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Ngày soạ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  <w:r>
        <w:rPr>
          <w:b/>
          <w:bCs/>
          <w:i/>
          <w:iCs/>
        </w:rPr>
        <w:t>Ngà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z w:val="22"/>
          <w:szCs w:val="22"/>
        </w:rPr>
        <w:t>ạ</w:t>
      </w:r>
      <w:r>
        <w:rPr>
          <w:b/>
          <w:bCs/>
          <w:i/>
          <w:iCs/>
        </w:rPr>
        <w:t>y</w:t>
      </w:r>
    </w:p>
    <w:p>
      <w:pPr>
        <w:pStyle w:val="Normal"/>
        <w:rPr>
          <w:b/>
          <w:b/>
          <w:bCs/>
          <w:i/>
          <w:i/>
          <w:iCs/>
          <w:u w:val="single"/>
          <w:lang w:val="sv-SE"/>
        </w:rPr>
      </w:pPr>
      <w:r>
        <w:rPr>
          <w:b/>
          <w:bCs/>
          <w:i/>
          <w:iCs/>
          <w:u w:val="single"/>
          <w:lang w:val="sv-SE"/>
        </w:rPr>
      </w:r>
    </w:p>
    <w:p>
      <w:pPr>
        <w:pStyle w:val="Normal"/>
        <w:rPr/>
      </w:pPr>
      <w:r>
        <w:rPr>
          <w:b/>
          <w:bCs/>
          <w:u w:val="single"/>
          <w:lang w:val="sv-SE"/>
        </w:rPr>
        <w:t>Tiết 40:</w:t>
      </w:r>
      <w:r>
        <w:rPr>
          <w:lang w:val="sv-SE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lang w:val="sv-SE"/>
        </w:rPr>
        <w:t>- Nhảy cao</w:t>
      </w:r>
      <w:r>
        <w:rPr>
          <w:sz w:val="32"/>
          <w:szCs w:val="32"/>
          <w:lang w:val="sv-SE"/>
        </w:rPr>
        <w:t xml:space="preserve">: </w:t>
      </w:r>
      <w:r>
        <w:rPr>
          <w:lang w:val="sv-SE"/>
        </w:rPr>
        <w:t>Ôn chạy đà 3-5 bước giậm nhảy.  Trò chơi phát triển sức mạnh châ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. Một số điểm trong luật điền kinh (phần nhảy cao).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lang w:val="sv-SE"/>
        </w:rPr>
        <w:t>-  Cầu lông:+ Ôn di chuyển ngang kết hợp đánh cầu thấp thuận tay , trái tay.di chuyển lên xuong kết hợp đánh cầu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lang w:val="sv-S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sv-SE"/>
        </w:rPr>
        <w:t>Học kỹ thuật phát cầu cao, sa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lang w:val="sv-SE"/>
        </w:rPr>
      </w:pPr>
      <w:r>
        <w:rPr>
          <w:rFonts w:cs="Times New Roman" w:ascii="Times New Roman" w:hAnsi="Times New Roman"/>
          <w:i w:val="false"/>
          <w:iCs/>
          <w:lang w:val="de-DE"/>
        </w:rPr>
        <w:t>I .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de-DE"/>
        </w:rPr>
        <w:t xml:space="preserve">  Mục tiêu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-</w:t>
      </w:r>
      <w:r>
        <w:rPr>
          <w:b/>
          <w:bCs/>
          <w:lang w:val="sv-SE"/>
        </w:rPr>
        <w:t xml:space="preserve"> Kiến thức : </w:t>
      </w:r>
      <w:r>
        <w:rPr>
          <w:lang w:val="sv-SE"/>
        </w:rPr>
        <w:t>HS Tập hoàn chỉnh kỹ thuật 4 giai đoạn nhảy cao  “nằm nghiêng”. Một số điểm trong luật điền kinh (phần nhảy cao), luật cầu lông. Kỹ thuật phát cầu, cao xa, luyện tập chạy bền.</w:t>
      </w:r>
    </w:p>
    <w:p>
      <w:pPr>
        <w:pStyle w:val="Normal"/>
        <w:rPr/>
      </w:pPr>
      <w:r>
        <w:rPr>
          <w:lang w:val="de-DE"/>
        </w:rPr>
        <w:t>-</w:t>
      </w:r>
      <w:r>
        <w:rPr>
          <w:b/>
          <w:bCs/>
          <w:lang w:val="de-DE"/>
        </w:rPr>
        <w:t xml:space="preserve"> Kỹ năng : </w:t>
      </w:r>
      <w:r>
        <w:rPr>
          <w:lang w:val="de-DE"/>
        </w:rPr>
        <w:t xml:space="preserve"> Thực hiện được 4 giai đoạn nhảy cao kiểu nằm nghiêng, biết cách phát cầu cao xa.</w:t>
      </w:r>
    </w:p>
    <w:p>
      <w:pPr>
        <w:pStyle w:val="Normal"/>
        <w:rPr/>
      </w:pPr>
      <w:r>
        <w:rPr>
          <w:lang w:val="de-DE"/>
        </w:rPr>
        <w:t>--</w:t>
      </w:r>
      <w:r>
        <w:rPr>
          <w:b/>
          <w:bCs/>
          <w:lang w:val="de-DE"/>
        </w:rPr>
        <w:t xml:space="preserve"> Thái độ :</w:t>
      </w:r>
      <w:r>
        <w:rPr>
          <w:lang w:val="de-DE"/>
        </w:rPr>
        <w:t xml:space="preserve"> Giáo dục ý thức tổ chức kỷ luật, tính tự giác tập luyện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lang w:val="de-DE"/>
        </w:rPr>
      </w:pPr>
      <w:r>
        <w:rPr>
          <w:rFonts w:cs="Times New Roman" w:ascii="Times New Roman" w:hAnsi="Times New Roman"/>
          <w:i w:val="false"/>
          <w:iCs/>
          <w:lang w:val="de-DE"/>
        </w:rPr>
        <w:t>II. Địa điểm – phư</w:t>
        <w:softHyphen/>
        <w:t>ơng tiệ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- Địa điểm: Sân tr</w:t>
        <w:softHyphen/>
        <w:t xml:space="preserve">ường </w:t>
      </w:r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- Ph</w:t>
        <w:softHyphen/>
        <w:t xml:space="preserve">ương tiện: Cầu, vợt, lưới, còi. </w:t>
      </w:r>
      <w:r>
        <w:rPr>
          <w:lang w:val="pt-BR"/>
        </w:rPr>
        <w:t xml:space="preserve">Cột, sào nhảy cao, đệm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II. Tiến trình lên lớp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844"/>
        <w:gridCol w:w="720"/>
        <w:gridCol w:w="3960"/>
      </w:tblGrid>
      <w:tr>
        <w:trPr>
          <w:trHeight w:val="288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nh lượ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9" w:hanging="0"/>
              <w:jc w:val="center"/>
              <w:rPr/>
            </w:pPr>
            <w:r>
              <w:rPr/>
              <w:t xml:space="preserve">     </w:t>
            </w:r>
            <w:r>
              <w:rPr/>
              <w:t>Ph</w:t>
              <w:softHyphen/>
              <w:t>ương  pháp tổ chức</w:t>
            </w:r>
          </w:p>
        </w:tc>
      </w:tr>
      <w:tr>
        <w:trPr>
          <w:trHeight w:val="26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: Phần mở đầ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Nhận lớp : </w:t>
            </w:r>
          </w:p>
          <w:p>
            <w:pPr>
              <w:pStyle w:val="Normal"/>
              <w:rPr/>
            </w:pPr>
            <w:r>
              <w:rPr/>
              <w:t xml:space="preserve">Lớp:     Ngày giảng:    Sĩ số:      </w:t>
            </w:r>
          </w:p>
          <w:p>
            <w:pPr>
              <w:pStyle w:val="Normal"/>
              <w:rPr/>
            </w:pPr>
            <w:r>
              <w:rPr/>
              <w:t>10A :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ận lớp, phổ biến nội dung, yêu cầu giờ học. GV hỏi thăm tình hình sức khoẻ lớ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Khởi động.</w:t>
            </w:r>
          </w:p>
          <w:p>
            <w:pPr>
              <w:pStyle w:val="Normal"/>
              <w:rPr/>
            </w:pPr>
            <w:r>
              <w:rPr/>
              <w:t>- Tập 6 ĐT tay khô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Xoay các khớp: Cổ tay, cổ chân, hông vai, gố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ép dây chằng dọc ng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ư</w:t>
              <w:softHyphen/>
              <w:t xml:space="preserve">ớc nhỏ nâng cao đù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iểm tra bài cũ</w:t>
            </w:r>
          </w:p>
          <w:p>
            <w:pPr>
              <w:pStyle w:val="Normal"/>
              <w:rPr/>
            </w:pPr>
            <w:r>
              <w:rPr/>
              <w:t>- Giáo viên gọi 2 học sinh thực hiện kỹ thuật di chuyển về cuối sân kết hợp với đánh cầ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lx 8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lx 8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lx 8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 l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L/tr</w:t>
              <w:softHyphen/>
              <w:t>ưởng báo cáo sĩ số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Đội hình nhận lớp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 +  +  +  +  +  +  +  +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 +  +  +  +  +  +  +  +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 +  +  +  +  +  +  +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hình khởi động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*) GV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      *      *      *      *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      *      *      *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      *      *      *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V hô và tập cùng học sinh 1 lần x 8 nhị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đánh giá nhận xét cho điểm</w:t>
            </w:r>
          </w:p>
        </w:tc>
      </w:tr>
      <w:tr>
        <w:trPr>
          <w:trHeight w:val="26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B : Phần cơ bản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Nhảy ca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 Hoàn chỉnh 4g/đ nhảy cao nằm nghiê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ột số điểm trong luật điền kinh(qui định đối với nhảy cao có chạy đà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hành tích không công nhận khi giậm nhảy bằng 2 châ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Lần nhảy coi hỏng khi bất kì một bộ phận nào của cơ thể chạm xà, rơi xà, chạm cát, mút, xốp, hoặc chui qua lưới x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Mức xà khởi điểm, mức xà nâng lên, do ban trọng tài qui đị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VĐV có quyền đăng ký khởi điểm bất kì mức xà nà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Khi còn khoảng 4vđv thì mức xà nâng lên theo yêu cầu từng vđ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Cầu lông</w:t>
            </w:r>
          </w:p>
          <w:p>
            <w:pPr>
              <w:pStyle w:val="Normal"/>
              <w:rPr/>
            </w:pPr>
            <w:r>
              <w:rPr/>
              <w:t>- Giới thiệu k/t phát cầu và luật phát cầ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2 kỹ thuật cơ bản phát cầ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Phát cầu cao, sâ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Phát cầu thấp gầ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Luật phát cầ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Người phát không làm cản trở đối phươ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Người nhận đứng chéo ô đối với người phát cầu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 Củng cố bà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Giáo viên cho 2 học sinh thực hiện kỹ thuật phát cầ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- 6 lầ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lầ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lầ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-5 lầ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l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2 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rên cơ sở nắm vững kỹ thuật 4 giai đoạn. GV cho HS đặt mức xà khởi điể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ội hình nhảy ca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      </w:t>
            </w:r>
            <w:r>
              <w:rPr/>
              <w:object w:dxaOrig="1874" w:dyaOrig="3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35pt;height:155.5pt" filled="f" o:ole="">
                  <v:imagedata r:id="rId3" o:title=""/>
                </v:shape>
                <o:OLEObject Type="Embed" ProgID="" ShapeID="ole_rId2" DrawAspect="Content" ObjectID="_2011916294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x    x    x    x    x   x</w:t>
            </w:r>
          </w:p>
          <w:p>
            <w:pPr>
              <w:pStyle w:val="Normal"/>
              <w:jc w:val="both"/>
              <w:rPr/>
            </w:pPr>
            <w:r>
              <w:rPr/>
              <w:t>x    x    x    x    x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ội hình luyện tập cầu lô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4694" w:dyaOrig="54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.5pt;height:173.25pt" filled="f" o:ole="">
                  <v:imagedata r:id="rId5" o:title=""/>
                </v:shape>
                <o:OLEObject Type="Embed" ProgID="" ShapeID="ole_rId4" DrawAspect="Content" ObjectID="_2019887147" r:id="rId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V sửa sai </w:t>
            </w:r>
          </w:p>
        </w:tc>
      </w:tr>
      <w:tr>
        <w:trPr>
          <w:trHeight w:val="26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:  Phần kết thú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Hồi tĩnh: Thả lỏng, rũ chân t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Nhận xét giờ học về ý thức tổ chức kỷ luậ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 bài tập về nhà: Ôn kỹ thuật phát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ội hình xuống  lớ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* G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 +  +  +  +  +  +  +  +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 +  +  +  +  +  +  +  +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 +  +  +  +  +  +  +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Giải tán – Khỏe 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701" w:right="1418" w:gutter="0" w:header="0" w:top="136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i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4:00Z</dcterms:created>
  <dc:creator>Thanh An</dc:creator>
  <dc:description/>
  <cp:keywords/>
  <dc:language>en-US</dc:language>
  <cp:lastModifiedBy>Trung Dung</cp:lastModifiedBy>
  <cp:lastPrinted>2012-01-03T16:41:00Z</cp:lastPrinted>
  <dcterms:modified xsi:type="dcterms:W3CDTF">2012-04-12T01:31:00Z</dcterms:modified>
  <cp:revision>25</cp:revision>
  <dc:subject/>
  <dc:title>Ngµy so¹n………</dc:title>
</cp:coreProperties>
</file>