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Së gi¸o dôc vµ ®µo t¹o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spacing w:lineRule="exact" w:line="560" w:before="60" w:after="60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ph©n phèi ch</w:t>
        <w:softHyphen/>
        <w:t xml:space="preserve">¬ng tr×nh </w:t>
      </w:r>
    </w:p>
    <w:p>
      <w:pPr>
        <w:pStyle w:val="Normal"/>
        <w:spacing w:lineRule="exact" w:line="560" w:before="60" w:after="60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trung häc phæ th«ng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56"/>
          <w:szCs w:val="56"/>
        </w:rPr>
      </w:pPr>
      <w:r>
        <w:rPr>
          <w:rFonts w:cs=".VnTimeH" w:ascii=".VnTimeH" w:hAnsi=".VnTimeH"/>
          <w:b/>
          <w:sz w:val="56"/>
          <w:szCs w:val="56"/>
        </w:rPr>
        <w:t>m«n hãa häc</w:t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N¨m häc 2008 -2009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 xml:space="preserve">íng dÉn thùc hiÖn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©n phèi ch</w:t>
        <w:softHyphen/>
        <w:t xml:space="preserve">¬ng tr×nh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 Hãa häc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Ph©n phèi ch</w:t>
        <w:softHyphen/>
        <w:t>¬ng tr×nh</w:t>
      </w:r>
    </w:p>
    <w:p>
      <w:pPr>
        <w:pStyle w:val="Normal"/>
        <w:spacing w:lineRule="exact" w:line="320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ë Gi¸o dôc vµ §µo t¹o Hµ Néi ban hµnh ph©n phèi ch</w:t>
        <w:softHyphen/>
        <w:t>¬ng tr×nh m«n Hãa häc cÊp Trung häc phæ th«ng trªn c¬ së Khung ph©n phèi ch</w:t>
        <w:softHyphen/>
        <w:t xml:space="preserve">¬ng tr×nh ban hµnh kÌm theo  c«ng v¨n sè 7299/BGD§T - GDTrH ngµy 12/8/2008  cña Bé Gi¸o dôc vµ §µo t¹o. </w:t>
      </w:r>
    </w:p>
    <w:p>
      <w:pPr>
        <w:pStyle w:val="Normal"/>
        <w:spacing w:lineRule="exact" w:line="320" w:before="60" w:after="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Mét sè ®iÓm chó ý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) Trong ph©n phèi ch</w:t>
        <w:softHyphen/>
        <w:t xml:space="preserve">¬ng tr×nh  m«n Hãa häc líp 10,11,12 (Ban C¬ b¶n thùc hiÖn 70 tiÕt/ n¨m häc/ 1 líp, Ban n©ng cao thùc hiÖn 87 tiÕt víi líp 11, 88 tiÕt víi líp 10 vµ líp 12), sè tiÕt cßn l¹i </w:t>
      </w:r>
      <w:r>
        <w:rPr>
          <w:rFonts w:cs=".VnTime" w:ascii=".VnTime" w:hAnsi=".VnTime"/>
          <w:sz w:val="28"/>
          <w:szCs w:val="28"/>
          <w:lang w:val="it-IT"/>
        </w:rPr>
        <w:t>giµnh cho Nhµ tr</w:t>
        <w:softHyphen/>
        <w:t xml:space="preserve">êng giao cho nhãm chuyªn m«n thùc hiÖn c¸c néi dung sau: </w:t>
      </w:r>
    </w:p>
    <w:p>
      <w:pPr>
        <w:pStyle w:val="Normal"/>
        <w:spacing w:lineRule="exact" w:line="320" w:before="60" w:after="60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ã thÓ bè trÝ cho häc sinh tham quan c¬ së s¶n xuÊt hãa chÊt, sö dông hãa chÊt; hoÆc tæ chøc cho häc sinh t×m hiÓu, th¶o luËn vÒ vÊn ®Ò Hãa häc víi m«i tr</w:t>
        <w:softHyphen/>
        <w:t xml:space="preserve">êng quanh ta. </w:t>
      </w:r>
    </w:p>
    <w:p>
      <w:pPr>
        <w:pStyle w:val="Normal"/>
        <w:spacing w:lineRule="exact" w:line="320" w:before="60" w:after="60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ã thÓ bè trÝ luyÖn tËp nh÷ng néi dung khã trong ch</w:t>
        <w:softHyphen/>
        <w:t>¬ng tr×nh mµ häc sinh ch</w:t>
        <w:softHyphen/>
        <w:t>a n¾m v÷ng (tïy theo ®èi t</w:t>
        <w:softHyphen/>
        <w:t>îng).</w:t>
      </w:r>
    </w:p>
    <w:p>
      <w:pPr>
        <w:pStyle w:val="Normal"/>
        <w:spacing w:lineRule="exact" w:line="320" w:before="60" w:after="6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) Trong ph©n phèi ch</w:t>
        <w:softHyphen/>
        <w:t>¬ng tr×nh cã mét sè bµi ®</w:t>
        <w:softHyphen/>
        <w:t>îc ph©n chia thµnh côm tiÕt, c¸c nhãm chuyªn m«n thèng nhÊt chia thµnh c¸c tiÕt cô thÓ ®Ó thùc hiÖn.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c) Trong ph©n phèi ch</w:t>
        <w:softHyphen/>
        <w:t>¬ng tr×nh cã quy ®Þnh cô thÓ tiÕt thùc hµnh, tuy nhiªn tïy theo ®iÒu kiÖn c¬ së vËt chÊt cña tõng tr</w:t>
        <w:softHyphen/>
        <w:t>êng, nhãm chuyªn m«n s¾p xÕp lÞch cô thÓ cña phßng thùc hµnh thÝ nghiÖm ®Ó gi¸o viªn tiÕn hµnh ®Çy ®ñ c¸c tiÕt thùc hµnh theo quy ®Þnh, ®¶m b¶o thùc hiÖn ®Çy ®ñ c¸c bµi thùc hµnh ®· quy ®Þnh.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d) Trong ph©n phèi ch</w:t>
        <w:softHyphen/>
        <w:t>¬ng tr×nh ch</w:t>
        <w:softHyphen/>
        <w:t>a cã ch</w:t>
        <w:softHyphen/>
        <w:t>¬ng tr×nh cho c¸c chñ ®Ò tù chän. §Ó tæ chøc d¹y chñ ®Ò tù chän, c¸c tr</w:t>
        <w:softHyphen/>
        <w:t>êng cÇn c¨n cø t×nh h×nh thùc tÕ cña nhµ tr</w:t>
        <w:softHyphen/>
        <w:t xml:space="preserve">êng (®éi ngò gi¸o viªn, tr×nh ®é häc sinh, c¬ së vËt chÊt) lËp kÕ ho¹ch d¹y c¸c chñ ®Ò tù chän (chñ ®Ò b¸m s¸t hoÆc chñ ®Ò n©ng cao). 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e</w:t>
      </w:r>
      <w:r>
        <w:rPr>
          <w:rFonts w:cs=".VnTime" w:ascii=".VnTime" w:hAnsi=".VnTime"/>
          <w:sz w:val="28"/>
          <w:szCs w:val="28"/>
          <w:lang w:val="pt-BR"/>
        </w:rPr>
        <w:t>) Trong qu¸ tr×nh tæ chøc thùc hiÖn, nÕu xÐt thÊy cÇn thiÕt ®Ó phï hîp víi ®¬n vÞ m×nh, HiÖu tr</w:t>
        <w:softHyphen/>
        <w:t>ëng c¸c tr</w:t>
        <w:softHyphen/>
        <w:t>êng Trung häc phæ th«ng cã thÓ ®Ò xuÊt mét ph</w:t>
        <w:softHyphen/>
        <w:t>¬ng ¸n ph©n phèi ch</w:t>
        <w:softHyphen/>
        <w:t>¬ng tr×nh kh¸c víi quy ®Þnh nµy, tr×nh Së Gi¸o dôc vµ §µo t¹o phª duyÖt th× cã thÓ tæ chøc thùc hiÖn ph©n phèi ch</w:t>
        <w:softHyphen/>
        <w:t>¬ng tr×nh ®· ®</w:t>
        <w:softHyphen/>
        <w:t xml:space="preserve">îc phª duyÖt.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m«n hãa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líp 10 ( Ban c¬ b¶n)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C¶ n¨m: 37 tuÇn (</w:t>
      </w:r>
      <w:r>
        <w:rPr>
          <w:rFonts w:cs=".VnTime" w:ascii=".VnTime" w:hAnsi=".VnTime"/>
          <w:b/>
          <w:lang w:val="it-IT"/>
        </w:rPr>
        <w:t>Thùc hiÖn 70 tiÕt)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äc kú I: 19 tuÇn (</w:t>
      </w:r>
      <w:r>
        <w:rPr>
          <w:rFonts w:cs=".VnTime" w:ascii=".VnTime" w:hAnsi=".VnTime"/>
          <w:b/>
        </w:rPr>
        <w:t>Thùc hiÖn 36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Häc kú II: 18 tuÇn (</w:t>
      </w:r>
      <w:r>
        <w:rPr>
          <w:rFonts w:cs=".VnTime" w:ascii=".VnTime" w:hAnsi=".VnTime"/>
          <w:b/>
        </w:rPr>
        <w:t>Thùc hiÖn 34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, 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¤n tËp kiÕn thøc hãa häc líp 8,9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I: Nguyªn tö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µnh phÇ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, 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¹t nh©n nguyªn tö- Nguyªn tè ho¸ häc- §ång v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Thµnh phÇ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7, 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Êu t¹o vá electron cña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Êu h×nh electron cña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iÕt 10, 1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pacing w:val="-2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pacing w:val="-2"/>
                <w:sz w:val="28"/>
                <w:szCs w:val="28"/>
                <w:lang w:val="fr-FR"/>
              </w:rPr>
              <w:t>LuyÖn tËp: CÊu t¹o vá electron vµ cÊu h×nh electron cña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iÕt 1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KiÓm tra viÕ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 xml:space="preserve">¬ng II: B¶ng tuÇn hoµn c¸c nguyªn tè ho¸ häc-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 xml:space="preserve">§Þnh luËt tuÇn hoµ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13, 1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¶ng tuÇn hoµn c¸c nguyªn tè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1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Sù biÕn ®æi tuÇn hoµn cÊu h×nh electron nguyªn tö cña c¸c nguyªn tè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16, 1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Sù biÕn ®æi tuÇn hoµn tÝnh chÊt  cña c¸c nguyªn tè ho¸ häc. §Þnh luËt tuÇn hoµ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1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it-IT"/>
              </w:rPr>
              <w:t>ý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nghÜa cña b¶ng tuÇn hoµn c¸c nguyªn tè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TiÕt 19, 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LuyÖn tËp: B¶ng tuÇn hoµn, sù biÕn ®æi tuÇn hoµn cÊu h×nh electron  cña nguyªn tö vµ tÝnh chÊt  cña c¸c nguyªn tè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iÕt 2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KiÓm tra viÕ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ch</w:t>
              <w:softHyphen/>
              <w:t xml:space="preserve">¬ng III: Liªn kÕt ho¸ häc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2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Liªn kÕt ion- Tinh thÓ 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23, 2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Liªn kÕt céng ho¸ tr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2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nh thÓ nguyªn tö vµ tinh thÓ ph©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2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¸ trÞ vµ sè oxi ho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TiÕt 27, 2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LuyÖn tËp: Liªn kÕt ho¸ häc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ch</w:t>
              <w:softHyphen/>
              <w:t xml:space="preserve">¬ng IV: Ph¶n øng oxi ho¸- khö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29, 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Ph¶n øng oxi ho¸ - kh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iÕt 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Ph©n lo¹i ph¶n øng trong ho¸ häc v« c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TiÕt 32, 3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LuyÖn tËp: Ph¶n øng oxi ho¸ - kh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TiÕt 3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Bµi thùc hµnh sè 1: Ph¶n øng oxi ho¸ - kh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iÕt 3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¤n tËp häc kú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TiÕt 3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KiÓm tra häc kú 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äc kú I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:  Nhãm Halogen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i qu¸t vÒ nhãm halo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9, 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®ro clorua. Axit clohi®ric vµ muèi clorua. 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sè 2: TÝnh chÊt ho¸ häc cña khÝ clo vµ hîp chÊt cña 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 l</w:t>
              <w:softHyphen/>
              <w:t>îc vÒ hîp chÊt cã oxi cña 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3, 4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Flo- Brom - I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5, 4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Nhãm halo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sè 3: TÝnh chÊt ho¸ häc cña brom vµ i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4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:  oxi - l</w:t>
              <w:softHyphen/>
              <w:t xml:space="preserve">u huúnh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9, 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xi- Ozon. 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sè 4: TÝnh chÊt cña oxi, 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3, 5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®ro sunfua. L</w:t>
              <w:softHyphen/>
              <w:t>u huúnh ®ioxit. L</w:t>
              <w:softHyphen/>
              <w:t>u huúnh triox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5, 5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xit sunfuric. Muèi sunf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7, 5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Oxi vµ 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sè 5: TÝnh chÊt c¸c hîp chÊt cña 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II:  Tèc ®é ph¶n øng vµ c©n b»ng ho¸ häc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1, 6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èc ®é ph¶n øng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sè 6: Tèc ®é ph¶n øng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4, 6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n b»ng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6, 6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Tèc ®é ph¶n øng vµ c©n b»ng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68, 6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¤n tËp häc kú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KiÓm tra häc kú II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líp 10 ( Ban n©ng cao)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C¶ n¨m: 37 tuÇn ( </w:t>
      </w:r>
      <w:r>
        <w:rPr>
          <w:rFonts w:cs=".VnTime" w:ascii=".VnTime" w:hAnsi=".VnTime"/>
          <w:b/>
          <w:lang w:val="it-IT"/>
        </w:rPr>
        <w:t>Thùc hiÖn 88 tiÕt</w:t>
      </w:r>
      <w:r>
        <w:rPr>
          <w:rFonts w:cs=".VnTimeH" w:ascii=".VnTimeH" w:hAnsi=".VnTimeH"/>
          <w:b/>
          <w:lang w:val="it-IT"/>
        </w:rPr>
        <w:t xml:space="preserve">)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Häc kú I: 19 tuÇn (</w:t>
      </w:r>
      <w:r>
        <w:rPr>
          <w:rFonts w:cs=".VnTime" w:ascii=".VnTime" w:hAnsi=".VnTime"/>
          <w:b/>
          <w:lang w:val="it-IT"/>
        </w:rPr>
        <w:t>Thùc hiÖn 54 tiÕt</w:t>
      </w:r>
      <w:r>
        <w:rPr>
          <w:rFonts w:cs=".VnTimeH" w:ascii=".VnTimeH" w:hAnsi=".VnTimeH"/>
          <w:b/>
          <w:lang w:val="it-IT"/>
        </w:rPr>
        <w:t>)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Häc kú II: 18 tuÇn (T</w:t>
      </w:r>
      <w:r>
        <w:rPr>
          <w:rFonts w:cs=".VnTime" w:ascii=".VnTime" w:hAnsi=".VnTime"/>
          <w:b/>
          <w:lang w:val="it-IT"/>
        </w:rPr>
        <w:t>hùc hiÖn 34 tiÕt</w:t>
      </w:r>
      <w:r>
        <w:rPr>
          <w:rFonts w:cs=".VnTimeH" w:ascii=".VnTimeH" w:hAnsi=".VnTimeH"/>
          <w:b/>
          <w:lang w:val="it-IT"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, 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¤n tËp kiÕn thøc hãa häc líp 8,9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I: Nguyªn tö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µnh phÇ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H¹t nh©n nguyªn tö. Nguyªn tè ho¸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vÞ. Nguyªn tö khèi vµ nguyªn tö khèi trung b×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chuyÓn ®éng cña electron trong nguyªn tö. Obita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, 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hµnh phÇn cÊu t¹o nguyªn tö- khèi l</w:t>
              <w:softHyphen/>
              <w:t>îng nguyªn tö- obita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vµ ph©n líp elect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0, 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6"/>
                <w:szCs w:val="26"/>
              </w:rPr>
              <w:t>N¨ng l</w:t>
              <w:softHyphen/>
              <w:t>îng cña c¸c electron trong nguyªn tö. CÊu h×nh electron cña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2, 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¬ng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20"/>
              </w:rPr>
            </w:pPr>
            <w:r>
              <w:rPr>
                <w:rFonts w:cs=".VnTimeH" w:ascii=".VnTimeH" w:hAnsi=".VnTimeH"/>
                <w:b/>
                <w:spacing w:val="-20"/>
              </w:rPr>
              <w:t>Ch</w:t>
              <w:softHyphen/>
              <w:t>¬ng II: B¶ng tuÇn hoµn c¸c nguyªn tè hãa häc. §Þnh luËt tuÇn hoµ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5, 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¶ng tuÇn hoµn c¸c nguyªn tè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biÕn ®æi tuÇn hoµn cÊu h×nh electron nguyªn tö c¸c nguyªn tè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biÕn ®æi mét sè ®¹i l</w:t>
              <w:softHyphen/>
              <w:t>îng vËt lÝ cña c¸c nguyªn tè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9, 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biÕn ®æi tÝnh kim lo¹i, tÝnh phi kim cña c¸c nguyªn tè hãa häc. §Þnh luËt tuÇn hoµ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Üa cña b¶ng tuÇn hoµn c¸c nguyªn tè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2, 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¬ng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1: Mét sè thao t¸c thùc hµnh thÝ nghiÖm hãa häc. Sù biÕn ®æi tÝnh chÊt cña c¸c nguyªn tè trong chu kú vµ nhãm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III: Liªn kÕt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5, 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i niÖm vÒ liªn kÕt hãa häc. Liªn kÕt 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7, 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iªn kÕt céng hãa tr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iÖu ®é ©m ®iÖn vµ liªn kÕt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0, 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Sù lai hãa c¸c obitan nguyªn  tö. </w:t>
            </w:r>
            <w:r>
              <w:rPr>
                <w:rFonts w:cs=".VnTime" w:ascii=".VnTime" w:hAnsi=".VnTime"/>
                <w:sz w:val="26"/>
                <w:szCs w:val="26"/>
              </w:rPr>
              <w:t>Sù h×nh thµnh liªn kÕt ®¬n, liªn kÕt ®«i vµ liªn kÕt 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32, 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pacing w:val="-16"/>
                <w:sz w:val="26"/>
                <w:szCs w:val="26"/>
              </w:rPr>
              <w:t xml:space="preserve">LuyÖn tËp: Liªn kÕt ion, liªn kÕt céng hãa trÞ. </w:t>
            </w:r>
            <w:r>
              <w:rPr>
                <w:rFonts w:cs=".VnTime" w:ascii=".VnTime" w:hAnsi=".VnTime"/>
                <w:b/>
                <w:i/>
                <w:spacing w:val="-16"/>
                <w:sz w:val="26"/>
                <w:szCs w:val="26"/>
                <w:lang w:val="fr-FR"/>
              </w:rPr>
              <w:t>Lai hãa c¸c obitan nguyª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¹ng tinh thÓ nguyªn tö. m¹ng tinh thÓ ph©n t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iÕt 36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iªn kÕt kim lo¹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ãa trÞ vµ sè oxi hã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38, 3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¬ng II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IV: Ph¶n ø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0, 4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¶n øng oxi hãa – kh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2, 4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lo¹i ph¶n øng trong hãa häc v« c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4, 4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îng 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TiÕt 46: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2: Ph¶n øng oxi hãa – khö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: Nhãm Halo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i qu¸t vÒ nhãm halo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8, 4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lo. 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i®ro clorua. Axit clohi®r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îp chÊt cã oxi cña 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vÒ clo vµ hîp chÊt cña 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5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5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häc kú 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F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I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8, 5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¬ng 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3: TÝnh chÊt cña c¸c halo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4: TÝnh chÊt c¸c hîp chÊt cña haloge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: Nhãm ox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i qu¸t vÒ nhãm ox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Ox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Ozon vµ hi®ro peox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6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5: TÝnh chÊt cña oxi, 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i®ro sunf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0, 7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huúnh ®ioxit. L</w:t>
              <w:softHyphen/>
              <w:t>u huúnh trioxit.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2, 7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sunfuric. Muèi sunfat. LuyÖn tË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4, 7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 ch</w:t>
              <w:softHyphen/>
              <w:t>¬ng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6: TÝnh chÊt c¸c hîp chÊt cña l</w:t>
              <w:softHyphen/>
              <w:t>u huú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7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I: Tèc ®é ph¶n øng vµ c©n b»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8, 7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c ®é ph¶n ø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iÕt80,81, 8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n b»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3, 8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èc ®é ph¶n øng vµ c©n b»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7: Tèc ®é ph¶n øng vµ c©n b»ng hãa hä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6, 8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häc kú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11 ( Ban c¬ b¶n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¶ n¨m: 37 tuÇn (</w:t>
      </w:r>
      <w:r>
        <w:rPr>
          <w:rFonts w:cs=".VnTime" w:ascii=".VnTime" w:hAnsi=".VnTime"/>
          <w:b/>
        </w:rPr>
        <w:t>Thùc hiÖn 70 tiÕt)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äc kú I: 19 tuÇn (</w:t>
      </w:r>
      <w:r>
        <w:rPr>
          <w:rFonts w:cs=".VnTime" w:ascii=".VnTime" w:hAnsi=".VnTime"/>
          <w:b/>
        </w:rPr>
        <w:t>Thùc hiÖn 36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Häc kú II: 18 tuÇn (</w:t>
      </w:r>
      <w:r>
        <w:rPr>
          <w:rFonts w:cs=".VnTime" w:ascii=".VnTime" w:hAnsi=".VnTime"/>
          <w:b/>
        </w:rPr>
        <w:t>Thùc hiÖn 34 tiÕt</w:t>
      </w:r>
      <w:r>
        <w:rPr>
          <w:rFonts w:cs=".VnTimeH" w:ascii=".VnTimeH" w:hAnsi=".VnTimeH"/>
          <w:b/>
        </w:rPr>
        <w:t>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,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¤n tËp ®Çu n¨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ch</w:t>
              <w:softHyphen/>
              <w:t xml:space="preserve">¬ng I: Sù ®iÖn li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, baz¬ vµ muè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Sù ®iÖn li cña n</w:t>
              <w:softHyphen/>
              <w:t>íc. pH. ChÊt chØ thÞ axit-baz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,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¶n øng trao ®æi ion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xit, baz¬ vµ muèi. Ph¶n øng trao ®æi ion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 thùc hµnh 1: TÝnh axit-baz¬. Ph¶n øng trao ®æi ion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II: Nit¬- Phot ph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it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2,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moniac vµ muèi am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4,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nitric vµ muèi nitr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otp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photphoric vµ muèi photph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Ph©n bãn ho¸ hä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9, 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 TÝnh chÊt cña nit¬, photpho vµ hîp chÊt cña chó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2: TÝnh chÊt cña mét sè hîp chÊt nit¬, photp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III: Cacbon – Sili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îp chÊt cña 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ilic vµ hîp chÊt cña si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«ng nghiÖp silic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</w:rPr>
              <w:t>LuyÖn tËp: TÝnh chÊt cña cacbon, silic vµ c¸c hîp chÊt cña chó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IV: §¹i c</w:t>
              <w:softHyphen/>
              <w:t xml:space="preserve">¬ng vÒ ho¸ häc h÷u c¬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ë ®Çu vÒ ho¸ häc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9, 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«ng thøc ph©n tö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u tróc ph©n tö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¶n øng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8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pacing w:val="-8"/>
                <w:sz w:val="26"/>
                <w:szCs w:val="26"/>
                <w:lang w:val="fr-FR"/>
              </w:rPr>
              <w:t>LuyÖn t©p: Hîp chÊt h÷u c¬. C«ng thøc ph©n tö vµ c«ng thøc cÊu t¹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34, 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it-IT"/>
              </w:rPr>
              <w:t>KiÓm tra häc kú 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: Hi®rocacbon n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7, 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k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icloank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Ankan vµ xicloank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3: Ph©n tÝch ®Þnh tÝnh nguyªn tè. §iÒu chÕ vµ tÝnh chÊt cña met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I: Hi®rocacbon kh«ng n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2, 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ka®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Anken vµ anka®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k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Ank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4: §iÒu chÕ vµ tÝnh chÊt cña anken, axeti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II: Hi®rocacbon th¬m. Nguån hi®rocacbon thiªn nhiªn.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HÖ thèng ho¸ vÒ hi®rocacb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0, 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enzen vµ ®ång ®¼ng. Mét sè hi®rocacbon th¬m kh¸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Hi®rocacbon th¬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ån hi®rocacbon thiªn nhiª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Ö thèng ho¸ vÒ hi®rocacbon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VIII: DÉn xuÊt halogen- Ancol - Phen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Én xuÊt halogen cña hi®rocacb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6, 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c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LuyÖn tËp: DÉn xuÊt halogen, ancol vµ 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5: TÝnh chÊt cña etanol, glixerol vµ 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 xml:space="preserve">¬ng IX: Andehit – Xeton – Axit cacboxyli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2, 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®ehit – Xe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4, 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6, 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An®ehit- Xeton – 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hùc hµnh 6: TÝnh chÊt cña an®ehit vµ 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¤n tËp häc kú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KiÓm tra häc kú I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11 ( Ban n©ng cao)</w:t>
      </w:r>
    </w:p>
    <w:p>
      <w:pPr>
        <w:pStyle w:val="Normal"/>
        <w:jc w:val="center"/>
        <w:rPr>
          <w:rFonts w:ascii=".VnTimeH" w:hAnsi=".VnTimeH" w:cs=".VnTimeH"/>
          <w:b/>
          <w:b/>
          <w:sz w:val="10"/>
          <w:szCs w:val="10"/>
        </w:rPr>
      </w:pPr>
      <w:r>
        <w:rPr>
          <w:rFonts w:cs=".VnTimeH" w:ascii=".VnTimeH" w:hAnsi=".VnTimeH"/>
          <w:b/>
          <w:sz w:val="10"/>
          <w:szCs w:val="10"/>
        </w:rPr>
      </w:r>
    </w:p>
    <w:p>
      <w:pPr>
        <w:pStyle w:val="Normal"/>
        <w:spacing w:before="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¶ n¨m: 37 tuÇn (</w:t>
      </w:r>
      <w:r>
        <w:rPr>
          <w:rFonts w:cs=".VnTime" w:ascii=".VnTime" w:hAnsi=".VnTime"/>
          <w:b/>
        </w:rPr>
        <w:t>Thùc hiÖn 87 tiÕt)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äc kú I: 19 tuÇn (</w:t>
      </w:r>
      <w:r>
        <w:rPr>
          <w:rFonts w:cs=".VnTime" w:ascii=".VnTime" w:hAnsi=".VnTime"/>
          <w:b/>
        </w:rPr>
        <w:t>Thùc hiÖn 36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Häc kú II: 18 tuÇn (</w:t>
      </w:r>
      <w:r>
        <w:rPr>
          <w:rFonts w:cs=".VnTime" w:ascii=".VnTime" w:hAnsi=".VnTime"/>
          <w:b/>
        </w:rPr>
        <w:t>Thùc hiÖn 51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  <w:sz w:val="10"/>
          <w:szCs w:val="10"/>
        </w:rPr>
      </w:pPr>
      <w:r>
        <w:rPr>
          <w:rFonts w:cs=".VnTimeH" w:ascii=".VnTimeH" w:hAnsi=".VnTimeH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c kú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¤n tËp ®Çu n¨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it-IT"/>
              </w:rPr>
              <w:t>ch</w:t>
              <w:softHyphen/>
              <w:t xml:space="preserve">¬ng I: Sù ®iÖn li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lo¹i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iÕt 4, 5,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– baz¬ - muè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®iÖn li cña n</w:t>
              <w:softHyphen/>
              <w:t>íc. pH. ChÊt chØ thÞ axit – baz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xit – baz¬ - muè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9,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¶n øng trao ®æi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Ph¶n øng trao ®æi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-8"/>
                <w:sz w:val="26"/>
                <w:szCs w:val="26"/>
              </w:rPr>
              <w:t>Thùc hµnh: TÝnh axit – baz¬. Ph¶n øng trong dung dÞch c¸c chÊt ®iÖn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TiÕt 13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h</w:t>
              <w:softHyphen/>
              <w:t>¬ng II: Nhãm nit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i qu¸t vÒ nhãm nit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it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6, 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moniac vµ muèi am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8,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nitric vµ muèi nitr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Ýnh chÊt cña nit¬ vµ hîp chÊt cña nit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otp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2, 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photphoric vµ muèi photph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bãn hãa hä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Ýnh chÊt cña photpho vµ c¸c hîp chÊt cña photp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ùc hµnh: TÝnh chÊt cña c¸c hîp chÊt nit¬, photp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h</w:t>
              <w:softHyphen/>
              <w:t>¬ng III: Nhãm 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¸i qu¸t vÒ nhãm 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îp chÊt cña cacb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Silic vµ hîp chÊt cña si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«ng nghiÖp silic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TiÕt 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  <w:lang w:val="fr-FR"/>
              </w:rPr>
              <w:t>LuyÖn tËp</w:t>
            </w:r>
            <w:r>
              <w:rPr>
                <w:rFonts w:cs="Arial" w:ascii="Arial" w:hAnsi="Arial"/>
                <w:b/>
                <w:i/>
                <w:spacing w:val="-4"/>
                <w:sz w:val="26"/>
                <w:szCs w:val="26"/>
                <w:lang w:val="fr-FR"/>
              </w:rPr>
              <w:t> </w:t>
            </w: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  <w:lang w:val="fr-FR"/>
              </w:rPr>
              <w:t xml:space="preserve">: TÝnh chÊt cña cacbon, silic vµ c¸c hîp chÊt cña chó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iÕt 34, 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häc kú 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c kú 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h</w:t>
              <w:softHyphen/>
              <w:t>¬ng IV: §¹i c</w:t>
              <w:softHyphen/>
              <w:t>¬ng vÒ hãa häc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ãa häc h÷u c¬ vµ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lo¹i vµ gäi tªn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tÝch nguyªn t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«ng thøc ph©n tö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Êt h÷u c¬. C«ng thøc ph©n t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2, 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u tróc ph©n tö hîp chÊt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¶n øng h÷u c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CÊu tróc ph©n tö hîp chÊt h÷u c¬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h</w:t>
              <w:softHyphen/>
              <w:t>¬ng V: Hi®rocacbon 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nkan: §ång ®¼ng, ®ång ph©n vµ danh ph¸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kan: CÊu tróc ph©n tö vµ tÝnh chÊt vËt l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kan: TÝnh chÊt hãa häc, ®iÒu chÕ vµ øng dô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icloank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nkan vµ xicloank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</w:rPr>
              <w:t>Thùc hµnh: Ph©n tÝch ®Þnh tÝnh. §iÒu chÕ vµ tÝnh chÊt cña me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h</w:t>
              <w:softHyphen/>
              <w:t>¬ng VI: Hi®rocacbon kh«ng 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ken: Danh ph¸p, cÊu tróc vµ ®ång ph©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4,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nken: TÝnh chÊt, ®iÒu chÕ vµ øng dô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ka®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i niÖm vÒ tecp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k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Hi®rocacbon kh«ng 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ùc hµnh: TÝnh chÊt cña hi®rocacbon kh«ng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h</w:t>
              <w:softHyphen/>
              <w:t>¬ng VII: Hi®rocacbon th¬m. Nguån hi®rocacbon thiªn nhiª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1,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enzen vµ ankylbenz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tiren vµ naphta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ån hi®rocacbon thiªn nhiª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5, 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So s¸nh ®Æc ®iÓm cÊu tróc vµ tÝnh chÊt cña hi®rocacbon th¬m víi hi®rocacbon no vµ kh«ng 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ùc hµnh: TÝnh chÊt cña mét sè hi®rocacbon th¬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h</w:t>
              <w:softHyphen/>
              <w:t>¬ng VIII: DÉn xuÊt halogen- Ancol - 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9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DÉn xuÊt halogen cña hi®rocacb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DÉn xuÊt halo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ncol: CÊu t¹o, danh ph¸p, tÝnh chÊt vËt l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col: TÝnh chÊt hãa häc, ®iÒu chÕ vµ øng dô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ncol, phe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6"/>
                <w:szCs w:val="26"/>
              </w:rPr>
              <w:t>Thùc hµnh: TÝnh chÊt cña mét vµi dÉn xuÊt halogen, ancol, pheno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h</w:t>
              <w:softHyphen/>
              <w:t>¬ng XI: Andehit – Xeton – 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8,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dehit vµ xe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ndehit vµ xe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cacboxylic: CÊu tróc, danh ph¸p, tÝnh chÊt vËt l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82, 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xit cacboxylic: TÝnh chÊt hãa häc, ®iÒu chÕ vµ øng dô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ùc hµnh: TÝnh chÊt cña andehit vµ axit cacboxy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häc kú II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12 ( Ban c¬ b¶n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¶ n¨m: 37 tuÇn (</w:t>
      </w:r>
      <w:r>
        <w:rPr>
          <w:rFonts w:cs=".VnTime" w:ascii=".VnTime" w:hAnsi=".VnTime"/>
          <w:b/>
        </w:rPr>
        <w:t>Thùc hiÖn 70 tiÕt)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äc kú I: 19 tuÇn (</w:t>
      </w:r>
      <w:r>
        <w:rPr>
          <w:rFonts w:cs=".VnTime" w:ascii=".VnTime" w:hAnsi=".VnTime"/>
          <w:b/>
        </w:rPr>
        <w:t>Thùc hiÖn 36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Häc kú II: 18 tuÇn (</w:t>
      </w:r>
      <w:r>
        <w:rPr>
          <w:rFonts w:cs=".VnTime" w:ascii=".VnTime" w:hAnsi=".VnTime"/>
          <w:b/>
        </w:rPr>
        <w:t>Thùc hiÖn 34 tiÕt</w:t>
      </w:r>
      <w:r>
        <w:rPr>
          <w:rFonts w:cs=".VnTimeH" w:ascii=".VnTimeH" w:hAnsi=".VnTimeH"/>
          <w:b/>
        </w:rPr>
        <w:t>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97"/>
      </w:tblGrid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tËp ®Çu n¨m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it-IT"/>
              </w:rPr>
              <w:t>ch</w:t>
              <w:softHyphen/>
              <w:t xml:space="preserve">¬ng I: este- Lipit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st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ip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i niÖm vÒ xµ phßng vµ chÊt giÆt röa tæng hîp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LuyÖn tËp: Este vµ chÊt bÐo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>¬ng II: Cacbohi®r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6, 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luco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8, 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Saccaroz¬, tinh bét vµ xenlulo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iÕt 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LuyÖn tËp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: CÊu t¹o vµ tÝnh chÊt cña cacbohi®r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iÕt 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hùc hµnh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: §iÒu chÕ, tÝnh chÊt hãa häc cña este vµ glux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iÕt 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KiÓm tra viÕt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>¬ng III</w:t>
            </w:r>
            <w:r>
              <w:rPr>
                <w:rFonts w:cs="Arial" w:ascii=".VnTimeH" w:hAnsi=".VnTimeH"/>
                <w:b/>
                <w:lang w:val="fr-FR"/>
              </w:rPr>
              <w:t> </w:t>
            </w:r>
            <w:r>
              <w:rPr>
                <w:rFonts w:cs=".VnTimeH" w:ascii=".VnTimeH" w:hAnsi=".VnTimeH"/>
                <w:b/>
                <w:lang w:val="fr-FR"/>
              </w:rPr>
              <w:t>: Amin. Amino axit vµ prote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13, 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m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mino ax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16, 1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eptit vµ prote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iÕt 18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 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pacing w:val="-4"/>
                <w:sz w:val="28"/>
                <w:szCs w:val="28"/>
                <w:lang w:val="fr-FR"/>
              </w:rPr>
              <w:t>LuyÖn tËp</w:t>
            </w:r>
            <w:r>
              <w:rPr>
                <w:rFonts w:cs="Arial" w:ascii="Arial" w:hAnsi="Arial"/>
                <w:b/>
                <w:i/>
                <w:spacing w:val="-4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b/>
                <w:i/>
                <w:spacing w:val="-4"/>
                <w:sz w:val="28"/>
                <w:szCs w:val="28"/>
                <w:lang w:val="fr-FR"/>
              </w:rPr>
              <w:t>: CÊu t¹o vµ tÝnh chÊt cña amin, amino axit vµ protein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>¬ng IV</w:t>
            </w:r>
            <w:r>
              <w:rPr>
                <w:rFonts w:cs="Arial" w:ascii=".VnTimeH" w:hAnsi=".VnTimeH"/>
                <w:b/>
                <w:lang w:val="fr-FR"/>
              </w:rPr>
              <w:t> </w:t>
            </w:r>
            <w:r>
              <w:rPr>
                <w:rFonts w:cs=".VnTimeH" w:ascii=".VnTimeH" w:hAnsi=".VnTimeH"/>
                <w:b/>
                <w:lang w:val="fr-FR"/>
              </w:rPr>
              <w:t>: Polime vµ 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19, 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c</w:t>
              <w:softHyphen/>
              <w:t>¬ng vÒ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1, 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2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LuyÖn tËp: Polime vµ 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iÕt 2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 xml:space="preserve">Thùc hµnh: Mét sè tÝnh chÊt cña polime vµ vËt liÖu polime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iÕt 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KiÓm tra viÕt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Ch</w:t>
              <w:softHyphen/>
              <w:t>¬ng V</w:t>
            </w:r>
            <w:r>
              <w:rPr>
                <w:rFonts w:cs="Arial" w:ascii=".VnTimeH" w:hAnsi=".VnTimeH"/>
                <w:b/>
              </w:rPr>
              <w:t> </w:t>
            </w:r>
            <w:r>
              <w:rPr>
                <w:rFonts w:cs=".VnTimeH" w:ascii=".VnTimeH" w:hAnsi=".VnTimeH"/>
                <w:b/>
              </w:rPr>
              <w:t>: §¹i c</w:t>
              <w:softHyphen/>
              <w:t>¬ng vÒ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Þ trÝ cña kim lo¹i trong b¶ng tuÇn hoµn vµ cÊu t¹o cña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27,28,2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chÊt cña kim lo¹i. D·y ®iÖn hãa cña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TÝnh chÊt cña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1,3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u chÕ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3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§iÒu chÕ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34, 3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¤n tËp häc kú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3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häc kú I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îp ki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3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¨n mßn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3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Sù ¨n mßn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hùc hµnh: TÝnh chÊt, ®iÒu chÕ vµ sù ¨n mßn kim lo¹i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: Kim lo¹i kiÒm. Kim lo¹i kiÒm thæ.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iÕt 41, 4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m lo¹i kiÒm vµ hîp chÊt quan träng cña kim lo¹i kiÒ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43, 4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m lo¹i kiÒm thæ vµ hîp chÊt quan träng cña kim lo¹i kiÒm thæ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TÝnh chÊt cña kim lo¹i kiÒm, kim lo¹i kiÒm thæ vµ mét sè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iÕt46,47,4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«m vµ hîp chÊt cña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TÝnh chÊt cña nh«m vµ hîp chÊt cña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hùc hµnh: TÝnh chÊt cña natri, magie, nh«m vµ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5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I: S¾t vµ mét sè kim lo¹i quan trä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îp chÊt cña 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5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îp kim cña 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pacing w:val="-8"/>
                <w:sz w:val="28"/>
                <w:szCs w:val="28"/>
              </w:rPr>
              <w:t>LuyÖn tËp: TÝnh chÊt hãa häc cña s¾t vµ hîp chÊt quan träng cña 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rom vµ hîp chÊt cña cro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5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ång vµ hîp chÊt cña ®å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5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pacing w:val="-10"/>
                <w:sz w:val="28"/>
                <w:szCs w:val="28"/>
              </w:rPr>
              <w:t>LuyÖn tËp: TÝnh chÊt hãa häc cña crom, ®ång vµ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5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iÓm tra viÕ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 l</w:t>
              <w:softHyphen/>
              <w:t>îc vÒ niken, kÏm, ch×, thiÕ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hùc hµnh: TÝnh chÊt hãa häc cña s¾t, crom vµ hîp chÊt cña s¾t, crom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II: Ph©n biÖt mét sè chÊt v« c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biÕt mét sè ion trong dung dÞ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6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biÕt mét sè chÊt khÝ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6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uyÖn tËp: NhËn biÕt mét sè chÊt v« c¬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-12"/>
              </w:rPr>
              <w:t>Ch</w:t>
              <w:softHyphen/>
              <w:t>¬ng IX</w:t>
            </w:r>
            <w:r>
              <w:rPr>
                <w:rFonts w:cs="Arial" w:ascii=".VnTimeH" w:hAnsi=".VnTimeH"/>
                <w:b/>
                <w:spacing w:val="-12"/>
              </w:rPr>
              <w:t> </w:t>
            </w:r>
            <w:r>
              <w:rPr>
                <w:rFonts w:cs=".VnTimeH" w:ascii=".VnTimeH" w:hAnsi=".VnTimeH"/>
                <w:b/>
                <w:spacing w:val="-12"/>
              </w:rPr>
              <w:t>: Hãa häc vµ vÊn ®Ò ph¸t triÓn kinh tÕ- x· héi vµ m«i tr</w:t>
              <w:softHyphen/>
              <w:t>ê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6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ãa häc vµ vÊn ®Ò ph¸t triÓn kinh t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6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ãa häc vµ vÊn ®Ò x· hé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iÕt 6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ãa häc vµ vÊn ®Ò m«i tr</w:t>
              <w:softHyphen/>
              <w:t>ê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68,6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¤n tËp häc kú I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7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KiÓm tra cuèi n¨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phèi 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12 ( Ban n©ng cao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¶ n¨m: 37 tuÇn (</w:t>
      </w:r>
      <w:r>
        <w:rPr>
          <w:rFonts w:cs=".VnTime" w:ascii=".VnTime" w:hAnsi=".VnTime"/>
          <w:b/>
        </w:rPr>
        <w:t>Thùc hiÖn 88 tiÕt)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äc kú I: 19 tuÇn (</w:t>
      </w:r>
      <w:r>
        <w:rPr>
          <w:rFonts w:cs=".VnTime" w:ascii=".VnTime" w:hAnsi=".VnTime"/>
          <w:b/>
        </w:rPr>
        <w:t>Thùc hiÖn 54 tiÕt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Häc kú II: 18 tuÇn (</w:t>
      </w:r>
      <w:r>
        <w:rPr>
          <w:rFonts w:cs=".VnTime" w:ascii=".VnTime" w:hAnsi=".VnTime"/>
          <w:b/>
        </w:rPr>
        <w:t>Thùc hiÖn 34 tiÕt</w:t>
      </w:r>
      <w:r>
        <w:rPr>
          <w:rFonts w:cs=".VnTimeH" w:ascii=".VnTimeH" w:hAnsi=".VnTimeH"/>
          <w:b/>
        </w:rPr>
        <w:t>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97"/>
      </w:tblGrid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¤n tËp ®Çu n¨m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ch</w:t>
              <w:softHyphen/>
              <w:t xml:space="preserve">¬ng I: este- Lipit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st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ip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Êt giÆt rö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, 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Mèi liªn hÖ gi÷a hi®rocacbon vµ mét sè dÉn xuÊt cña hi®rocacbon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II: Cacbohi®r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, 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luco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9, 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accaro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nh bé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enlulo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3, 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</w:rPr>
              <w:t>LuyÖn tËp: CÊu tróc vµ tÝnh chÊt cña mét sè cacbohi®rat tiªu biÓ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1: §iÒu chÕ este vµ  tÝnh chÊt cña mét sè cacbohi®r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1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>¬ng III: Amin. Amino axit. prote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iÕt 17, 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m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iÕt 19, 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mino axi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1, 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Peptit vµ prote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23, 2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pacing w:val="-6"/>
                <w:sz w:val="26"/>
                <w:szCs w:val="26"/>
                <w:lang w:val="fr-FR"/>
              </w:rPr>
              <w:t>LuyÖn tËp: CÊu t¹o vµ tÝnh chÊt cña amin, amino axit, protei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TiÕt 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4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pacing w:val="-4"/>
                <w:sz w:val="26"/>
                <w:szCs w:val="26"/>
                <w:lang w:val="fr-FR"/>
              </w:rPr>
              <w:t>Bµi thùc hµnh 2: Mét sè tÝnh chÊt cña amin, amino axit vµ protein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</w:t>
              <w:softHyphen/>
              <w:t>¬ng IV: Polime vµ 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26, 2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¹i c</w:t>
              <w:softHyphen/>
              <w:t>¬ng vÒ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28, 2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¸c 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TiÕt 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LuyÖn tËp: Polime vµ vËt liÖu polim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iÕt 3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iÓm tra viÕt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: §¹i c</w:t>
              <w:softHyphen/>
              <w:t>¬ng vÒ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2, 3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im lo¹i vµ hîp ki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34,35,3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·y ®iÖn hãa cña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3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Ýnh chÊt cña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38, 3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®iÖn ph©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¨n mßn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iÒu chÕ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Sù ®iÖn ph©n. Sù ¨n mßn kim lo¹i. §iÒu chÕ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3: D·y ®iÖn hãa cña kim lo¹i. §iÒu chÕ kim lo¹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4: ¡n mßn kim lo¹i. Chèng ¨n mßn kim lo¹i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: Kim lo¹i kiÒm. Kim lo¹i kiÒm thæ.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5, 4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im lo¹i kiÒm. Mét sè hîp chÊt quan träng cña kim lo¹i kiÒ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47, 4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Kim lo¹i kiÒm thæ. Mét sè hîp chÊt quan träng cña kim lo¹i kiÒm thæ.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49, 5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LuyÖn tËp: TÝnh chÊt cña kim lo¹i kiÒm, kim lo¹i kiÒm thæ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5: TÝnh chÊt cña kim lo¹i kiÒm, kim lo¹i kiÒm thæ vµ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52, 5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¤n tËp häc kú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5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häc kú I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äc kú I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iÕt55,56,57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h«m. Mét sè hîp chÊt quan träng cña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Ýnh chÊt cña nh«m vµ hîp chÊt cña nh«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5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6: TÝnh chÊt cña nh«m vµ hîp chÊt cña nh«m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I: Crom- S¾t - §å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0,61,6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rom. Mét sè hîp chÊt cña crom. LuyÖn tËp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6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 vÒ nh«m vµ cro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4,6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¾t. Mét sè hîp chÊt cña 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Hîp kim cña s¾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6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pacing w:val="-18"/>
                <w:sz w:val="26"/>
                <w:szCs w:val="26"/>
              </w:rPr>
              <w:t>LuyÖn  tËp:  S¾t vµ nh÷ng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68, 6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vµ mét sè hîp chÊt cña ®å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iÕt 70, 71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¬ l</w:t>
              <w:softHyphen/>
              <w:t>îc vÒ mét sè kim lo¹i kh¸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TÝnh chÊt cña ®ång vµ hîp chÊt cña ®ång. S¬ l</w:t>
              <w:softHyphen/>
              <w:t>îc vÒ c¸c kim lo¹i Ag, Au, Ni, Zn, Sn, P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7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7: TÝnh chÊt hãa häc cña crom, s¾t, ®ång vµ nh÷ng hîp chÊt cña chó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7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viÕt vÒ s¾t, ®ång vµ mét sè kim lo¹i kh¸c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 VIII: Ph©n biÖt mét sè chÊt v« c¬. ChuÈn ®é dung dÞ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mét sè cation trong dung dÞ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mét sè anion trong dung dÞ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biÕt mét sè chÊt khÝ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n ®é axit – baz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t 7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n ®é oxi hãa – khö b»ng ph</w:t>
              <w:softHyphen/>
              <w:t>¬ng ph¸p pemangan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uyÖn tËp: NhËn biÕt mét sè  chÊt v« c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8: NhËn biÕt mét sè  ion trong dung dÞ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iÕt 8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hùc hµnh 9: ChuÈn ®é dung dÞch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Ch</w:t>
              <w:softHyphen/>
              <w:t>¬ng IX</w:t>
            </w:r>
            <w:r>
              <w:rPr>
                <w:rFonts w:cs="Arial" w:ascii=".VnTimeH" w:hAnsi=".VnTimeH"/>
                <w:b/>
              </w:rPr>
              <w:t> </w:t>
            </w:r>
            <w:r>
              <w:rPr>
                <w:rFonts w:cs=".VnTimeH" w:ascii=".VnTimeH" w:hAnsi=".VnTimeH"/>
                <w:b/>
              </w:rPr>
              <w:t>: Hãa häc vµ vÊn ®Ò kinh tÕ, x· héi, m«i tr</w:t>
              <w:softHyphen/>
              <w:t>ê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8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ãa häc vµ vÊn ®Ò ph¸t triÓn kinh t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8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ãa häc vµ vÊn ®Ò x· hé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8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ãa häc vµ vÊn ®Ò m«i tr</w:t>
              <w:softHyphen/>
              <w:t>ê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6, 8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¤n tËp häc kú I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Õt 8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iÓm tra cuèi n¨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4:00Z</dcterms:created>
  <dc:creator>CMS</dc:creator>
  <dc:description/>
  <dc:language>en-US</dc:language>
  <cp:lastModifiedBy>CMS</cp:lastModifiedBy>
  <dcterms:modified xsi:type="dcterms:W3CDTF">2008-09-01T02:24:00Z</dcterms:modified>
  <cp:revision>2</cp:revision>
  <dc:subject/>
  <dc:title/>
</cp:coreProperties>
</file>