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b/>
        </w:rPr>
        <w:t>B</w:t>
      </w:r>
      <w:r>
        <w:rPr>
          <w:rFonts w:cs="Times New Roman" w:ascii="Times New Roman" w:hAnsi="Times New Roman"/>
          <w:b/>
        </w:rPr>
        <w:t>ài chia tay Thày Ngô Quốc Đường chuyển công tác về Sở GD&amp;ĐT.</w:t>
      </w:r>
    </w:p>
    <w:p>
      <w:pPr>
        <w:pStyle w:val="Normal"/>
        <w:jc w:val="right"/>
        <w:rPr>
          <w:rFonts w:ascii="Times New Roman" w:hAnsi="Times New Roman" w:cs="Times New Roman"/>
          <w:i/>
          <w:i/>
        </w:rPr>
      </w:pPr>
      <w:r>
        <w:rPr>
          <w:rFonts w:cs="Times New Roman" w:ascii="Times New Roman" w:hAnsi="Times New Roman"/>
          <w:i/>
        </w:rPr>
        <w:t>Hiệp Hòa, ngày 17 tháng 09 năm 2011.</w:t>
      </w:r>
    </w:p>
    <w:p>
      <w:pPr>
        <w:pStyle w:val="Normal"/>
        <w:rPr>
          <w:rFonts w:ascii="Times New Roman" w:hAnsi="Times New Roman" w:cs="Times New Roman"/>
          <w:i/>
          <w:i/>
        </w:rPr>
      </w:pPr>
      <w:r>
        <w:rPr>
          <w:rFonts w:cs="Times New Roman" w:ascii="Times New Roman" w:hAnsi="Times New Roman"/>
          <w:i/>
        </w:rPr>
      </w:r>
    </w:p>
    <w:p>
      <w:pPr>
        <w:pStyle w:val="Normal"/>
        <w:ind w:firstLine="843"/>
        <w:jc w:val="both"/>
        <w:rPr>
          <w:rFonts w:ascii="Times New Roman" w:hAnsi="Times New Roman" w:cs="Times New Roman"/>
          <w:b/>
          <w:b/>
          <w:i/>
          <w:i/>
        </w:rPr>
      </w:pPr>
      <w:r>
        <w:rPr>
          <w:rFonts w:cs="Times New Roman" w:ascii="Times New Roman" w:hAnsi="Times New Roman"/>
          <w:b/>
          <w:i/>
        </w:rPr>
        <w:t>Kính thưa thày Ngô Quốc Đường.</w:t>
      </w:r>
    </w:p>
    <w:p>
      <w:pPr>
        <w:pStyle w:val="Normal"/>
        <w:ind w:firstLine="843"/>
        <w:jc w:val="both"/>
        <w:rPr>
          <w:rFonts w:ascii="Times New Roman" w:hAnsi="Times New Roman" w:cs="Times New Roman"/>
          <w:b/>
          <w:b/>
          <w:i/>
          <w:i/>
        </w:rPr>
      </w:pPr>
      <w:r>
        <w:rPr>
          <w:rFonts w:cs="Times New Roman" w:ascii="Times New Roman" w:hAnsi="Times New Roman"/>
          <w:b/>
          <w:i/>
        </w:rPr>
        <w:t>Thưa toàn thể các thày giáo, các cô giáo.</w:t>
      </w:r>
    </w:p>
    <w:p>
      <w:pPr>
        <w:pStyle w:val="Normal"/>
        <w:jc w:val="both"/>
        <w:rPr/>
      </w:pPr>
      <w:r>
        <w:rPr>
          <w:rFonts w:cs="Times New Roman" w:ascii="Times New Roman" w:hAnsi="Times New Roman"/>
        </w:rPr>
        <w:tab/>
        <w:t>Hôm nay cho phép tôi thay mặt toàn thể các thày giáo, các cô giáo và gần 900 em học sinh có đôi lời tâm sự trước khi thày Đường chuyển công tác sang vị trí mới.</w:t>
      </w:r>
    </w:p>
    <w:p>
      <w:pPr>
        <w:pStyle w:val="Normal"/>
        <w:jc w:val="both"/>
        <w:rPr>
          <w:rFonts w:ascii="Times New Roman" w:hAnsi="Times New Roman" w:cs="Times New Roman"/>
        </w:rPr>
      </w:pPr>
      <w:r>
        <w:rPr>
          <w:rFonts w:cs="Times New Roman" w:ascii="Times New Roman" w:hAnsi="Times New Roman"/>
        </w:rPr>
        <w:tab/>
        <w:t>Thấm thoắt thế là đã 5 năm kể từ khi thày chuyển công tác từ trường THPT Hiệp Hòa 1 về trường THPT Hiệp Hòa số 4. Nhớ lại những ngày đầu thành lập trường, chỗ làm việc, sinh hoạt còn vô cùng thiếu thốn. Lên lớp giảng dạy phòng học chật hẹp và gần như không đáp ứng được yêu cầu của một lớp học. Không chỉ thực hiện nhiệm vụ như những trường học khác mà còn phải kiên trì, gian khổ cho giải phóng mặt bằng, cho xây trường mới. Đến nay trường đã khang trang, sạch, đẹp tuy vẫn còn ngổn ngang bề bộn và thiếu thốn. Trong những ngày đó thày Ngô Quốc Đường đã sát cánh cùng tập thể nhà trường chung sức, chung lòng khắc phục khó khăn đưa sự nghiệp giáo dục của nhà trường ngày càng phát triển, hiệu quả năm sau cao hơn nămn trước. Thương hiệu trường THPT Hiệp Hòa số 4 đã đọng lại ấn tượng sâu sắc không chỉ các cấp lãnh đạo mà cả trong nhân dân và phụ huynh huyện nhà.</w:t>
      </w:r>
    </w:p>
    <w:p>
      <w:pPr>
        <w:pStyle w:val="Normal"/>
        <w:jc w:val="both"/>
        <w:rPr/>
      </w:pPr>
      <w:r>
        <w:rPr>
          <w:rFonts w:cs="Times New Roman" w:ascii="Times New Roman" w:hAnsi="Times New Roman"/>
        </w:rPr>
        <w:tab/>
      </w:r>
      <w:r>
        <w:rPr>
          <w:rFonts w:cs="Times New Roman" w:ascii="Times New Roman" w:hAnsi="Times New Roman"/>
          <w:b/>
          <w:i/>
        </w:rPr>
        <w:t>Thưa các đồng ch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Trong cuộc đời của mỗi người ít ai cả thời gian công tác chỉ ở tại một đơn vị. Việc thuyên chuyển là bình thường và nhiều khi còn là tất yếu. Nay thày Đường chuyển công tác sang vị trí mới, trong mỗi người chúng tôi xôn xao, lưu luyến tâm trạng buồn vui lẫn lộn. Vui vì thày đến một vị trí mới có nhiều điều kiện để phát triển cao hơn. Vui vì thày đã khẳng định được mình trong những năm công tác vừa qua. Vui vì thày đã trưởng thành hơn trong cuộc sống và sự nghiệp. Nhưng trong mỗi chúng tôi cũng có những tâm trạng khó tả. Đó là từ nay chúng tôi phải xa một người đã từng hiểu nhau trong công việc và cuộc sống đời thường. Đó là chúng tôi phải xa một người đã từng cộng tác cùng nhau có hiệu quả trong mỗi ngày, mỗi tháng, mỗi năm kể cả những lúc khó khăn nhất dưới mái trường thân yêu này. Đó là trong mỗi chúng tôi khi buồn, khi vui vắng đi một người anh, một người em, một người bạn để thường xuyên giãi bày, chia sẻ. Đó là thường nhật vắng đi một người lãnh đạo sâu sát, nhanh nhẹn, năng nổ, nhiệt tình, trách nhiệm dưới mái trường này hay trong mỗi gia đình, mỗi cán bộ, giáo viên. </w:t>
      </w:r>
    </w:p>
    <w:p>
      <w:pPr>
        <w:pStyle w:val="Normal"/>
        <w:jc w:val="both"/>
        <w:rPr/>
      </w:pPr>
      <w:r>
        <w:rPr>
          <w:rFonts w:cs="Times New Roman" w:ascii="Times New Roman" w:hAnsi="Times New Roman"/>
        </w:rPr>
        <w:tab/>
      </w:r>
      <w:r>
        <w:rPr>
          <w:rFonts w:cs="Times New Roman" w:ascii="Times New Roman" w:hAnsi="Times New Roman"/>
          <w:b/>
          <w:i/>
        </w:rPr>
        <w:t>Thưa các đồng chí.</w:t>
      </w:r>
    </w:p>
    <w:p>
      <w:pPr>
        <w:pStyle w:val="Normal"/>
        <w:jc w:val="both"/>
        <w:rPr>
          <w:rFonts w:ascii="Times New Roman" w:hAnsi="Times New Roman" w:cs="Times New Roman"/>
        </w:rPr>
      </w:pPr>
      <w:r>
        <w:rPr>
          <w:rFonts w:cs="Times New Roman" w:ascii="Times New Roman" w:hAnsi="Times New Roman"/>
        </w:rPr>
        <w:tab/>
        <w:t>Thời gian thày Ngô Quốc Đường công tác tại trường không dài, nhưng cũng không phải ngắn. Thời gian đó cũng đủ để lại những kỷ niệm, những ấn tượng trong mỗi thày giáo, cô giáo và các em học sinh. Chúng tôi vô cùng biết ơn thày, một Phó Hiệu trưởng có Tâm, có Trí, có Tầm và có Tài trong chỉ đạo công việc được giao. Hình ảnh của Thày là người có Tâm trong sáng, hết lòng vì công việc chung, luôn luôn vì tập thể nhà trường. Hình ảnh của Thày là người có năng lực chuyên môn giỏi không chỉ đứng trên lớp mà còn cả trong chỉ đạo chung. Hình ảnh của Thày là người có tầm bao quát không chỉ trong một nhà trường mà còn rộng ra toàn ngành. Hình ảnh của Thày là người bao dung, độ lượng, chân tình, thẳng thắn với những ai đó mắc khuyết điểm, tồn tại. Và, ở Thày có biết bao nhiêu điều với chúng tôi, những người còn đang công tác ở trường phải học tập, noi gương. Vẫn biết rằng trong mỗi con người không ai là hoàn hảo tuyệt đối, là trọn vẹn tuyệt đối.</w:t>
      </w:r>
    </w:p>
    <w:p>
      <w:pPr>
        <w:pStyle w:val="Normal"/>
        <w:jc w:val="both"/>
        <w:rPr/>
      </w:pPr>
      <w:r>
        <w:rPr>
          <w:rFonts w:cs="Times New Roman" w:ascii="Times New Roman" w:hAnsi="Times New Roman"/>
        </w:rPr>
        <w:tab/>
      </w:r>
      <w:r>
        <w:rPr>
          <w:rFonts w:cs="Times New Roman" w:ascii="Times New Roman" w:hAnsi="Times New Roman"/>
          <w:b/>
          <w:i/>
        </w:rPr>
        <w:t>Thưa thày Đường và các đồng chí.</w:t>
      </w:r>
    </w:p>
    <w:p>
      <w:pPr>
        <w:pStyle w:val="Normal"/>
        <w:jc w:val="both"/>
        <w:rPr>
          <w:rFonts w:ascii="Times New Roman" w:hAnsi="Times New Roman" w:cs="Times New Roman"/>
        </w:rPr>
      </w:pPr>
      <w:r>
        <w:rPr>
          <w:rFonts w:cs="Times New Roman" w:ascii="Times New Roman" w:hAnsi="Times New Roman"/>
        </w:rPr>
        <w:tab/>
        <w:t xml:space="preserve">Nay Thày chuyển công tác sang vị trí mới, chúng tôi chúc Thày sức khỏe, gia đình hạnh phúc, thành đạt. Với cương vị mới rất mong Thày không chỉ quan tâm, chỉ đạo đến toàn ngành để hoàn thành chức trách nhiệm vụ của mình mà còn quan tâm hơn, ưu tiên hơn đến trường THPT Hiệp Hòa 4, nơi mà thày đã từng có những năm tháng sát cánh, kề vai cùng chúng tôi vì sự nghiệp trồng người, vì sự lớn lên cả thể xác và tâm hồn của mỗi con người. Hy vọng với trọng trách mới thày đảm nhiệm chúng tôi thường xuyên có những thông tin tốt lành về công việc, về cuộc sống, về sự nghiệp của người nguyên là Phó Hiệu trưởng nhà trường. Đã đến lúc phải nói lời chia tay theo Quyết định của tổ chức nhưng trong tâm khảm mỗi chúng tôi vẫn văng vẳng như lời thề, như nguyện vọng, như ước muốn  </w:t>
      </w:r>
      <w:r>
        <w:rPr>
          <w:rFonts w:cs="Times New Roman" w:ascii="Times New Roman" w:hAnsi="Times New Roman"/>
          <w:i/>
        </w:rPr>
        <w:t>"người ơi, người ở</w:t>
      </w:r>
      <w:r>
        <w:rPr>
          <w:rFonts w:cs="Times New Roman" w:ascii="Times New Roman" w:hAnsi="Times New Roman"/>
        </w:rPr>
        <w:t xml:space="preserve">". Dù đi đâu, về đâu chúng tôi vẫn hy vọng, vẫn trông chờ Thày </w:t>
      </w:r>
      <w:r>
        <w:rPr>
          <w:rFonts w:cs="Times New Roman" w:ascii="Times New Roman" w:hAnsi="Times New Roman"/>
          <w:i/>
        </w:rPr>
        <w:t>"đến hẹn lại lên"</w:t>
      </w:r>
      <w:r>
        <w:rPr>
          <w:rFonts w:cs="Times New Roman" w:ascii="Times New Roman" w:hAnsi="Times New Roman"/>
        </w:rPr>
        <w:t xml:space="preserve"> tại mái trường thân yêu này. Chúng tôi những người ở lại xin hứa với Thày sẽ đoàn kết hơn, sẽ quyết tâm hơn, sẽ  trách nhiệm hơn để hoàn thành chỉ tiêu năm học này và những năm học sau, đưa Hiệp Hòa 4 xứng tầm với tiềm năng và truyền thống nhà trường, truyền thống quê hương Hiệp Hòa anh hùng, khoa bảng và cách mạng.</w:t>
      </w:r>
    </w:p>
    <w:p>
      <w:pPr>
        <w:pStyle w:val="Normal"/>
        <w:jc w:val="both"/>
        <w:rPr>
          <w:rFonts w:ascii="Times New Roman" w:hAnsi="Times New Roman" w:cs="Times New Roman"/>
          <w:b/>
          <w:b/>
          <w:i/>
          <w:i/>
        </w:rPr>
      </w:pPr>
      <w:r>
        <w:rPr>
          <w:rFonts w:cs="Times New Roman" w:ascii="Times New Roman" w:hAnsi="Times New Roman"/>
        </w:rPr>
        <w:tab/>
        <w:t xml:space="preserve">Biết nói bao nhiêu cho đủ, cho vừa khi có mỗi cuộc chia tay. Càng không đủ, không vừa khi tập thể Hiệp Hòa 4 chia tay một con người có nhiều đóng góp tình cảm, trí tuệ, sức lực cho sự trưởng thành về chất và lượng của nhà trường kể từ ngày mới thành lập. </w:t>
      </w:r>
      <w:r>
        <w:rPr>
          <w:rFonts w:cs="Times New Roman" w:ascii="Times New Roman" w:hAnsi="Times New Roman"/>
          <w:b/>
          <w:i/>
        </w:rPr>
        <w:t>Năm năm mới bấy nhiêu ngày / Mà nay lại phải chia tay mái trường.</w:t>
      </w:r>
    </w:p>
    <w:p>
      <w:pPr>
        <w:pStyle w:val="Normal"/>
        <w:jc w:val="both"/>
        <w:rPr>
          <w:rFonts w:ascii="Times New Roman" w:hAnsi="Times New Roman" w:cs="Times New Roman"/>
        </w:rPr>
      </w:pPr>
      <w:r>
        <w:rPr>
          <w:rFonts w:cs="Times New Roman" w:ascii="Times New Roman" w:hAnsi="Times New Roman"/>
        </w:rPr>
        <w:tab/>
        <w:t>Xin phép Thày cho tôi thay mặt các thày giáo, các cô giáo, gần 900 em học sinh có bó hoa tươi thắm và món quà trao tặng trước khi Thày lên đường nhận nhiệm vụ mới. Chúc Thày vạn sự như ý.</w:t>
      </w:r>
    </w:p>
    <w:p>
      <w:pPr>
        <w:pStyle w:val="Normal"/>
        <w:jc w:val="both"/>
        <w:rPr/>
      </w:pPr>
      <w:r>
        <w:rPr>
          <w:rFonts w:cs="Times New Roman" w:ascii="Times New Roman" w:hAnsi="Times New Roman"/>
        </w:rPr>
        <w:tab/>
        <w:t>Xin phép và xin lỗi: anh chúc em toại nguyện trong cuộc sống và cuộc đời.</w:t>
      </w:r>
    </w:p>
    <w:p>
      <w:pPr>
        <w:pStyle w:val="Normal"/>
        <w:jc w:val="both"/>
        <w:rPr>
          <w:rFonts w:ascii="Times New Roman" w:hAnsi="Times New Roman" w:cs="Times New Roman"/>
        </w:rPr>
      </w:pPr>
      <w:r>
        <w:rPr>
          <w:rFonts w:cs="Times New Roman" w:ascii="Times New Roman" w:hAnsi="Times New Roman"/>
        </w:rPr>
        <w:tab/>
        <w:t>Xin cảm ơn Thày Đường và các thày giáo, các cô giáo !</w:t>
      </w:r>
    </w:p>
    <w:p>
      <w:pPr>
        <w:pStyle w:val="Normal"/>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282" w:right="994" w:gutter="432" w:header="0" w:top="1152" w:footer="720" w:bottom="115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6:00Z</dcterms:created>
  <dc:creator>QUANG BAC</dc:creator>
  <dc:description/>
  <cp:keywords/>
  <dc:language>en-US</dc:language>
  <cp:lastModifiedBy>QUANG BAC</cp:lastModifiedBy>
  <dcterms:modified xsi:type="dcterms:W3CDTF">2011-09-20T01:26:00Z</dcterms:modified>
  <cp:revision>2</cp:revision>
  <dc:subject/>
  <dc:title>Bài chia tay Thày Ngô Quốc Đường chuyển công tác về Sở GD&amp;ĐT</dc:title>
</cp:coreProperties>
</file>