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ẢM XÚC NGÀY KHAI TRƯỜNG</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both"/>
        <w:rPr>
          <w:rFonts w:ascii="Times New Roman" w:hAnsi="Times New Roman" w:cs="Times New Roman"/>
        </w:rPr>
      </w:pPr>
      <w:r>
        <w:rPr>
          <w:rFonts w:cs="Times New Roman" w:ascii="Times New Roman" w:hAnsi="Times New Roman"/>
        </w:rPr>
        <w:t>Mùa thu không sôi nổi, trẻ trung như mùa hè, cũng không già nua như mùa đông, thu đi vào lòng người bởi cái nhẹ nhàng, dịu dàng của nó. Tôi yêu mùa thu còn bởi lẽ đó là mùa khai trường. Đặc biệt hơn, mùa thu năm nay còn là ngày khai trường đầu tiên mà tôi tham dự tại trường THPT. Cảm xúc lúc ấy thật không có từ nào tả xiế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uổi sáng hôm ấy, trời thật êm, mát. Một cơn mưa rào cuối hạ không làm cho chúng tôi nao núng. Chúng tôi đến trường, cảm giác thật lạ lùng mà thân quen. Có lẽ bởi chúng tôi vừa nhập trường nên mới có cảm giác đó chăng? </w:t>
      </w:r>
    </w:p>
    <w:p>
      <w:pPr>
        <w:pStyle w:val="Normal"/>
        <w:spacing w:lineRule="auto" w:line="360"/>
        <w:ind w:firstLine="720"/>
        <w:jc w:val="both"/>
        <w:rPr>
          <w:rFonts w:ascii="Times New Roman" w:hAnsi="Times New Roman" w:cs="Times New Roman"/>
        </w:rPr>
      </w:pPr>
      <w:r>
        <w:rPr>
          <w:rFonts w:cs="Times New Roman" w:ascii="Times New Roman" w:hAnsi="Times New Roman"/>
        </w:rPr>
        <w:t>Đây, trường THPT Hiệp Hòa 4 hiện ra rực rỡ với cờ xanh, đỏ, tím, vàng… được treo dọc các dãy nhà và con đường từ cổng vào trường. Cờ đỏ sao vàng bay phấp phới trên nóc lễ đài khiến lòng tôi thêm rạo rực.</w:t>
      </w:r>
    </w:p>
    <w:p>
      <w:pPr>
        <w:pStyle w:val="Normal"/>
        <w:spacing w:lineRule="auto" w:line="360"/>
        <w:ind w:firstLine="720"/>
        <w:jc w:val="both"/>
        <w:rPr>
          <w:rFonts w:ascii="Times New Roman" w:hAnsi="Times New Roman" w:cs="Times New Roman"/>
        </w:rPr>
      </w:pPr>
      <w:r>
        <w:rPr>
          <w:rFonts w:cs="Times New Roman" w:ascii="Times New Roman" w:hAnsi="Times New Roman"/>
        </w:rPr>
        <w:t>Buổi lễ khai giảng bắt đầu lúc 7h15’. Các bạn học sinh từ lớp 10 đến lớp 12  đều xếp hàng ngay ngắn, nghiêm trang, trang phục chỉnh tề. Tôi cảm thấy lòng hơi bồn chồn và hơi run mặc dù chúng tôi những cô cậu học sinh lớp 10 đã có một tuần làm quen với trường. Màu áo thiên thanh tôi đang mặc trên người có in tên trường khiến tôi có phần tự tin hơn.</w:t>
      </w:r>
    </w:p>
    <w:p>
      <w:pPr>
        <w:pStyle w:val="Normal"/>
        <w:spacing w:lineRule="auto" w:line="360"/>
        <w:ind w:firstLine="720"/>
        <w:jc w:val="both"/>
        <w:rPr>
          <w:rFonts w:ascii="Times New Roman" w:hAnsi="Times New Roman" w:cs="Times New Roman"/>
        </w:rPr>
      </w:pPr>
      <w:r>
        <w:rPr>
          <w:rFonts w:cs="Times New Roman" w:ascii="Times New Roman" w:hAnsi="Times New Roman"/>
        </w:rPr>
        <w:t>Thật tuyệt vời khi thầy dẫn chương trình giới thiệu các vị khách mời và những người có mặt tham gia buổi lễ. Đó là những đồng chí cán bộ đại diện cho UBND huyện, xã, các đồng chí công an, các bậc đại diện hội cha mẹ học sinh và toàn thể các thầy cô giáo, công nhân viên chức của nhà trường. Điều này chứng tỏ, chúng tôi, những chủ nhân tương lai của đất nước đã được các cấp, các ngành và toàn thể xã hội quan tâm.</w:t>
      </w:r>
    </w:p>
    <w:p>
      <w:pPr>
        <w:pStyle w:val="Normal"/>
        <w:spacing w:lineRule="auto" w:line="360"/>
        <w:ind w:firstLine="720"/>
        <w:jc w:val="both"/>
        <w:rPr>
          <w:rFonts w:ascii="Times New Roman" w:hAnsi="Times New Roman" w:cs="Times New Roman"/>
        </w:rPr>
      </w:pPr>
      <w:r>
        <w:rPr>
          <w:rFonts w:cs="Times New Roman" w:ascii="Times New Roman" w:hAnsi="Times New Roman"/>
        </w:rPr>
        <w:t>Tiếp theo, để mở đầu cho buổi lễ, tiết mục văn nghệ của các bạn học sinh lớp 11, 12 đã được ra mắt khán giả. Tuy trang phục không đẹp, nhưng với giọng hát hay các bạn đã truyền tải tới người nghe những nhạc phẩm đi cùng năm tháng về tuổi học trò, về mái trường. Đặc biệt là bài hát “Tiếng hát ngày khai trường”, tôi thích nó từ năm học cấp II, bây giờ nghe lại, bao nhiêu cảm xúc ngày xưa ùa về. Tôi chợt thấy nhớ thầy, nhớ bạn, nhớ mái trường xưa rợp bóng cây xanh, và bao kỉ niệm.</w:t>
      </w:r>
    </w:p>
    <w:p>
      <w:pPr>
        <w:pStyle w:val="Normal"/>
        <w:spacing w:lineRule="auto" w:line="360"/>
        <w:ind w:firstLine="720"/>
        <w:jc w:val="both"/>
        <w:rPr>
          <w:rFonts w:ascii="Times New Roman" w:hAnsi="Times New Roman" w:cs="Times New Roman"/>
        </w:rPr>
      </w:pPr>
      <w:r>
        <w:rPr>
          <w:rFonts w:cs="Times New Roman" w:ascii="Times New Roman" w:hAnsi="Times New Roman"/>
        </w:rPr>
        <w:t>Sau đó, thầy hiệu trưởng đã lên phát biểu ý kiến và đánh tiếng trống khai trường đầu tiên. Mái tóc pha sương của thầy đã chứng tỏ thâm niên của thầy trong nghề. Nhìn thầy, tôi lại thấy được sự đoan trang, đứng đắn cần có ở một nhà giáo. Chúng tôi lắng nghe những lời thầy nói để rồi niềm biết ơn Bác Hồ kính yêu pha lẫn niềm biết ơn bố mẹ, thầy cô khiến chúng tôi xúc động. Vâng! Đúng! Thầy nói rất đúng! Chúng tôi được học hành trong một ngôi trường khang trang như thế này, trước tiên là nhờ những người chiến sĩ đã xả thân cho độc lập tự do cho tổ quốc, là nhờ Bác Hồ muôn vàn kính yêu đã tìm ra con đường cứu quốc, giải phóng dân tộc, là nhờ những giọt mồ hôi tần tảo sớm khuya của ông bà, cha mẹ cho chúng tôi bát cơm, manh áo, cho chúng tôi học hành nên người. Tôi hiểu và trân trọng những sự hi sinh ấy. Lũ học sinh chúng tôi thật hạnh phúc. Vì vậy đây chính là niềm động lực lớn nhất để tôi học tập hơn nữa, cố gắng hơn nữa để buồn không vương trên ánh mắt của cha mẹ, thầy cô. Tiếng trống khai trường vang lên đánh thức hàng ve trên cây, đánh thức tâm trí của tôi và bạn bè sau một mùa hè đầy cố gắng để bước vào cấp III. Tiếng trống như thúc giục tôi hãy bắt tay vào học ngay từ giờ phút này.</w:t>
      </w:r>
    </w:p>
    <w:p>
      <w:pPr>
        <w:pStyle w:val="Normal"/>
        <w:spacing w:lineRule="auto" w:line="360"/>
        <w:ind w:firstLine="720"/>
        <w:jc w:val="both"/>
        <w:rPr>
          <w:rFonts w:ascii="Times New Roman" w:hAnsi="Times New Roman" w:cs="Times New Roman"/>
        </w:rPr>
      </w:pPr>
      <w:r>
        <w:rPr>
          <w:rFonts w:cs="Times New Roman" w:ascii="Times New Roman" w:hAnsi="Times New Roman"/>
        </w:rPr>
        <w:t>Những cảm xúc của chúng tôi đã được bạn học sinh lớp 11 thay mặt lên phát biểu. Tôi thấy nó có phần chững chạc hơn, không còn trẻ con như những suy nghĩ của tôi lúc này.</w:t>
      </w:r>
    </w:p>
    <w:p>
      <w:pPr>
        <w:pStyle w:val="Normal"/>
        <w:spacing w:lineRule="auto" w:line="360"/>
        <w:ind w:firstLine="720"/>
        <w:jc w:val="both"/>
        <w:rPr>
          <w:rFonts w:ascii="Times New Roman" w:hAnsi="Times New Roman" w:cs="Times New Roman"/>
        </w:rPr>
      </w:pPr>
      <w:r>
        <w:rPr>
          <w:rFonts w:cs="Times New Roman" w:ascii="Times New Roman" w:hAnsi="Times New Roman"/>
        </w:rPr>
        <w:t>Buổi lễ kết thúc bằng tiết mục văn nghệ của các bạn học sinh. Bên trên kì đài, lá cờ đỏ sao vàng vẫn phấp phới bay như minh chứng cho đất nước ta không ngừng phát triển. Tiếng trống chào cờ, quốc ca, đội ca tôi đã hát nhiều lần nhưng chưa lần nào tôi thấy thấm thía hết ca từ của nó như lần này. Còn bao nhiêu cảm xúc nữa trong tôi lúc đó mà tôi không hoặc chưa thể nói hết. Nhưng tôi chắc chắn rằng, tôi sẽ mãi ghi nhớ ngày khai trường đầu tiên này. Ngày mà tôi bắt đầu đặt chân tới một thế giới rộng lớn hơn, nhiều thử thách hơn. Và tôi sẽ cố gắng hết sức để có thể làm được điều mà các thầy cô đã kì vọng nơi chúng tôi là: “Hãy làm cho ngôi trường của chúng ta sánh vai với các ngôi trường khác”. chúng ta, những học sinh bước ra từ cổng trường THPT Hiệp Hòa 4 này đều sẽ trở thành những con người có ích cho xã hội.</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5400"/>
        <w:rPr>
          <w:rFonts w:ascii="Times New Roman" w:hAnsi="Times New Roman" w:cs="Times New Roman"/>
          <w:b/>
          <w:b/>
          <w:i/>
          <w:i/>
        </w:rPr>
      </w:pPr>
      <w:r>
        <w:rPr>
          <w:rFonts w:cs="Times New Roman" w:ascii="Times New Roman" w:hAnsi="Times New Roman"/>
          <w:b/>
          <w:i/>
        </w:rPr>
        <w:t>Nguyễn Thị Hương (B)</w:t>
      </w:r>
    </w:p>
    <w:p>
      <w:pPr>
        <w:pStyle w:val="Normal"/>
        <w:spacing w:lineRule="auto" w:line="360"/>
        <w:ind w:firstLine="5400"/>
        <w:rPr/>
      </w:pPr>
      <w:r>
        <w:rPr>
          <w:rFonts w:cs="Times New Roman" w:ascii="Times New Roman" w:hAnsi="Times New Roman"/>
          <w:b/>
          <w:i/>
        </w:rPr>
        <w:t xml:space="preserve">        </w:t>
      </w:r>
      <w:r>
        <w:rPr>
          <w:rFonts w:cs="Times New Roman" w:ascii="Times New Roman" w:hAnsi="Times New Roman"/>
          <w:b/>
          <w:i/>
        </w:rPr>
        <w:t>Lớp 10A2</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r>
    </w:p>
    <w:sectPr>
      <w:type w:val="nextPage"/>
      <w:pgSz w:w="12240" w:h="15840"/>
      <w:pgMar w:left="172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4:29:00Z</dcterms:created>
  <dc:creator>Quoc Anh Computer</dc:creator>
  <dc:description/>
  <cp:keywords/>
  <dc:language>en-US</dc:language>
  <cp:lastModifiedBy>Trung Dung</cp:lastModifiedBy>
  <dcterms:modified xsi:type="dcterms:W3CDTF">2011-10-03T01:18:00Z</dcterms:modified>
  <cp:revision>28</cp:revision>
  <dc:subject/>
  <dc:title>CẢM XÚC NGÀY KHAI TRƯỜNG</dc:title>
</cp:coreProperties>
</file>