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HỒ CHÍ MINH NÓI VỀ CÁCH MẠNG THÁNG MƯỜI NGA VÀ LÊNIN</w:t>
      </w:r>
    </w:p>
    <w:p>
      <w:pPr>
        <w:pStyle w:val="Normal"/>
        <w:jc w:val="both"/>
        <w:rPr/>
      </w:pPr>
      <w:r>
        <w:rPr/>
        <w:t xml:space="preserve">      </w:t>
      </w:r>
      <w:r>
        <w:rPr/>
        <w:t>Trong quan niệm của Hồ Chí Minh, nói đến Cách mạng tháng Mười là nói đến Lênin với bước phát triển mới của chủ nghĩa Mác, là nói đến bước ngoặt của chủ nghĩa xã hội lần đầu tiên từ lý luận trở thành thực tiễn, là nói đến một chủ nghĩa nhân đạo được thể hiện trong thực tế cuộc sống. Hồ chí Minh chỉ rõ nhờ Lênin mà lịch sử loài người bước lên một giai đoạn hoàn toàn mới, mở đầu một chế độ không có người bóc lột người, Lênin không chỉ giải phóng nam nữ trên đất nước mình mà còn chỉ đường cho tất cả những người nghèo khổ.</w:t>
      </w:r>
    </w:p>
    <w:p>
      <w:pPr>
        <w:pStyle w:val="Normal"/>
        <w:jc w:val="both"/>
        <w:rPr/>
      </w:pPr>
      <w:r>
        <w:rPr/>
        <w:t xml:space="preserve">       </w:t>
      </w:r>
      <w:r>
        <w:rPr/>
        <w:t>Hồ Chí Minh cho rằng: Cách mạng tháng Mười là thắng lợi đầu tiên của chủ nghĩa Mác – Lênin ở một nước lớn, rộng một phần sáu thế giới, sự ra đời của nước CHND Trung Hoa “là một thắng lợi vĩ đại mới của chủ nghĩa Mác – Lênin ở một nước nửa thuộc địa và nửa phong kiến với 700 triệu dân do Đảng Cộng sản Trung Quốc lãnh đạo”.</w:t>
      </w:r>
    </w:p>
    <w:p>
      <w:pPr>
        <w:pStyle w:val="Normal"/>
        <w:jc w:val="both"/>
        <w:rPr/>
      </w:pPr>
      <w:r>
        <w:rPr/>
        <w:t xml:space="preserve">       </w:t>
      </w:r>
      <w:r>
        <w:rPr/>
        <w:t>Vai trò của chủ nghĩa Mác – Lênin đối với cách mạng Việt Nam được thể hiện rất sâu sắc, đậm nét trong các tác phẩm, bài nói, bài viết của Hồ Chí Minh.</w:t>
      </w:r>
    </w:p>
    <w:p>
      <w:pPr>
        <w:pStyle w:val="Normal"/>
        <w:jc w:val="both"/>
        <w:rPr/>
      </w:pPr>
      <w:r>
        <w:rPr/>
        <w:t xml:space="preserve">       </w:t>
      </w:r>
      <w:r>
        <w:rPr/>
        <w:t>Nhận xét về Xô Viết Nghệ Tĩnh, phong trào cách mạng đầu tiên dưới sự lãnh đạo của Đảng, Hồ Chí Minh đã viết : “Vì có một chủ nghĩa cách mạng nhất, một tổ chức chặt chẽ nhất, chí hi sinh tận tụy của đảng viên, có sự hăng hái vô cùng của quần chúng, nên đảng ta thành lập không bao lâu, đã lãnh đạo được cuộc khởi nghĩa Nghệ Tĩnh thành lập Xô Viết Nghệ An”.</w:t>
      </w:r>
    </w:p>
    <w:p>
      <w:pPr>
        <w:pStyle w:val="Normal"/>
        <w:jc w:val="both"/>
        <w:rPr/>
      </w:pPr>
      <w:r>
        <w:rPr/>
        <w:t xml:space="preserve">       </w:t>
      </w:r>
      <w:r>
        <w:rPr/>
        <w:t>Nhờ sự soi đường của chủ nghĩa Mác – Lênin, nhiều biến đổi cách mạng sâu sắc đã diễn ra trên thế giới và ở Việt Nam, Hồ Chí Minh nhận xét: Năm 1847, khi Mác và Ăng-ghen viết Tuyên ngôn của Đảng Cộng sản, chủ nghĩa cộng sản chỉ mới là một bóng ma ám ảnh châu Âu; còn hiện nay ở nước nào cũng có Đảng Cộng sản … đang hăng hái lãnh đạo hàng trăm triệu người lao động và các dân tộc bị áp bức đấu tranh cho công cuộc giải phóng của mình, cho một xã hội mới, cho chủ nghĩa cộng sản. Trong lịch sử loài người chưa có một chủ nghĩa, một học thuyết nào có thể tạo nên những biến đổi cách mạng mạnh mẽ, nhanh chóng như chủ nghĩa Mác – Lênin. Có được thực tế đó là chủ nghĩa Mác – Lênin là chủ nghĩa chân chính nhất, chắc chắn nhất, cách mạng nhất và khoa học nhất.</w:t>
      </w:r>
    </w:p>
    <w:p>
      <w:pPr>
        <w:pStyle w:val="Normal"/>
        <w:jc w:val="both"/>
        <w:rPr/>
      </w:pPr>
      <w:r>
        <w:rPr/>
        <w:t xml:space="preserve">       </w:t>
      </w:r>
      <w:r>
        <w:rPr/>
        <w:t>Hồ Chí Minh khẳng định chủ nghĩa Mác – Lênin là nền tảng tư tưởng, kim chỉ nam cho hành động của Đảng Cộng sản Việt Nam và cách mạng Việt Nam.</w:t>
      </w:r>
    </w:p>
    <w:p>
      <w:pPr>
        <w:pStyle w:val="Normal"/>
        <w:jc w:val="both"/>
        <w:rPr/>
      </w:pPr>
      <w:r>
        <w:rPr/>
        <w:t xml:space="preserve">       </w:t>
      </w:r>
      <w:r>
        <w:rPr/>
        <w:t>Trước khi thành lập đảng trong “Đường Cách Mệnh” Hồ Chí Minh đã viết: “Đảng muốn vững thì phải có chủ nghĩa làm cốt … Đảng mà không có chủ nghĩa cũng như người không có trí khôn, tàu không có bàn chỉ nam.</w:t>
      </w:r>
    </w:p>
    <w:p>
      <w:pPr>
        <w:pStyle w:val="Normal"/>
        <w:jc w:val="both"/>
        <w:rPr/>
      </w:pPr>
      <w:r>
        <w:rPr/>
        <w:t xml:space="preserve">       </w:t>
      </w:r>
      <w:r>
        <w:rPr/>
        <w:t>Bây giờ học thuyết nhiều, chủ nghĩa nhiều, nhưng chủ nghĩa chân chính nhất, chắc chắn nhất, cách mạng nhất là chủ nghĩa Lênin”.</w:t>
      </w:r>
    </w:p>
    <w:p>
      <w:pPr>
        <w:pStyle w:val="Normal"/>
        <w:jc w:val="both"/>
        <w:rPr/>
      </w:pPr>
      <w:r>
        <w:rPr/>
        <w:t xml:space="preserve">      </w:t>
      </w:r>
      <w:r>
        <w:rPr/>
        <w:t>Hồ Chí Minh chỉ rõ chủ nghĩa Mác – Lênin đầy tính sáng tạo, không phải là cái gì giáo điều, cứng nhắc. Người căn dặn những người cộng sản phải cụ thể hóa chủ nghĩa Mác – Lênin cho thích hợp với điều kiện, hoàn cảnh từng lúc, từng nơi. Hồ Chí Minh nhấn mạnh, một đường lối đúng đắn “chỉ có thể là đường lối của chủ nghĩa Mác – Lênin được vận dụng một cách sáng tạo vào hoàn cảnh cụ thể của dân tộc. “Từ cách đặt vấn đề trên đây của Hồ Chí Minh, chúng ta ghi nhớ lời sau đây của Lênin; “Tất cả các dân tộc đều đi đến chủ nghĩa xã hội, đó là điều không tránh khỏi, nhưng tất cả các dân tộc đều tiến tới chủ nghĩa xã hội không phải một cách hoàn toàn giống nhau; mỗi dân tộc sẽ đưa đặc điểm của mình vào hình thức này hay hình thức khác của chế độ dân chủ, vào loại này hay loại khác của chuyên chính vô sản, vào nhịp độ này hay nhịp độ khác của việc cải tạo xã hội chủ nghĩa đối với các mặt khác nhau của đời sống xã hội”</w:t>
      </w:r>
    </w:p>
    <w:p>
      <w:pPr>
        <w:pStyle w:val="Normal"/>
        <w:jc w:val="both"/>
        <w:rPr/>
      </w:pPr>
      <w:r>
        <w:rPr/>
        <w:t>.</w:t>
      </w:r>
    </w:p>
    <w:p>
      <w:pPr>
        <w:pStyle w:val="Normal"/>
        <w:jc w:val="both"/>
        <w:rPr/>
      </w:pPr>
      <w:r>
        <w:rPr/>
        <w:tab/>
        <w:tab/>
        <w:tab/>
        <w:tab/>
        <w:tab/>
        <w:tab/>
        <w:tab/>
        <w:tab/>
        <w:tab/>
        <w:tab/>
        <w:t>ST.</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58:00Z</dcterms:created>
  <dc:creator>INSPIRON1420</dc:creator>
  <dc:description/>
  <cp:keywords/>
  <dc:language>en-US</dc:language>
  <cp:lastModifiedBy>Trung Dung</cp:lastModifiedBy>
  <dcterms:modified xsi:type="dcterms:W3CDTF">2011-10-19T02:50:00Z</dcterms:modified>
  <cp:revision>4</cp:revision>
  <dc:subject/>
  <dc:title>HỒ CHÍ MINH NÓI VỀ CÁCH MẠNG THÁNG MƯỜI NGA VÀ LÊNIN</dc:title>
</cp:coreProperties>
</file>