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18 chữ "vàng" để làm tốt môn Sử</w:t>
      </w:r>
    </w:p>
    <w:p>
      <w:pPr>
        <w:pStyle w:val="Introtext"/>
        <w:jc w:val="both"/>
        <w:rPr/>
      </w:pPr>
      <w:r>
        <w:rPr/>
        <w:t>Môn Lịch sử lớp 12 khá dài, chỉ riêng sử Việt Nam là 200 trang, sử Thế giới là 114 trang. Và đề thi vào ĐH thì có thể ở bất kỳ trang nào, ở dạng tổng hợp, chi tiết hoặc hệ thống, so sánh. 18 chữ “vàng" dưới đây phần nào sẽ giúp các bạn học sinh hiểu bài và làm bài tốt hơn.</w:t>
      </w:r>
    </w:p>
    <w:p>
      <w:pPr>
        <w:pStyle w:val="Bodytext"/>
        <w:jc w:val="both"/>
        <w:rPr>
          <w:b/>
          <w:b/>
          <w:sz w:val="36"/>
        </w:rPr>
      </w:pPr>
      <w:r>
        <w:rPr>
          <w:b/>
          <w:sz w:val="36"/>
        </w:rPr>
        <w:t>Nắm đề</w:t>
      </w:r>
    </w:p>
    <w:p>
      <w:pPr>
        <w:pStyle w:val="Bodytext"/>
        <w:jc w:val="both"/>
        <w:rPr/>
      </w:pPr>
      <w:r>
        <w:rPr/>
        <w:t xml:space="preserve">Đề ở đây là tên đề bài, tên tiểu mục. Nhiều học sinh học thuộc nội dung nhưng lại không nhớ tên tiểu mục, khi làm bài có thể "râu ông nọ cắm cằm bà kia", nghĩa là lạc đề. </w:t>
      </w:r>
    </w:p>
    <w:p>
      <w:pPr>
        <w:pStyle w:val="Bodytext"/>
        <w:jc w:val="both"/>
        <w:rPr/>
      </w:pPr>
      <w:r>
        <w:rPr/>
        <w:t>Vậy trước khi học tiểu mục nào, nên nắm chắc tên tiểu mục ấy. Chuyển tiểu mục ấy thành câu hỏi. Ví dụ như "Ba tổ chức Đảng cộng sản nối tiếp nhau ra đời năm 1929". Tự đặt ra câu hỏi như: "Ba tổ chức cộng sản ấy tên là gì? Tại sao ra đời? Bao giờ? Ở đâu? Có ý nghĩa gì?" Như vậy kích thích hứng thú học tập, hiểu sâu, nhớ lâu. Đó là chủ động trong học tập.</w:t>
      </w:r>
    </w:p>
    <w:p>
      <w:pPr>
        <w:pStyle w:val="Bodytext"/>
        <w:jc w:val="both"/>
        <w:rPr>
          <w:b/>
          <w:b/>
          <w:sz w:val="36"/>
        </w:rPr>
      </w:pPr>
      <w:r>
        <w:rPr>
          <w:b/>
          <w:sz w:val="36"/>
        </w:rPr>
        <w:t>Nắm khung</w:t>
      </w:r>
    </w:p>
    <w:p>
      <w:pPr>
        <w:pStyle w:val="Bodytext"/>
        <w:jc w:val="both"/>
        <w:rPr/>
      </w:pPr>
      <w:r>
        <w:rPr/>
        <w:t>Khung là dàn ý của cả bài hoặc của từng phần. Trước khi học cả bài hay từng phần nên nắm chắc cái dàn ý của nó. Dàn ý thường theo giai đoạn hoặc theo sự kiện, bao gồm: nguyên nhân, diễn biến, kết quả, ý nghĩa. Nắm khung giúp nhớ có hệ thống và nhớ lâu, dễ trả lời những câu hỏi tổng hợp.</w:t>
      </w:r>
    </w:p>
    <w:p>
      <w:pPr>
        <w:pStyle w:val="Bodytext"/>
        <w:jc w:val="both"/>
        <w:rPr>
          <w:b/>
          <w:b/>
          <w:sz w:val="36"/>
        </w:rPr>
      </w:pPr>
      <w:r>
        <w:rPr>
          <w:b/>
          <w:sz w:val="36"/>
        </w:rPr>
        <w:t>Nắm chốt</w:t>
      </w:r>
    </w:p>
    <w:p>
      <w:pPr>
        <w:pStyle w:val="Bodytext"/>
        <w:jc w:val="both"/>
        <w:rPr/>
      </w:pPr>
      <w:r>
        <w:rPr/>
        <w:t>Chốt là thời điểm gắn với một sự kiện quan trọng hoặc tương đối quan trọng. Nếu là sự kiện quan trọng thì phải nhớ cả ngày, tháng, năm. Ví dụ: Thành lập Đảng cộng sản Việt Nam 3/2/1930. Nếu chỉ là tương đối quan trọng, có thể chỉ cần nhớ tháng và năm, thậm chí chỉ nhớ năm, cũng tạm được. Nên tìm các mối quan hệ giữa các chốt về thời gian và sự kiện thì dễ nhớ và nhớ lâu.</w:t>
      </w:r>
    </w:p>
    <w:p>
      <w:pPr>
        <w:pStyle w:val="Bodytext"/>
        <w:jc w:val="both"/>
        <w:rPr>
          <w:b/>
          <w:b/>
          <w:sz w:val="36"/>
        </w:rPr>
      </w:pPr>
      <w:r>
        <w:rPr>
          <w:b/>
          <w:sz w:val="36"/>
        </w:rPr>
        <w:t>Thuật ngữ</w:t>
      </w:r>
    </w:p>
    <w:p>
      <w:pPr>
        <w:pStyle w:val="Bodytext"/>
        <w:jc w:val="both"/>
        <w:rPr/>
      </w:pPr>
      <w:r>
        <w:rPr/>
        <w:t xml:space="preserve">Cần phải nhớ đúng những thuật ngữ lịch sử. Ví dụ không được viết nhầm "Mặt trận dân tộc thống nhất" thành "Mặt trận thống nhất dân tộc". Không được viết lẫn lộn giữa những chữ "đấu tranh", "chiến đấu", "khởi nghĩa"… vì mỗi chữ có một nghĩa khác nhau. </w:t>
      </w:r>
    </w:p>
    <w:p>
      <w:pPr>
        <w:pStyle w:val="Bodytext"/>
        <w:jc w:val="both"/>
        <w:rPr/>
      </w:pPr>
      <w:r>
        <w:rPr/>
        <w:t>Nhiều em băn khoăn: "Học đúng phương pháp, thuộc kỹ rồi, nhưng ít lâu sau lại quên?" Đừng lo. Kiến thức học thuộc đã tạo thành "những đường liên hệ tạm thời" trên vỏ não. Nó có thể mờ đi nhưng không mất. Chỉ cần học ôn vòng thứ hai, vòng thứ ba là nó sẽ khắc sâu và nhớ mãi. Nên lưu ý: cái gì càng hiểu rõ thì càng dễ nhớ và nhớ lâu.</w:t>
      </w:r>
    </w:p>
    <w:p>
      <w:pPr>
        <w:pStyle w:val="Normal"/>
        <w:jc w:val="both"/>
        <w:rPr/>
      </w:pPr>
      <w:r>
        <w:rPr/>
      </w:r>
    </w:p>
    <w:p>
      <w:pPr>
        <w:pStyle w:val="Bodytext"/>
        <w:jc w:val="both"/>
        <w:rPr>
          <w:b/>
          <w:b/>
          <w:sz w:val="36"/>
        </w:rPr>
      </w:pPr>
      <w:r>
        <w:rPr>
          <w:b/>
          <w:sz w:val="36"/>
        </w:rPr>
        <w:t>10 chữ để thi tốt</w:t>
      </w:r>
    </w:p>
    <w:p>
      <w:pPr>
        <w:pStyle w:val="Bodytext"/>
        <w:jc w:val="both"/>
        <w:rPr>
          <w:b/>
          <w:b/>
          <w:sz w:val="36"/>
        </w:rPr>
      </w:pPr>
      <w:r>
        <w:rPr>
          <w:b/>
          <w:sz w:val="36"/>
        </w:rPr>
        <w:t>Hiểu đề</w:t>
      </w:r>
    </w:p>
    <w:p>
      <w:pPr>
        <w:pStyle w:val="Bodytext"/>
        <w:jc w:val="both"/>
        <w:rPr/>
      </w:pPr>
      <w:r>
        <w:rPr/>
        <w:t>Đọc thật kỹ từng chữ trong câu hỏi để hiểu rõ người ta hỏi vấn đề gì? Phạm vi thời gian của câu hỏi là từ năm nào đến năm nào? Như vậy tránh được lạc đề hoặc thiếu ý.</w:t>
      </w:r>
    </w:p>
    <w:p>
      <w:pPr>
        <w:pStyle w:val="Bodytext"/>
        <w:jc w:val="both"/>
        <w:rPr>
          <w:b/>
          <w:b/>
          <w:sz w:val="36"/>
        </w:rPr>
      </w:pPr>
      <w:r>
        <w:rPr>
          <w:b/>
          <w:sz w:val="36"/>
        </w:rPr>
        <w:t>Dựng khung</w:t>
      </w:r>
    </w:p>
    <w:p>
      <w:pPr>
        <w:pStyle w:val="Bodytext"/>
        <w:jc w:val="both"/>
        <w:rPr/>
      </w:pPr>
      <w:r>
        <w:rPr/>
        <w:t>Dù thuộc đến mấy cũng không viết ngay vào giấy thi. Hãy viết dàn ý vào giấy nháp sao cho thật đầy đủ và có hệ thống, đáp ứng yêu cầu của câu hỏi.</w:t>
      </w:r>
    </w:p>
    <w:p>
      <w:pPr>
        <w:pStyle w:val="Bodytext"/>
        <w:jc w:val="both"/>
        <w:rPr>
          <w:b/>
          <w:b/>
          <w:sz w:val="36"/>
        </w:rPr>
      </w:pPr>
      <w:r>
        <w:rPr>
          <w:b/>
          <w:sz w:val="36"/>
        </w:rPr>
        <w:t>Cắm chốt</w:t>
      </w:r>
    </w:p>
    <w:p>
      <w:pPr>
        <w:pStyle w:val="Bodytext"/>
        <w:jc w:val="both"/>
        <w:rPr/>
      </w:pPr>
      <w:r>
        <w:rPr/>
        <w:t>Ở mỗi phần của dàn ý ấy, ghi những chốt, nghĩa là sự kiện quan trọng cùng với thời điểm của nó. Như vậy bài làm sẽ không bỏ sót những sự kiện quan trọng.</w:t>
      </w:r>
    </w:p>
    <w:p>
      <w:pPr>
        <w:pStyle w:val="Bodytext"/>
        <w:jc w:val="both"/>
        <w:rPr>
          <w:b/>
          <w:b/>
          <w:sz w:val="36"/>
        </w:rPr>
      </w:pPr>
      <w:r>
        <w:rPr>
          <w:b/>
          <w:sz w:val="36"/>
        </w:rPr>
        <w:t>Viết sạch</w:t>
      </w:r>
    </w:p>
    <w:p>
      <w:pPr>
        <w:pStyle w:val="Bodytext"/>
        <w:jc w:val="both"/>
        <w:rPr/>
      </w:pPr>
      <w:r>
        <w:rPr/>
        <w:t xml:space="preserve">Viết vào giấy thi một cách sáng sủa, dễ đọc. Hết mỗi ý chính, mỗi sự kiện nên xuống dòng. Thấy cần thiết để làm nổi bật từng giai đoạn, từng sự kiện, từng ý nghĩa có thể ghi 1, 2, 3 hoặc a, b, c hoặc gạch đầu dòng, vì Lịch sử là một môn khoa học xã hội, có thể trình bày một cách có hệ thống. Như vậy cũng dễ cho người chấm. </w:t>
      </w:r>
    </w:p>
    <w:p>
      <w:pPr>
        <w:pStyle w:val="Bodytext"/>
        <w:jc w:val="both"/>
        <w:rPr/>
      </w:pPr>
      <w:r>
        <w:rPr/>
        <w:t>Có thể viết tắt những chữ thông dụng. Không dùng những kí hiệu. Chữ nào sai thì gạch đè lên, không nên xoá lem nhem, không đưa vào ngoặc đơn. Nếu trót thiếu cả một đoạn dài, có thể ghi bổ sung xuống cuối bài. Phải chia thời gian để trả lời đủ các câu hỏi, tránh đầu voi đuôi chuột.</w:t>
      </w:r>
    </w:p>
    <w:p>
      <w:pPr>
        <w:pStyle w:val="Bodytext"/>
        <w:jc w:val="both"/>
        <w:rPr>
          <w:b/>
          <w:b/>
          <w:sz w:val="36"/>
        </w:rPr>
      </w:pPr>
      <w:r>
        <w:rPr>
          <w:b/>
          <w:sz w:val="36"/>
        </w:rPr>
        <w:t>Đọc lại</w:t>
      </w:r>
    </w:p>
    <w:p>
      <w:pPr>
        <w:pStyle w:val="Bodytext"/>
        <w:jc w:val="both"/>
        <w:rPr/>
      </w:pPr>
      <w:r>
        <w:rPr/>
        <w:t xml:space="preserve">Phải tính toán thời gian, để khi viết bài xong, vẫn còn độ 10, 15 phút. Nhất thiết phải đọc lại bài để sửa chữa những chỗ sai sót nhầm lẫn rồi mới nộp bài. Đọc lại là khâu rất quan trọng để bài thi được điểm cao hơn.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_text"/>
    <w:basedOn w:val="Normal"/>
    <w:qFormat/>
    <w:pPr>
      <w:spacing w:before="280" w:after="280"/>
    </w:pPr>
    <w:rPr/>
  </w:style>
  <w:style w:type="paragraph" w:styleId="Bodytext">
    <w:name w:val="body_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4:35:00Z</dcterms:created>
  <dc:creator>VNN.R9</dc:creator>
  <dc:description/>
  <cp:keywords/>
  <dc:language>en-US</dc:language>
  <cp:lastModifiedBy>VNN.R9</cp:lastModifiedBy>
  <dcterms:modified xsi:type="dcterms:W3CDTF">2007-11-11T04:37:00Z</dcterms:modified>
  <cp:revision>1</cp:revision>
  <dc:subject/>
  <dc:title>18 chữ "vàng" để làm tốt môn Sử</dc:title>
</cp:coreProperties>
</file>