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 TIM ĐIỂN TÍCH CÂU THÀNH NG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i tìm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iển tích câu thành ngữ</w:t>
      </w:r>
      <w:r>
        <w:rPr>
          <w:rFonts w:cs="Times New Roman" w:ascii="Times New Roman" w:hAnsi="Times New Roman"/>
          <w:b/>
          <w:i/>
          <w:sz w:val="32"/>
          <w:szCs w:val="32"/>
        </w:rPr>
        <w:t>" Trời sinh voi, trời sinh cỏ"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dùng làm bài tập trong SGK GDCD khối 11. Bài</w:t>
      </w:r>
      <w:r>
        <w:rPr>
          <w:rFonts w:cs="Times New Roman" w:ascii="Times New Roman" w:hAnsi="Times New Roman"/>
          <w:b/>
          <w:sz w:val="32"/>
          <w:szCs w:val="32"/>
        </w:rPr>
        <w:t xml:space="preserve">"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hính sách dân số và giải quyết việc làm"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on voi là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ộng vật to lớn nhất sống trên cạn. Thế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ng nó lại thuộc loài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 xml:space="preserve">n cỏ, gậm nhấm. Một ngày voi có thể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 hết 5 tấn lá, cỏ. T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ởng cỏ lá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âu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ủ cho voi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, vậy mà quy luật tự nhiên vẫn t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ng tác. Voi hà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àn vẫn có cỏ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ủ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 và sống nhan nhản trên rừ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Ý nói: </w:t>
      </w:r>
      <w:r>
        <w:rPr>
          <w:rFonts w:cs="Times New Roman" w:ascii="Times New Roman" w:hAnsi="Times New Roman"/>
          <w:b/>
          <w:i/>
          <w:sz w:val="32"/>
          <w:szCs w:val="32"/>
        </w:rPr>
        <w:t>"Trời sinh voi trời sinh cỏ</w:t>
      </w:r>
      <w:r>
        <w:rPr>
          <w:rFonts w:cs="Times New Roman" w:ascii="Times New Roman" w:hAnsi="Times New Roman"/>
          <w:sz w:val="32"/>
          <w:szCs w:val="32"/>
        </w:rPr>
        <w:t xml:space="preserve"> " là chỉ tạo hoá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ã sinh ra cái này phải có cái kia. A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ó không phải lo xa. Cái này tồn tại thì cái khác cũng tồn tại, cái này bổ trợ cho cái kia,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ó là quy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uyện k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Vào thời xa x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a, mọi vật trên trá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ấ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ều bằng nhau, chẳng con nào to 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n con nào. Cây cối thảo mộc cũngvậy,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âu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âu cũng bằng bằng thẳng tắ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T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ế vố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a cảm, nhìn xuống thấy sự sống thế thì chẳng còn gì hấp dẫn, bề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ứng trên tầng mây nhúng một cành liễu vào lọ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ớc thần vẩy xuống thế gian. Con vật, cây cối nào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 xml:space="preserve">ợc vẩy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ậm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ớc thì cứ thế to ra, cao lên. Con vật, cây cối nào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dính rắp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thần thì nhỏ 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n, thấp 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n. Còn con vật nào, cây cối nào chỉ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ngửi 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ớc, thậm chí không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bén 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 xml:space="preserve">i thì nhỏ xíu. Trận ấy, loài voi may mắn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hàng chục giọt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ớc giỏ lên mình, thành thử voi lớn v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t lên trên các loài khác. Riêng loài cây cỏ sống </w:t>
      </w:r>
      <w:r>
        <w:rPr>
          <w:rFonts w:cs="Times New Roman" w:ascii="Times New Roman" w:hAnsi="Times New Roman"/>
          <w:sz w:val="32"/>
          <w:szCs w:val="32"/>
        </w:rPr>
        <w:t>đơ</w:t>
      </w:r>
      <w:r>
        <w:rPr>
          <w:rFonts w:cs="Times New Roman" w:ascii="Times New Roman" w:hAnsi="Times New Roman"/>
          <w:sz w:val="32"/>
          <w:szCs w:val="32"/>
        </w:rPr>
        <w:t xml:space="preserve">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ộc ven s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ồi núi chẳng có chút may mằn gì chỉ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hít h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n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ớc thần thành thử chẳng lớn lên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 xml:space="preserve">ợc cứ thấp lè tè, bò sất mặ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ấ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Loài voi bỗng nhiên to lớn, nhìn cái bụng mình bằng cả khoảng ruộng mới giật mình, chúng họp nhau lại và kéo nhau lên thiê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ình mà ca thán rằ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T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a T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ế, Chúng tôi là loài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  cỏ mà cỏ thì thấp bé lè tè, còn chúng tôi thì to lớn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thế này thì lấy cỏ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ể chúng tôi số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T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ợ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ế nghe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àn voi trình bày th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ng tâm bèn b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i cứ về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i, ta sinh ra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i to lớn,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ng khô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ể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i chế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ói. Ta sẽ lệnh cho cỏ mọc khắp n</w:t>
      </w:r>
      <w:r>
        <w:rPr>
          <w:rFonts w:cs="Times New Roman" w:ascii="Times New Roman" w:hAnsi="Times New Roman"/>
          <w:sz w:val="32"/>
          <w:szCs w:val="32"/>
        </w:rPr>
        <w:t>ơ</w:t>
      </w:r>
      <w:r>
        <w:rPr>
          <w:rFonts w:cs="Times New Roman" w:ascii="Times New Roman" w:hAnsi="Times New Roman"/>
          <w:sz w:val="32"/>
          <w:szCs w:val="32"/>
        </w:rPr>
        <w:t>i khắp chốn, tuy cỏ nhỏ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ng chỗ nào cúng có,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i tha hồ mà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àn voi về rừng núi ung dung gặm cỏ. Cỏ bị tiêu diệt nhiều quá, bèn họp nhau lại và kiện lên thiê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ìn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- Chúng tôi thân yếu ớt, lá cành nhỏ xíu,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ã bị trâu, bò, dê cừu dẫm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ạp, suốt ngày gậm chết chúng tôi, nay lạ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àn voi to lớn chà sát,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 thùng bất chi thình, chúng tôi sao lớn kịp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ời b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-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i cứ về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i, ta sinh ra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ể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i giúp ích cho kẻ khác. Ta sẽ cho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>i sức mạnh lạ t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ng, ở bất kì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ấ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á nào các ng</w:t>
      </w:r>
      <w:r>
        <w:rPr>
          <w:rFonts w:cs="Times New Roman" w:ascii="Times New Roman" w:hAnsi="Times New Roman"/>
          <w:sz w:val="32"/>
          <w:szCs w:val="32"/>
        </w:rPr>
        <w:t>ươ</w:t>
      </w:r>
      <w:r>
        <w:rPr>
          <w:rFonts w:cs="Times New Roman" w:ascii="Times New Roman" w:hAnsi="Times New Roman"/>
          <w:sz w:val="32"/>
          <w:szCs w:val="32"/>
        </w:rPr>
        <w:t xml:space="preserve">i cũng mọc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 xml:space="preserve">ợc, voi có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 xml:space="preserve">n cũng chẳng hết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 xml:space="preserve">ợc. Ta sinh ra chúng mày là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ể cho voi, ta sinh ra voi là phải có chúng mày.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ng thô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ể bớt bị diệt, ta cũng cho loài voi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 xml:space="preserve">n thêm cả cây lá ở trên cao, chuối, mía, quả lạ voi có thể lấy vòi vít xuống mà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ừ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ó voi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 xml:space="preserve">n cỏ, vừa 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n cây lá là vậy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rời sinh voi trời sinh cỏ là quy luật tự nhiên. Tuy nhiên áp dụng trong mộy số tr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ờng hợp mà coi nó n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 vậy là quy luật sinh tồn thì ch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a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 khoa học. Dựa vào câu này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ời vin cớ" </w:t>
      </w:r>
      <w:r>
        <w:rPr>
          <w:rFonts w:cs="Times New Roman" w:ascii="Times New Roman" w:hAnsi="Times New Roman"/>
          <w:b/>
          <w:sz w:val="32"/>
          <w:szCs w:val="32"/>
        </w:rPr>
        <w:t xml:space="preserve">Khắc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ẻ, khắc nuôi"</w:t>
      </w:r>
      <w:r>
        <w:rPr>
          <w:rFonts w:cs="Times New Roman" w:ascii="Times New Roman" w:hAnsi="Times New Roman"/>
          <w:sz w:val="32"/>
          <w:szCs w:val="32"/>
        </w:rPr>
        <w:t xml:space="preserve"> nghĩa là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ói nuôi kiểu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ói, nghèo nuôi kiểu nghèo, không ai phải chết thế là không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úng.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>ợc lại con ng</w:t>
      </w:r>
      <w:r>
        <w:rPr>
          <w:rFonts w:cs="Times New Roman" w:ascii="Times New Roman" w:hAnsi="Times New Roman"/>
          <w:sz w:val="32"/>
          <w:szCs w:val="32"/>
        </w:rPr>
        <w:t>ư</w:t>
      </w:r>
      <w:r>
        <w:rPr>
          <w:rFonts w:cs="Times New Roman" w:ascii="Times New Roman" w:hAnsi="Times New Roman"/>
          <w:sz w:val="32"/>
          <w:szCs w:val="32"/>
        </w:rPr>
        <w:t xml:space="preserve">ời phải tự sinh ra của cải, vật chất, phải tự vậ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ộng chứ không thể ngồi chờ" </w:t>
      </w:r>
      <w:r>
        <w:rPr>
          <w:rFonts w:cs="Times New Roman" w:ascii="Times New Roman" w:hAnsi="Times New Roman"/>
          <w:b/>
          <w:sz w:val="32"/>
          <w:szCs w:val="32"/>
        </w:rPr>
        <w:t>Trời sinh voi, trời sinh cỏ"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ư</w:t>
      </w:r>
      <w:r>
        <w:rPr>
          <w:rFonts w:cs="Times New Roman" w:ascii="Times New Roman" w:hAnsi="Times New Roman"/>
          <w:sz w:val="32"/>
          <w:szCs w:val="32"/>
        </w:rPr>
        <w:t>ợc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Ế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</w:t>
        <w:tab/>
        <w:tab/>
        <w:t>Nguyễn Thị La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Sưu tầ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5:00Z</dcterms:created>
  <dc:creator>Home Edition</dc:creator>
  <dc:description/>
  <cp:keywords/>
  <dc:language>en-US</dc:language>
  <cp:lastModifiedBy>Trung Dung</cp:lastModifiedBy>
  <dcterms:modified xsi:type="dcterms:W3CDTF">2011-12-22T15:23:00Z</dcterms:modified>
  <cp:revision>22</cp:revision>
  <dc:subject/>
  <dc:title>Đi tìm điển tích câu thành ngữ "Cái nết đánh chết cái đẹp"</dc:title>
</cp:coreProperties>
</file>