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Ở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D&amp;ĐT </w:t>
      </w:r>
      <w:r>
        <w:rPr>
          <w:rFonts w:cs="Times New Roman" w:ascii="Times New Roman" w:hAnsi="Times New Roman"/>
          <w:sz w:val="24"/>
          <w:szCs w:val="24"/>
          <w:lang w:val="en-US"/>
        </w:rPr>
        <w:t>BẮC GIA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RƯỜNG THPT HIỆP HÒA SỐ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ANH MỤC MÃ THÔNG TIN VÀ MINH CHỨNG ĐÃ THU THẬP ĐƯỢ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(Tính đến thời điểm 15/5/2012)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Nhà trường đã triển khai, tiến hành thu thập các minh chứng thực hiện công tác tự đánh giá; đến thời điểm 15/5/2012 đã thu thập được 184 loại minh chứng, cụ thể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Tiêu chuẩn 1</w:t>
      </w:r>
      <w:r>
        <w:rPr>
          <w:rFonts w:cs="Times New Roman" w:ascii="Times New Roman" w:hAnsi="Times New Roman"/>
          <w:b/>
          <w:bCs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1: </w:t>
        <w:br/>
        <w:t xml:space="preserve">- [H1.1.01.01] Văn bản chiến lược phát triển của nhà trường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1.01.02] Điều lệ trường phổ thông Bộ GD&amp;ĐT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Tiêu chí 2 </w:t>
        <w:br/>
        <w:t xml:space="preserve">- [H1.1.02.01] Biên chế đội ngũ, văn bản giao ngân sách và biên bản kiểm tra CSVC của nhà trường </w:t>
      </w:r>
      <w:r>
        <w:rPr>
          <w:rFonts w:cs="Times New Roman" w:ascii="Times New Roman" w:hAnsi="Times New Roman"/>
          <w:color w:val="FF0000"/>
          <w:lang w:val="en-US"/>
        </w:rPr>
        <w:t>(có đủ từ 2010 đến nay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- [H1.1.02.02] Định hướng phát triển KT-XH địa phương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Tiêu chuẩn 2</w:t>
      </w:r>
      <w:r>
        <w:rPr>
          <w:rFonts w:cs="Times New Roman" w:ascii="Times New Roman" w:hAnsi="Times New Roman"/>
          <w:b/>
          <w:bCs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êu chí 1 </w:t>
        <w:br/>
        <w:t xml:space="preserve">- [H1.2.01.01] Quyết định thành lập Hội đồng trường </w:t>
      </w:r>
      <w:r>
        <w:rPr>
          <w:rFonts w:cs="Times New Roman" w:ascii="Times New Roman" w:hAnsi="Times New Roman"/>
          <w:color w:val="FF0000"/>
          <w:lang w:val="en-US"/>
        </w:rPr>
        <w:t>(có đủ từ 2010 đến na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1.02] Quyết định thành lập Hội đồng thi đua Khen thưởng </w:t>
      </w:r>
      <w:r>
        <w:rPr>
          <w:rFonts w:cs="Times New Roman" w:ascii="Times New Roman" w:hAnsi="Times New Roman"/>
          <w:color w:val="FF0000"/>
          <w:lang w:val="en-US"/>
        </w:rPr>
        <w:t>(có đủ từ 2010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2.01.05] Danh sách đảng viên Chi bộ Đảng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 từ 2010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2.01.06] Danh sách trích ngang cấp ủy Chi bộ Đảng </w:t>
      </w:r>
      <w:r>
        <w:rPr>
          <w:rFonts w:cs="Times New Roman" w:ascii="Times New Roman" w:hAnsi="Times New Roman"/>
          <w:color w:val="FF0000"/>
          <w:lang w:val="en-US"/>
        </w:rPr>
        <w:t>(có đủ từ 2010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1.07] Danh sách công đoàn viên trường 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1.08] Danh sách trích ngang Ban chấp hành công đoàn trường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1.09] Danh sách đoàn viên Đoàn trường </w:t>
      </w:r>
      <w:r>
        <w:rPr>
          <w:rFonts w:cs="Times New Roman" w:ascii="Times New Roman" w:hAnsi="Times New Roman"/>
          <w:color w:val="FF0000"/>
          <w:lang w:val="en-US"/>
        </w:rPr>
        <w:t>(có đủ từ 2010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1.10] Danh sách ban chấp hành Đoàn trường  </w:t>
      </w:r>
      <w:r>
        <w:rPr>
          <w:rFonts w:cs="Times New Roman" w:ascii="Times New Roman" w:hAnsi="Times New Roman"/>
          <w:color w:val="FF0000"/>
          <w:lang w:val="en-US"/>
        </w:rPr>
        <w:t>(có đủ từ 2010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 xml:space="preserve">[H1.2.01.11] Danh sách học sinh theo lớp  </w:t>
      </w:r>
      <w:r>
        <w:rPr>
          <w:rFonts w:cs="Times New Roman" w:ascii="Times New Roman" w:hAnsi="Times New Roman"/>
          <w:color w:val="FF0000"/>
          <w:lang w:val="en-US"/>
        </w:rPr>
        <w:t>(có đủ từ 2010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2 </w:t>
      </w:r>
      <w:bookmarkStart w:id="0" w:name="BM2"/>
      <w:bookmarkEnd w:id="0"/>
    </w:p>
    <w:p>
      <w:pPr>
        <w:pStyle w:val="Normal"/>
        <w:rPr/>
      </w:pPr>
      <w:r>
        <w:rPr>
          <w:rStyle w:val="HTMLMarkup"/>
          <w:rFonts w:cs="Times New Roman" w:ascii="Times New Roman" w:hAnsi="Times New Roman"/>
        </w:rPr>
        <w:t>&lt;!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[H1.2.02.01] Danh sách trích ngang các thành viên Hội đồng trường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[H1.2.02.03] Hồ sơ xin thành lập Hội đồng trường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3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>- [H1.2.03.01] Quyết định thành lập Hội đồng thi đua Khen thưởng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[H1.2.03.02] Nghị quyết Hội nghị cán bộ, công chức trường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[H1.2.03.03] Biên bản họp liên tịch cuối năm học trường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2.03.05] Quyết định thành lập Hội đồng kỷ luật học sinh </w:t>
      </w:r>
      <w:r>
        <w:rPr>
          <w:rFonts w:cs="Times New Roman" w:ascii="Times New Roman" w:hAnsi="Times New Roman"/>
          <w:color w:val="FF0000"/>
          <w:lang w:val="en-US"/>
        </w:rPr>
        <w:t>(có năm 2011-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5 </w:t>
        <w:br/>
        <w:t xml:space="preserve">- [H1.2.05.01] Kế hoạch năm học nhà trường </w:t>
      </w:r>
      <w:r>
        <w:rPr>
          <w:rFonts w:cs="Times New Roman" w:ascii="Times New Roman" w:hAnsi="Times New Roman"/>
          <w:color w:val="FF0000"/>
          <w:lang w:val="en-US"/>
        </w:rPr>
        <w:t>(có từ 2010 đến nay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[H1.2.05.02] Kế hoạch tổ chuyên môn </w:t>
      </w:r>
      <w:r>
        <w:rPr>
          <w:rFonts w:cs="Times New Roman" w:ascii="Times New Roman" w:hAnsi="Times New Roman"/>
          <w:color w:val="FF0000"/>
          <w:lang w:val="en-US"/>
        </w:rPr>
        <w:t>(có từ 2011đến na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- [H1.2.05.03] Kế hoạch cá nhân của giáo viên </w:t>
      </w:r>
      <w:r>
        <w:rPr>
          <w:rFonts w:cs="Times New Roman" w:ascii="Times New Roman" w:hAnsi="Times New Roman"/>
          <w:color w:val="FF0000"/>
          <w:lang w:val="en-US"/>
        </w:rPr>
        <w:t>(có năm 2011-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5.04] Biên bản họp tổ chuyên môn định kỳ </w:t>
      </w:r>
      <w:r>
        <w:rPr>
          <w:rFonts w:cs="Times New Roman" w:ascii="Times New Roman" w:hAnsi="Times New Roman"/>
          <w:color w:val="FF0000"/>
          <w:lang w:val="en-US"/>
        </w:rPr>
        <w:t>(có năm 2011-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5.05] Biên bản họp tổ chuyên môn cuối năm học </w:t>
      </w:r>
      <w:r>
        <w:rPr>
          <w:rFonts w:cs="Times New Roman" w:ascii="Times New Roman" w:hAnsi="Times New Roman"/>
          <w:color w:val="FF0000"/>
          <w:lang w:val="en-US"/>
        </w:rPr>
        <w:t>(có năm 2011-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êu chí 6 </w:t>
        <w:br/>
        <w:t>- [H1.2.06.01] Lịch trình công tác hằng năm Tổ văn phò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1-2012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6.02] Biên bản họp tổ văn phòng Tổ văn phòng </w:t>
      </w:r>
      <w:r>
        <w:rPr>
          <w:rFonts w:cs="Times New Roman" w:ascii="Times New Roman" w:hAnsi="Times New Roman"/>
          <w:color w:val="FF0000"/>
          <w:lang w:val="en-US"/>
        </w:rPr>
        <w:t>(có năm 2011-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2.06.03] Phiếu đánh giá nhân viên hằng năm của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năm 2010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7 </w:t>
        <w:br/>
        <w:t xml:space="preserve">- [H1.2.07.01] Kế hoạch giảng dạy  </w:t>
      </w:r>
      <w:r>
        <w:rPr>
          <w:rFonts w:cs="Times New Roman" w:ascii="Times New Roman" w:hAnsi="Times New Roman"/>
          <w:color w:val="FF0000"/>
          <w:lang w:val="en-US"/>
        </w:rPr>
        <w:t>(có năm 2011-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7.02] Biên bản Hội nghị cán bộ công chức </w:t>
      </w:r>
      <w:r>
        <w:rPr>
          <w:rFonts w:cs="Times New Roman" w:ascii="Times New Roman" w:hAnsi="Times New Roman"/>
          <w:color w:val="FF0000"/>
          <w:lang w:val="en-US"/>
        </w:rPr>
        <w:t>(có từ 2011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7.03] Biên bản họp Hội đồng nhà trường </w:t>
      </w:r>
      <w:r>
        <w:rPr>
          <w:rFonts w:cs="Times New Roman" w:ascii="Times New Roman" w:hAnsi="Times New Roman"/>
          <w:color w:val="FF0000"/>
          <w:lang w:val="en-US"/>
        </w:rPr>
        <w:t>(có từ 2011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2.07.04] Báo cáo hàng tháng của tổ chuyên môn </w:t>
      </w:r>
      <w:r>
        <w:rPr>
          <w:rFonts w:cs="Times New Roman" w:ascii="Times New Roman" w:hAnsi="Times New Roman"/>
          <w:color w:val="FF0000"/>
          <w:lang w:val="en-US"/>
        </w:rPr>
        <w:t>(có năm 2011-2012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[H1.2.07.05] Biên bản họp Hội đồng hàng tháng </w:t>
      </w:r>
      <w:r>
        <w:rPr>
          <w:rFonts w:cs="Times New Roman" w:ascii="Times New Roman" w:hAnsi="Times New Roman"/>
          <w:color w:val="FF0000"/>
          <w:lang w:val="en-US"/>
        </w:rPr>
        <w:t>(có từ 2011đến na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8 </w:t>
      </w:r>
      <w:bookmarkStart w:id="1" w:name="BM3"/>
      <w:bookmarkEnd w:id="1"/>
    </w:p>
    <w:p>
      <w:pPr>
        <w:pStyle w:val="Normal"/>
        <w:rPr/>
      </w:pPr>
      <w:r>
        <w:rPr>
          <w:rStyle w:val="HTMLMarkup"/>
          <w:rFonts w:cs="Times New Roman" w:ascii="Times New Roman" w:hAnsi="Times New Roman"/>
          <w:vanish w:val="false"/>
          <w:color w:val="000000"/>
        </w:rPr>
        <w:t xml:space="preserve">- </w:t>
      </w:r>
      <w:r>
        <w:rPr>
          <w:rStyle w:val="HTMLMarkup"/>
          <w:rFonts w:cs="Times New Roman" w:ascii="Times New Roman" w:hAnsi="Times New Roman"/>
          <w:color w:val="000000"/>
        </w:rPr>
        <w:t>&lt;!--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TMLMarkup"/>
          <w:rFonts w:cs="Times New Roman" w:ascii="Times New Roman" w:hAnsi="Times New Roman"/>
          <w:color w:val="000000"/>
        </w:rPr>
        <w:t>--&gt;</w:t>
      </w:r>
      <w:r>
        <w:rPr>
          <w:rFonts w:cs="Times New Roman" w:ascii="Times New Roman" w:hAnsi="Times New Roman"/>
        </w:rPr>
        <w:t xml:space="preserve">[H1.2.08.01] Các công văn chỉ đạo của UBND tỉnh, Sở GD&amp;ĐT </w:t>
      </w:r>
      <w:r>
        <w:rPr>
          <w:rFonts w:cs="Times New Roman" w:ascii="Times New Roman" w:hAnsi="Times New Roman"/>
          <w:color w:val="FF0000"/>
          <w:lang w:val="en-US"/>
        </w:rPr>
        <w:t>(có từ 2011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8.02] Kế hoạch và giấy phép dạy thêm trong trường </w:t>
      </w:r>
      <w:r>
        <w:rPr>
          <w:rFonts w:cs="Times New Roman" w:ascii="Times New Roman" w:hAnsi="Times New Roman"/>
          <w:color w:val="FF0000"/>
          <w:lang w:val="en-US"/>
        </w:rPr>
        <w:t>(có từ 2011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8.03] Giấy phép dạy của GV thêm tại nhà </w:t>
      </w:r>
      <w:r>
        <w:rPr>
          <w:rFonts w:cs="Times New Roman" w:ascii="Times New Roman" w:hAnsi="Times New Roman"/>
          <w:color w:val="FF0000"/>
          <w:lang w:val="en-US"/>
        </w:rPr>
        <w:t>(có từ 2011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2.08.05] Biên bản kiểm tra hoạt động dạy thêm, học thêm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8.06] Biên bản họp GV dạy thêm trường </w:t>
      </w:r>
      <w:r>
        <w:rPr>
          <w:rFonts w:cs="Times New Roman" w:ascii="Times New Roman" w:hAnsi="Times New Roman"/>
          <w:color w:val="FF0000"/>
          <w:lang w:val="en-US"/>
        </w:rPr>
        <w:t>(có từ 2011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9 </w:t>
        <w:br/>
        <w:t xml:space="preserve">- [H1.2.09.01] Quyết định số 40/2006/QĐ-BGDĐT ngày 05/10/2006 Bộ GD&amp;ĐT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09.02] Quyết định 51/2008/QĐ-BGDĐT ngày 15/9/2008 Bộ GD&amp;ĐT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- [H1.2.09.03] Bảng đánh giá xếp loại hạnh kiểm học sinh của các lớp </w:t>
      </w:r>
      <w:r>
        <w:rPr>
          <w:rFonts w:cs="Times New Roman" w:ascii="Times New Roman" w:hAnsi="Times New Roman"/>
          <w:color w:val="FF0000"/>
          <w:lang w:val="en-US"/>
        </w:rPr>
        <w:t>(có từ 2010 đến nay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[H1.2.09.04] Sổ gọi tên ghi điểm </w:t>
      </w:r>
      <w:r>
        <w:rPr>
          <w:rFonts w:cs="Times New Roman" w:ascii="Times New Roman" w:hAnsi="Times New Roman"/>
          <w:color w:val="FF0000"/>
          <w:lang w:val="en-US"/>
        </w:rPr>
        <w:t>(có từ 2010 đến nay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10 </w:t>
        <w:br/>
        <w:t xml:space="preserve">- [H1.2.10.01] Quyết định số 40/2006/QĐ-BGDĐT ngày 05/10/2006 Bộ GD&amp;ĐT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10.02] Quyết định 51/2008/QĐ-BGDĐT ngày 15/9/2008 Bộ GD&amp;ĐT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10.04] Sổ gọi tên ghi điểm </w:t>
      </w:r>
      <w:r>
        <w:rPr>
          <w:rFonts w:cs="Times New Roman" w:ascii="Times New Roman" w:hAnsi="Times New Roman"/>
          <w:color w:val="FF0000"/>
          <w:lang w:val="en-US"/>
        </w:rPr>
        <w:t>(có từ 2010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11 </w:t>
        <w:br/>
        <w:t>- [H1.2.11.02] Lý lịch trích ngang CB-GV-NV trư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color w:val="FF0000"/>
          <w:lang w:val="en-US"/>
        </w:rPr>
        <w:t>(có từ 2011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2.11.03] Quyết định bổ nhiệm tổ trưởng chuyên môn trư</w:t>
      </w:r>
      <w:r>
        <w:rPr>
          <w:rFonts w:cs="Times New Roman" w:ascii="Times New Roman" w:hAnsi="Times New Roman"/>
          <w:lang w:val="en-US"/>
        </w:rPr>
        <w:t>ờ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0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[H1.2.11.04] Biên bản họp Liên tịch, Hội đồng trường </w:t>
      </w:r>
      <w:r>
        <w:rPr>
          <w:rFonts w:cs="Times New Roman" w:ascii="Times New Roman" w:hAnsi="Times New Roman"/>
          <w:color w:val="FF0000"/>
          <w:lang w:val="en-US"/>
        </w:rPr>
        <w:t>(có từ 2011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12 </w:t>
        <w:br/>
        <w:t>- [H1.2.12.03] Bản cam kết học sinh trong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0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2.12.04] Sổ trực bảo vệ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2.12.05] Quyết định kỷ luật học sinh của nhà trưòng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13 </w:t>
        <w:br/>
        <w:t xml:space="preserve">- [H1.2.13.01] Danh mục hệ thống hồ sơ, sổ sách nhà trường  </w:t>
      </w:r>
      <w:r>
        <w:rPr>
          <w:rFonts w:cs="Times New Roman" w:ascii="Times New Roman" w:hAnsi="Times New Roman"/>
          <w:color w:val="FF0000"/>
          <w:lang w:val="en-US"/>
        </w:rPr>
        <w:t>(có từ 2010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2.13.02] Sổ theo dõi công văn gửi Báo cáo của nhà trường </w:t>
      </w:r>
      <w:r>
        <w:rPr>
          <w:rFonts w:cs="Times New Roman" w:ascii="Times New Roman" w:hAnsi="Times New Roman"/>
          <w:color w:val="FF0000"/>
          <w:lang w:val="en-US"/>
        </w:rPr>
        <w:t>(có từ 2010đến nay)</w:t>
      </w:r>
    </w:p>
    <w:p>
      <w:pPr>
        <w:pStyle w:val="Normal"/>
        <w:rPr>
          <w:rStyle w:val="HTMLMarkup"/>
          <w:rFonts w:ascii="Times New Roman" w:hAnsi="Times New Roman" w:cs="Times New Roman"/>
          <w:vanish w:val="false"/>
          <w:lang w:val="en-US"/>
        </w:rPr>
      </w:pPr>
      <w:r>
        <w:rPr>
          <w:rFonts w:cs="Times New Roman" w:ascii="Times New Roman" w:hAnsi="Times New Roman"/>
          <w:lang w:val="en-US"/>
        </w:rPr>
      </w:r>
      <w:bookmarkStart w:id="2" w:name="BM4"/>
      <w:bookmarkStart w:id="3" w:name="BM4"/>
      <w:bookmarkEnd w:id="3"/>
    </w:p>
    <w:p>
      <w:pPr>
        <w:pStyle w:val="Normal"/>
        <w:rPr/>
      </w:pPr>
      <w:r>
        <w:rPr>
          <w:rStyle w:val="HTMLMarkup"/>
          <w:rFonts w:cs="Times New Roman" w:ascii="Times New Roman" w:hAnsi="Times New Roman"/>
        </w:rPr>
        <w:t>&lt;!--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Style w:val="HTMLMarkup"/>
          <w:rFonts w:cs="Times New Roman" w:ascii="Times New Roman" w:hAnsi="Times New Roman"/>
        </w:rPr>
        <w:t>--&gt;</w:t>
      </w:r>
      <w:r>
        <w:rPr>
          <w:rFonts w:cs="Times New Roman" w:ascii="Times New Roman" w:hAnsi="Times New Roman"/>
        </w:rPr>
        <w:t xml:space="preserve">Tiêu chí 14 </w:t>
        <w:br/>
        <w:t xml:space="preserve">- [H1.2.14.01] Biên bản họp Hội đồng, họp chủ nhiệm trường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2.14.02] Sổ ghi chép thông tin trên bảng thông báo của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2.14.03] Sổ liên lạc học si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 xml:space="preserve"> [H1.2.14.04] Biên bản họp giao ban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2.14.05] Ambun mục lục sách Thư viện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2.14.06] Nội quy sử dụng Internet của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15 </w:t>
        <w:br/>
        <w:t xml:space="preserve">- [H1.2.15.01] Biên bản Hội nghị công chức trường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15.04] Danh sách khen thưởng, kỷ luật HS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2.15.05] Các QĐ khen thưởng, kỷ luật GV, HS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Tiêu chuẩn 3</w:t>
      </w:r>
      <w:r>
        <w:rPr>
          <w:rFonts w:cs="Times New Roman" w:ascii="Times New Roman" w:hAnsi="Times New Roman"/>
          <w:b/>
          <w:bCs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1 </w:t>
        <w:br/>
        <w:t xml:space="preserve">- [H1.3.01.01] Quyết định bộ nhiệm Hiệu trưởng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- [H1.3.01.02] Quyết định bộ nhiệm các Phó hiệu trưở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1.03] Các văn bằng, chứng chỉ của Hiệu trưởng, Các phó hiệu trưở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1.04] Biên bản lấy phiếu tín nhiệm hằng năm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1.05] Bảng phân công nhiệm vụ Hiệu trưở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1.06] Bảng phân công giảng dạy GV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1.07] Bảng phân công nhiệm vụ cho nhân viên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1.08] Giấy khen của Hiệu trưở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2 </w:t>
        <w:br/>
        <w:t xml:space="preserve">- [H1.3.02.01] Bảng phân công chuyên môn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2.02] Lý lịch trích ngang CB-GV-NV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2.03] Danh sách CB-GV học bồi dưỡng hè hằng năm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3 </w:t>
        <w:br/>
        <w:t xml:space="preserve">- [H1.3.03.01] Quyết định công nhận BCH, Bí thư đoàn thanh niên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3.03.02] Kế hoạch hoạt động Đoàn thanh niên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[H1.3.03.03] Giấy khen của Tỉnh đoàn, Huyện đoàn </w:t>
      </w:r>
      <w:bookmarkStart w:id="4" w:name="BM5"/>
      <w:bookmarkEnd w:id="4"/>
      <w:r>
        <w:rPr>
          <w:rStyle w:val="HTMLMarkup"/>
          <w:rFonts w:cs="Times New Roman" w:ascii="Times New Roman" w:hAnsi="Times New Roman"/>
        </w:rPr>
        <w:t>&lt;!--</w:t>
      </w:r>
    </w:p>
    <w:p>
      <w:pPr>
        <w:pStyle w:val="Normal"/>
        <w:rPr/>
      </w:pPr>
      <w:r>
        <w:rPr>
          <w:rStyle w:val="HTMLMarkup"/>
          <w:rFonts w:cs="Times New Roman" w:ascii="Times New Roman" w:hAnsi="Times New Roman"/>
        </w:rPr>
        <w:tab/>
        <w:t>.ft06{font-size:19px;font-family:Times;color:#000000;}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Style w:val="HTMLMarkup"/>
          <w:rFonts w:cs="Times New Roman" w:ascii="Times New Roman" w:hAnsi="Times New Roman"/>
        </w:rPr>
        <w:t>--&gt;</w:t>
      </w:r>
      <w:r>
        <w:rPr>
          <w:rFonts w:cs="Times New Roman" w:ascii="Times New Roman" w:hAnsi="Times New Roman"/>
        </w:rPr>
        <w:t xml:space="preserve">cho BCH Đoàn trườ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sz w:val="26"/>
        </w:rPr>
        <w:t>[</w:t>
      </w:r>
      <w:r>
        <w:rPr>
          <w:rFonts w:cs="Times New Roman" w:ascii="Times New Roman" w:hAnsi="Times New Roman"/>
        </w:rPr>
        <w:t xml:space="preserve">H1.3.04.01] Danh sách tổ văn phò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4.02] Bảng phân công nhiệm vụ tổ văn phò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3.04.04] Bảng lương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4.05] Bảng tổng hợp khen thưởng hằng năm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4.06] Phiếu đánh giá công chức của nhân viên tổ văn phò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5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5.01] Danh sách học sinh theo lớp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5.02] Nội quy học sinh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5.03] Điều lệ trường phổ thông năm 2007 Bộ GD&amp;ĐT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5.04] Bảng thống kê học sinh vi phạm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6 </w:t>
        <w:br/>
        <w:t xml:space="preserve">- [H1.3.06.01] Biên bản thanh tra toàn diện </w:t>
      </w:r>
      <w:r>
        <w:rPr>
          <w:rFonts w:cs="Times New Roman" w:ascii="Times New Roman" w:hAnsi="Times New Roman"/>
          <w:color w:val="FF0000"/>
          <w:lang w:val="en-US"/>
        </w:rPr>
        <w:t>(có từ 2010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6.02] Phiếu đánh giá công chức </w:t>
      </w:r>
      <w:r>
        <w:rPr>
          <w:rFonts w:cs="Times New Roman" w:ascii="Times New Roman" w:hAnsi="Times New Roman"/>
          <w:color w:val="FF0000"/>
          <w:lang w:val="en-US"/>
        </w:rPr>
        <w:t>(có từ 2010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3.06.03] Hồ sơ thanh tra hoạt động sư phạm giáo viên </w:t>
      </w:r>
      <w:r>
        <w:rPr>
          <w:rFonts w:cs="Times New Roman" w:ascii="Times New Roman" w:hAnsi="Times New Roman"/>
          <w:color w:val="FF0000"/>
          <w:lang w:val="en-US"/>
        </w:rPr>
        <w:t>(có từ 2010 đến nay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Tiêu chuẩn 4</w:t>
      </w:r>
      <w:r>
        <w:rPr>
          <w:rFonts w:cs="Times New Roman" w:ascii="Times New Roman" w:hAnsi="Times New Roman"/>
          <w:b/>
          <w:bCs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1 </w:t>
        <w:br/>
        <w:t xml:space="preserve">- [H1.4.01.01] Kế hoạch năm học </w:t>
      </w:r>
      <w:r>
        <w:rPr>
          <w:rFonts w:cs="Times New Roman" w:ascii="Times New Roman" w:hAnsi="Times New Roman"/>
          <w:color w:val="FF0000"/>
          <w:lang w:val="en-US"/>
        </w:rPr>
        <w:t>(có từ 2010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4.01.03] Lịch trình công tác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4.01.04] Kế hoạch tổ chuyên môn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4.01.05] Lịch trình công tác chuyên môn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4.01.06] Lịch báo giảng của giáo viên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- [H1.4.01.07] Sổ đầu bài các lớp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2 </w:t>
        <w:br/>
        <w:t>- [H1.4.02.01] Nghị quyết hội nghị cán bộ, công chức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4.02.04] Hồ sơ thi giáo viên giỏi năm học 2011 - 2012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3 </w:t>
        <w:br/>
        <w:t>- [H1.4.03.01] Sổ tài sản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[H1.4.03.02] Sổ đăng ký mược, trả thiết bị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4.03.04] Sổ đầu bài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4.03.05] Kế hoạch năm học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4.03.06] Quyết định thành lập Ban chấm sáng kiến kinh nghiệm, giải pháp hữu ích </w:t>
      </w:r>
      <w:r>
        <w:rPr>
          <w:rFonts w:cs="Times New Roman" w:ascii="Times New Roman" w:hAnsi="Times New Roman"/>
          <w:color w:val="FF0000"/>
          <w:lang w:val="en-US"/>
        </w:rPr>
        <w:t>(có năm 2011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4 </w:t>
        <w:br/>
        <w:t>- [H1.4.04.01] Kế hoạch HĐGDNGLL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4.04.02] Sổ đầu bài thể hiện tiến độ thực hiện chương trì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5 </w:t>
        <w:br/>
        <w:t xml:space="preserve">- [H1.4.05.01] Kế hoạch chủ nhiệm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4.05.02] Sổ chủ nhiệm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/>
      </w:pPr>
      <w:r>
        <w:rPr>
          <w:rFonts w:cs="Times New Roman" w:ascii="Times New Roman" w:hAnsi="Times New Roman"/>
        </w:rPr>
        <w:t>- [H1.4.05.03] Bảng danh sách Sổ gọi tên và ghi điểm hàng năm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4.05.04] Báo cáo tháng của giáo viên chủ nhiệm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4.05.05] Bảng nhận xét của hiệu trưởng cuối Sổ chủ nhiệm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6 </w:t>
        <w:br/>
        <w:t>- [H1.4.06.01] Biên bản họp Hội đồng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4.06.02] Kế hoạch học phụ đạo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/>
      </w:pPr>
      <w:bookmarkStart w:id="5" w:name="BM7"/>
      <w:bookmarkEnd w:id="5"/>
      <w:r>
        <w:rPr>
          <w:rStyle w:val="HTMLMarkup"/>
          <w:rFonts w:cs="Times New Roman" w:ascii="Times New Roman" w:hAnsi="Times New Roman"/>
        </w:rPr>
        <w:t>&lt;!--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HTMLMarkup"/>
          <w:rFonts w:cs="Times New Roman" w:ascii="Times New Roman" w:hAnsi="Times New Roman"/>
        </w:rPr>
        <w:t>--&gt;</w:t>
      </w:r>
      <w:r>
        <w:rPr>
          <w:rFonts w:cs="Times New Roman" w:ascii="Times New Roman" w:hAnsi="Times New Roman"/>
        </w:rPr>
        <w:t xml:space="preserve">- [H.1.4.06.03] Báo cáo tháng của giáo viên chủ nhiệm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7 </w:t>
        <w:br/>
        <w:t>- [H1.4.07.01] Tư liệu tranh ảnh các hoạt động giáo dục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4.07.02] Hình ảnh chăm sóc đài tưởng niệm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8 </w:t>
        <w:br/>
        <w:t>- [H1.4.08.01] Thời khóa biểu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4.08.03] Hình ảnh về sân học thể dục, các dụng cụ thể dụng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4.08.05] Hình ảnh phòng y tế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4.08.06] Báo cáo về công tác giáo dục thể chất và y tế học đường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9 </w:t>
        <w:br/>
        <w:t>- [H1.4.09.01] Giáo án Lịch sử, Địa lý địa phương của giáo viê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học 2011-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10 </w:t>
        <w:br/>
        <w:t xml:space="preserve">- [H1.4.10.03] Biên bản họp hội đồng </w:t>
      </w:r>
      <w:r>
        <w:rPr>
          <w:rFonts w:cs="Times New Roman" w:ascii="Times New Roman" w:hAnsi="Times New Roman"/>
          <w:lang w:val="en-US"/>
        </w:rPr>
        <w:t xml:space="preserve">trường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4.10.05] Hồ sơ dạy thêm trong nhà trường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/>
      </w:pPr>
      <w:bookmarkStart w:id="6" w:name="BM8"/>
      <w:bookmarkEnd w:id="6"/>
      <w:r>
        <w:rPr>
          <w:rStyle w:val="HTMLMarkup"/>
          <w:rFonts w:cs="Times New Roman" w:ascii="Times New Roman" w:hAnsi="Times New Roman"/>
        </w:rPr>
        <w:t>&lt;!--</w:t>
      </w:r>
    </w:p>
    <w:p>
      <w:pPr>
        <w:pStyle w:val="Normal"/>
        <w:rPr/>
      </w:pPr>
      <w:r>
        <w:rPr>
          <w:rStyle w:val="HTMLMarkup"/>
          <w:rFonts w:cs="Times New Roman" w:ascii="Times New Roman" w:hAnsi="Times New Roman"/>
        </w:rPr>
        <w:tab/>
        <w:t>.ft08{font-size:23px;line-height:30px;font-family:Times;color:#000000;}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11 </w:t>
        <w:br/>
        <w:t xml:space="preserve">- [H1.4.11.01] Kế hoạch năm học của nhà trường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4.11.02] Kế hoạch thực hiện các cuộc vận động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4.11.03] Kế hoạch triển khai phong trào thi đua “Xây dựng trường học thân thiện, học sinh tích cực”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[H1.4.11.04] Kế hoạch hưởng ứng các cuộc vận động và phong trào thi đua của Công đoàn, Đoàn thanh niê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4.11.05] Báo cáo định kỳ của nhà trường về thực hiện các cuộc vận động và phong trào thi đua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Tiêu chuẩn 5</w:t>
      </w:r>
      <w:r>
        <w:rPr>
          <w:rFonts w:cs="Times New Roman" w:ascii="Times New Roman" w:hAnsi="Times New Roman"/>
          <w:b/>
          <w:bCs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1 </w:t>
        <w:br/>
        <w:t>- [H1.5.01.01] Danh mục các văn bản quy định về quản lý tài chính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1.02] Danh mục hồ sơ lưu trữ tài chính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1.03] Lập dự toán hàng năm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5.01.04] Báo cáo thu chi, quyết toàn, thông kê trườ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1.05] Quy chế chi tiêu nội bộ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1.08] Các hồ sơ nhà xe, bàn ghế, máy vi tính, máy phát điện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êu chí 2 </w:t>
        <w:br/>
        <w:t xml:space="preserve">- [H1.5.02.01] Quyết định thành lập trườ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/>
      </w:pPr>
      <w:bookmarkStart w:id="7" w:name="BM9"/>
      <w:bookmarkEnd w:id="7"/>
      <w:r>
        <w:rPr>
          <w:rStyle w:val="HTMLMarkup"/>
          <w:rFonts w:cs="Times New Roman" w:ascii="Times New Roman" w:hAnsi="Times New Roman"/>
        </w:rPr>
        <w:t>&lt;!--</w:t>
      </w:r>
    </w:p>
    <w:p>
      <w:pPr>
        <w:pStyle w:val="Normal"/>
        <w:rPr/>
      </w:pPr>
      <w:r>
        <w:rPr>
          <w:rStyle w:val="HTMLMarkup"/>
          <w:rFonts w:cs="Times New Roman" w:ascii="Times New Roman" w:hAnsi="Times New Roman"/>
        </w:rPr>
        <w:tab/>
        <w:t>.ft09{font-size:23px;line-height:28px;font-family:Times;color:#000000;}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Style w:val="HTMLMarkup"/>
          <w:rFonts w:cs="Times New Roman" w:ascii="Times New Roman" w:hAnsi="Times New Roman"/>
        </w:rPr>
        <w:t>--&gt;</w:t>
      </w:r>
      <w:r>
        <w:rPr>
          <w:rFonts w:cs="Times New Roman" w:ascii="Times New Roman" w:hAnsi="Times New Roman"/>
        </w:rPr>
        <w:t>- [H1.5.02.02] Sổ giao quyền sử dụng đất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- [H1.5.02.03] Hình ảnh về cổng, khuôn viên nhà trườ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2.04] Báo cáo số liệu học sinh hằng năm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5.02.05] Kế hoạch “ Xây dựng trường học thân thiện, học sinh tích cực”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[H1.5.02.06] Hình ảnh hệ thống cấp, thoát nước của trường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2.07] Hình ảnh khu nhà vệ sinh của giáo viên và học sinh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3 </w:t>
        <w:br/>
        <w:t>- [H1.5.03.01] Hình ảnh phòng học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3.02] Hình ảnh khối phòng bộ môn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3.03] Hình ảnh phòng học tập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3.04] Hình ảnh phòng chức năng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5.03.05] Sổ tài sản của nhà trườ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3.06] Nôi quy các phòng trong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5.03.07] Sổ tài sản các phòng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iêu chí 4 </w:t>
        <w:br/>
        <w:t>- [H1.5.04.01] Hình ảnh phòng đọc thư viện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4.02] Danh mục sách của thư viện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4.03] Danh mục bổ sung sách hằng năm thư viê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5.04.04] Hình ảnh thư viện trường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4.05] Hình ảnh kho sách thư viện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4.06] Hình ảnh tủ sách “ Tấm gương đạo đức Hồ Chí Minh”, tủ sách giáo khoa dùng chung của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jc w:val="both"/>
        <w:rPr/>
      </w:pPr>
      <w:bookmarkStart w:id="8" w:name="BM10"/>
      <w:bookmarkEnd w:id="8"/>
      <w:r>
        <w:rPr>
          <w:rFonts w:cs="Times New Roman" w:ascii="Times New Roman" w:hAnsi="Times New Roman"/>
        </w:rPr>
        <w:t xml:space="preserve">- </w:t>
      </w:r>
      <w:r>
        <w:rPr>
          <w:rStyle w:val="HTMLMarkup"/>
          <w:rFonts w:cs="Times New Roman" w:ascii="Times New Roman" w:hAnsi="Times New Roman"/>
        </w:rPr>
        <w:t>&lt;!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HTMLMarkup"/>
          <w:rFonts w:cs="Times New Roman" w:ascii="Times New Roman" w:hAnsi="Times New Roman"/>
        </w:rPr>
        <w:t>--&gt;</w:t>
      </w:r>
      <w:r>
        <w:rPr>
          <w:rFonts w:cs="Times New Roman" w:ascii="Times New Roman" w:hAnsi="Times New Roman"/>
        </w:rPr>
        <w:t xml:space="preserve">[H1.5.04.07] Sổ theo dõi đọc, mượn, trả sách, báo, tạp chí, tài liệu tham khảo của thư viện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4.08] Hình ảnh tủ sách Các văn bản quy phạm pháp luật ở thư việ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5.04.09] Lịch mở cửa thư viện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4.10] Lịch mượn sách học sinh của thư việ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4.11] Biên bản kiểm kê thư viện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5 </w:t>
        <w:br/>
        <w:t xml:space="preserve">- [H1.5.05.01] Danh mục thiết bị của Bộ GD&amp;ĐT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5.05.02] Danh mục thiết bị của trường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5.03] Hình ảnh các kho chứa thiết bị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5.05.04] Phiếu đề xuất mua thiết bị của các tổ chuyên môn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5.05] Biên bản nghiệm thu đồ dùng tự làm của nhà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5.06] Nội quy phòng thí nghiệm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5.07] Biên bản kiểm kê tài sản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6 </w:t>
        <w:br/>
        <w:t>- [H1.5.06.01] Hình ảnh khu vục sân chơi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5.06.02] Hình ảnh khuôn viên nhà trường sau khi được nâng cấp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6.03] Danh mục các thiết bị phục vụ giảng dạy QP-AN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6.04] Hình ảnh khu để xe giáo viên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6.05] Hình ảnh khu để xe học sinh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[H1.5.06.06] Hợp đồng giữ xe giữa nhà trừơng với bảo vệ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5.06.07] Hình ảnh các khu vục vệ sinh của giáo viên và học sinh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Tiêu chuẩn </w:t>
      </w:r>
      <w:r>
        <w:rPr>
          <w:rFonts w:cs="Times New Roman" w:ascii="Times New Roman" w:hAnsi="Times New Roman"/>
          <w:b/>
          <w:bCs/>
          <w:u w:val="single"/>
          <w:lang w:val="en-US"/>
        </w:rPr>
        <w:t>6</w:t>
      </w:r>
      <w:r>
        <w:rPr>
          <w:rFonts w:cs="Times New Roman" w:ascii="Times New Roman" w:hAnsi="Times New Roman"/>
          <w:b/>
          <w:bCs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1 </w:t>
        <w:br/>
        <w:t>- [H1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.01.02] </w:t>
      </w:r>
      <w:r>
        <w:rPr>
          <w:rFonts w:cs="Times New Roman" w:ascii="Times New Roman" w:hAnsi="Times New Roman"/>
          <w:lang w:val="en-US"/>
        </w:rPr>
        <w:t xml:space="preserve">Biên bản Hội nghị ban đại diện CMHS trường </w:t>
      </w:r>
      <w:r>
        <w:rPr>
          <w:rFonts w:cs="Times New Roman" w:ascii="Times New Roman" w:hAnsi="Times New Roman"/>
          <w:color w:val="FF0000"/>
          <w:lang w:val="en-US"/>
        </w:rPr>
        <w:t>(có năm 2012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2 </w:t>
        <w:br/>
        <w:t>- [H1.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.02.01] </w:t>
      </w:r>
      <w:r>
        <w:rPr>
          <w:rFonts w:cs="Times New Roman" w:ascii="Times New Roman" w:hAnsi="Times New Roman"/>
          <w:lang w:val="en-US"/>
        </w:rPr>
        <w:t xml:space="preserve">Kế hoạch năm học trường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/>
      </w:pPr>
      <w:r>
        <w:rPr>
          <w:rStyle w:val="HTMLMarkup"/>
          <w:rFonts w:cs="Times New Roman" w:ascii="Times New Roman" w:hAnsi="Times New Roman"/>
        </w:rPr>
        <w:t>&lt;!--</w:t>
      </w:r>
    </w:p>
    <w:p>
      <w:pPr>
        <w:pStyle w:val="Normal"/>
        <w:rPr/>
      </w:pPr>
      <w:r>
        <w:rPr>
          <w:rStyle w:val="HTMLMarkup"/>
          <w:rFonts w:cs="Times New Roman" w:ascii="Times New Roman" w:hAnsi="Times New Roman"/>
        </w:rPr>
        <w:tab/>
        <w:t>.ft09{font-size:23px;line-height:28px;font-family:Times;color:#000000;}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Style w:val="HTMLMarkup"/>
          <w:rFonts w:cs="Times New Roman" w:ascii="Times New Roman" w:hAnsi="Times New Roman"/>
        </w:rPr>
        <w:t>--&gt;</w:t>
      </w:r>
      <w:r>
        <w:rPr>
          <w:rFonts w:cs="Times New Roman" w:ascii="Times New Roman" w:hAnsi="Times New Roman"/>
        </w:rPr>
        <w:t>- [H1.6.02.02] Sổ vàng, báo cáo tổng kết năm học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6.02.03] Bảng tổng hợp kết quả ủng hộ 3 năm gần đây của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2011 đến nay)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u w:val="single"/>
        </w:rPr>
        <w:t>Tiêu chuẩn 7</w:t>
      </w:r>
      <w:r>
        <w:rPr>
          <w:rFonts w:cs="Times New Roman" w:ascii="Times New Roman" w:hAnsi="Times New Roman"/>
          <w:b/>
          <w:bCs/>
        </w:rPr>
        <w:t xml:space="preserve"> </w:t>
        <w:b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1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7.01.01] Bảng tổng hợp kết quả đánh giá, xếp loại học lực, hạnh kiểm của trường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Tiêu chí 2 </w:t>
        <w:br/>
        <w:t>- [H1.7.02.01] Báo cáo tổng kết năm học 2008-2009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/>
      </w:pPr>
      <w:r>
        <w:rPr>
          <w:rStyle w:val="HTMLMarkup"/>
          <w:rFonts w:cs="Times New Roman" w:ascii="Times New Roman" w:hAnsi="Times New Roman"/>
        </w:rPr>
        <w:t>&lt;!--</w:t>
      </w:r>
    </w:p>
    <w:p>
      <w:pPr>
        <w:pStyle w:val="Normal"/>
        <w:rPr/>
      </w:pPr>
      <w:r>
        <w:rPr>
          <w:rStyle w:val="HTMLMarkup"/>
          <w:rFonts w:cs="Times New Roman" w:ascii="Times New Roman" w:hAnsi="Times New Roman"/>
        </w:rPr>
        <w:tab/>
        <w:t>.ft09{font-size:23px;line-height:28px;font-family:Times;color:#000000;}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Style w:val="HTMLMarkup"/>
          <w:rFonts w:cs="Times New Roman" w:ascii="Times New Roman" w:hAnsi="Times New Roman"/>
        </w:rPr>
        <w:t>--&gt;</w:t>
      </w:r>
      <w:r>
        <w:rPr>
          <w:rFonts w:cs="Times New Roman" w:ascii="Times New Roman" w:hAnsi="Times New Roman"/>
        </w:rPr>
        <w:t>- [H1.7.02.02] Báo cáo tổng kết năm học 2009-20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7.02.03] Báo cáo tổng kết năm học 2010-201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[H1.7.02.04] Báo cáo tổng kết năm học 2011-201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Tiêu chí 3 </w:t>
        <w:br/>
        <w:t>- [H1.7.03.01] Danh mục các ngành nghề mà trường hướng nghiệp cho học si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[H1.7.03.02] Danh sách học sinh lớp 11 tham gia học ngh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[H1.7.03.03] Danh sách học sinh lớp 12 có bằng nghề (chứng </w:t>
      </w:r>
      <w:r>
        <w:rPr>
          <w:rFonts w:cs="Times New Roman" w:ascii="Times New Roman" w:hAnsi="Times New Roman"/>
          <w:lang w:val="en-US"/>
        </w:rPr>
        <w:t>nhậ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[H1.7.03.04] Kết quả xếp loại môn học nghề của học sin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từ năm 2011 đến nay)</w:t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Tiêu chí 4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[H1.7.04.01] Hình ảnh các hoạt động xã hội, công tác đoàn thể, hoạt động GDNGLL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[H1.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.04.02] </w:t>
      </w:r>
      <w:r>
        <w:rPr>
          <w:rFonts w:cs="Times New Roman" w:ascii="Times New Roman" w:hAnsi="Times New Roman"/>
          <w:lang w:val="en-US"/>
        </w:rPr>
        <w:t xml:space="preserve">Bản photo giấy khen trường </w:t>
      </w:r>
      <w:r>
        <w:rPr>
          <w:rFonts w:cs="Times New Roman" w:ascii="Times New Roman" w:hAnsi="Times New Roman"/>
          <w:color w:val="FF0000"/>
          <w:lang w:val="en-US"/>
        </w:rPr>
        <w:t>(có đủ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58:00Z</dcterms:created>
  <dc:creator>User</dc:creator>
  <dc:description/>
  <cp:keywords/>
  <dc:language>en-US</dc:language>
  <cp:lastModifiedBy>duc dung</cp:lastModifiedBy>
  <dcterms:modified xsi:type="dcterms:W3CDTF">2012-05-14T04:04:00Z</dcterms:modified>
  <cp:revision>156</cp:revision>
  <dc:subject/>
  <dc:title/>
</cp:coreProperties>
</file>