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50" w:leader="none"/>
        </w:tabs>
        <w:ind w:firstLine="540"/>
        <w:rPr>
          <w:b/>
          <w:b/>
          <w:bCs/>
          <w:lang w:val="fr-FR"/>
        </w:rPr>
      </w:pPr>
      <w:r>
        <w:rPr>
          <w:b/>
          <w:bCs/>
          <w:lang w:val="fr-FR"/>
        </w:rPr>
      </w:r>
    </w:p>
    <w:p>
      <w:pPr>
        <w:pStyle w:val="BodyTextIndent2"/>
        <w:tabs>
          <w:tab w:val="clear" w:pos="720"/>
          <w:tab w:val="left" w:pos="450" w:leader="none"/>
        </w:tabs>
        <w:ind w:firstLine="540"/>
        <w:rPr>
          <w:sz w:val="24"/>
          <w:szCs w:val="24"/>
          <w:lang w:val="fr-FR"/>
        </w:rPr>
      </w:pPr>
      <w:r>
        <w:rPr>
          <w:b/>
          <w:bCs/>
          <w:i/>
          <w:iCs/>
          <w:sz w:val="24"/>
          <w:szCs w:val="24"/>
          <w:u w:val="single"/>
          <w:lang w:val="fr-FR"/>
        </w:rPr>
        <w:t>a)từ khi thành lập đến nay  đã trải qua các kỳ đại hội nào, được tổ chức thời gian nào, tại đâu? Nêu tên các đồng chí Tổng bí thư ( hoặc bí thư thứ nhất ) của đảng từ khi đảng ta được thành lập đến nay.</w:t>
      </w:r>
    </w:p>
    <w:p>
      <w:pPr>
        <w:pStyle w:val="BodyTextIndent2"/>
        <w:tabs>
          <w:tab w:val="clear" w:pos="720"/>
          <w:tab w:val="left" w:pos="450" w:leader="none"/>
        </w:tabs>
        <w:ind w:firstLine="540"/>
        <w:rPr>
          <w:sz w:val="24"/>
          <w:szCs w:val="24"/>
          <w:lang w:val="fr-FR"/>
        </w:rPr>
      </w:pPr>
      <w:r>
        <w:rPr>
          <w:sz w:val="24"/>
          <w:szCs w:val="24"/>
          <w:lang w:val="fr-FR"/>
        </w:rPr>
      </w:r>
    </w:p>
    <w:p>
      <w:pPr>
        <w:pStyle w:val="Normal"/>
        <w:jc w:val="both"/>
        <w:rPr/>
      </w:pPr>
      <w:r>
        <w:rPr>
          <w:b/>
          <w:bCs/>
          <w:i/>
          <w:iCs/>
          <w:sz w:val="32"/>
          <w:szCs w:val="32"/>
          <w:lang w:val="fr-FR"/>
        </w:rPr>
        <w:t>Trả lời:</w:t>
      </w:r>
      <w:r>
        <w:rPr>
          <w:lang w:val="fr-FR"/>
        </w:rPr>
        <w:t xml:space="preserve">     Đảng cộng sản Việt Nam, từ khi ra đời ( 1930 ) luôn luôn là đại biểu chân chính cho quyền lợi của giai cấp công nhân, giai cấp  nông dân và nhân dân lao động Việt nam. 75 năm qua, với cương vị lãnh đạo của mình, Đảng ta luôn luôn xứng đáng với vị trí của mình, tổ chức thắng lợi các cuộc cách mạng ở Việt Nam. Cách mạng tháng Tám năm 1945 thành công đã khẳng định đường lối đúng đắn của Đảng đã được đề ra trong các văn kiện Hội nghị thành lập Đảng, trong Luận cương chính trị, góp phần vào kho tàng lý luận về cách mạng giải phóng dân tộc ở một nước thuộc địa nửa phong kiến. Càng có những thử thách lớn lao, Đảng ta càng nêu cao vai trò của mình và thể hiện sự nhạy bén chính trị của một Đảng Mác- xít Lê- nin- nít chân chính. Trong cuộc đụng đầu lịch sử với chủ nghĩa thực dân cũ và mới, Đảng cộng sản Việt Nam càng chứng minh sức sống mãnh liệt và đúng đắn của mình. Những sự kiện năm 1954, 1975 đi vào lịch sử dân tộc vô cùng hào hùng và mãi mãi ngời sáng. Thắng lợi trọn vẹn của cuộc kháng chiến giành độc lập tự do cho Tổ quốc đã khẳng định chân lý: Trong thời đại ngày nay, một dân tộc đất không rộng, người không đông nhưng biết đoàn kết nhất trí, đấu tranh kiên quyết vì lợi ích dân tộc, có đường lối đúng đắn thì có thể chiến thắng bất kỳ kẻ thù hung hãn nào.</w:t>
      </w:r>
    </w:p>
    <w:p>
      <w:pPr>
        <w:pStyle w:val="Normal"/>
        <w:jc w:val="both"/>
        <w:rPr/>
      </w:pPr>
      <w:r>
        <w:rPr>
          <w:lang w:val="fr-FR"/>
        </w:rPr>
        <w:tab/>
        <w:t>Lịch sử đã chứng minh sự thật vai trò lãnh đạo của Đảng ta trong đấu tranh giành độc lập dân tộc, trong dựng xây đất nước. Chỉ có Đảng lãnh đạo, gắn bó mật thiết với quần chúng, có đường lối chính trị đúng đắn thì Đảng đó ngày càng mạnh và hoàn thành trọng trách lịch sử giao cho. 75 năm qua kể từ ngày thành lập, Đảng ta ngày càng trưởng thành và ngày càng được nhân dân tin tưởng.</w:t>
      </w:r>
    </w:p>
    <w:p>
      <w:pPr>
        <w:pStyle w:val="Normal"/>
        <w:jc w:val="both"/>
        <w:rPr>
          <w:lang w:val="fr-FR"/>
        </w:rPr>
      </w:pPr>
      <w:r>
        <w:rPr>
          <w:lang w:val="fr-FR"/>
        </w:rPr>
        <w:tab/>
        <w:t>Từ ngày thành lập đến nay, Đảng ta đã trải qua 9 kỳ Đại hội đại biểu toàn quốc.</w:t>
      </w:r>
    </w:p>
    <w:p>
      <w:pPr>
        <w:pStyle w:val="Newstitle"/>
        <w:ind w:firstLine="700"/>
        <w:jc w:val="both"/>
        <w:rPr/>
      </w:pPr>
      <w:r>
        <w:rPr>
          <w:b/>
          <w:bCs/>
          <w:sz w:val="32"/>
          <w:szCs w:val="32"/>
          <w:u w:val="single"/>
          <w:lang w:val="fr-FR"/>
        </w:rPr>
        <w:t>Hội nghị thành lập Đảng Cộng sản Việt Nam</w:t>
      </w:r>
      <w:r>
        <w:rPr>
          <w:lang w:val="fr-FR"/>
        </w:rPr>
        <w:br/>
        <w:br/>
      </w:r>
      <w:r>
        <w:rPr>
          <w:rFonts w:cs="Arial" w:ascii="Arial" w:hAnsi="Arial"/>
          <w:lang w:val="fr-FR"/>
        </w:rPr>
        <w:t xml:space="preserve">Thỏng 6 nǎm 1925, Nguyễn Ái Quốc tổ chức ra Việt Nam Thanh niờn cỏch mạng đồng chớ Hội. </w:t>
        <w:br/>
        <w:t>Thỏng 3 nǎm 1929, chi bộ cộng sản đầu tiờn ở Việt Nam được thành lập tại Hà Nội.</w:t>
        <w:br/>
        <w:t xml:space="preserve">Ngày 17-6-1929, thành lập Đông Dương Cộng sản Đảng. </w:t>
        <w:br/>
        <w:t xml:space="preserve">Thỏng 7 nǎm 1929, thành lập An Nam Cộng sản Đảng. </w:t>
        <w:br/>
        <w:t xml:space="preserve">Thỏng 9 nǎm 1929, Đông Dương Cộng sản liên đoàn ra đời. </w:t>
        <w:br/>
        <w:t>Từ ngày 3 đến 7 - 2-1930, Nguyễn ỏi Quốc chủ trỡ cuộc họp hội nghị thống nhất Đông Dương Cộng sản Đảng và An Nam Cộng sản Đảng thành Đảng Cộng sản Việt Nam.</w:t>
        <w:br/>
        <w:t xml:space="preserve">Ngày 24-2-1930 Đông Dương Cộng sản liên đoàn cũng gia nhập Đảng Cộng sản Việt Nam. </w:t>
        <w:br/>
        <w:t xml:space="preserve">Như vậy, Hội nghị hợp nhất cỏc tổ chức cộng sản ở Việt Nam (3-7 thỏng 2 nǎm 1930) mang tầm vúc lịch sử của một Đại hội thành lập Đảng Cộng sản Việt Nam. </w:t>
        <w:br/>
        <w:t xml:space="preserve">Nguyễn ỏi Quốc là người có công đầu trong quỏ trỡnh thành lập Đảng Cộng sản Việt Nam. </w:t>
        <w:br/>
        <w:t xml:space="preserve">Từ ngày 14 đến 31-10-1930, Hội nghị lần thứ nhất của Ban Chấp hành Trung ương Đảng đó quyết định đổi tên Đảng Cộng sản Việt Nam thành Đảng Cộng sản Đông Dương. Đồng chớ Trần Phú được bầu làm Tổng Bí thư. </w:t>
        <w:br/>
        <w:br/>
        <w:t xml:space="preserve">Sau Hội nghị thành lập Đảng, Ban Chấp hành Trung ương Đảng họp 2 lần. Từ thỏng 4 nǎm 1931 cỏc Uỷ viờn Ban Chấp hành Trung ương Đảng lần lượt bị địch bắt. Tổng Bí thư Trần Phỳ bị địch bắt và đó hy sinh ngày 6-9-1931. </w:t>
        <w:br/>
      </w:r>
      <w:r>
        <w:rPr>
          <w:lang w:val="fr-FR"/>
        </w:rPr>
        <w:t xml:space="preserve">         </w:t>
      </w:r>
      <w:r>
        <w:rPr>
          <w:sz w:val="28"/>
          <w:szCs w:val="28"/>
          <w:lang w:val="fr-FR"/>
        </w:rPr>
        <w:t>Giữa thế kỷ XIX, Việt Nam bị đế quốc Pháp xâm lược và thống trị. Nhõn dõn Việt Nam, đặc biệt là cỏc giai cấp cần lao, rơi vào số phận nụ lệ. Quyền độc lập, quyền sống và quyền con người bị chà đạp.</w:t>
      </w:r>
      <w:r>
        <w:rPr>
          <w:lang w:val="fr-FR"/>
        </w:rPr>
        <w:t xml:space="preserve"> </w:t>
      </w:r>
      <w:r>
        <w:rPr>
          <w:sz w:val="28"/>
          <w:szCs w:val="28"/>
          <w:lang w:val="fr-FR"/>
        </w:rPr>
        <w:t>Khỏt vọng giải phúng ấp ủ từ lõu trong lũng dõn tộc Việt Nam càng thờm nung nấu. Muốn sống, muốn độc lập, tự do thỡ phải đấu tranh, phải làm cỏch mạng. Song, tất cả cỏc cuộc vận động cứu nước của cỏc sĩ phu theo cỏch thức phong kiến và cỏc cuộc vận động cỏch mạng theo xu hướng tư sản đương thời đều lần lượt thất bại. Giai cấp cụng nhõn và phong trào cụng nhõn Việt Nam chưa trở thành một lực lượng chớnh trị độc lập trong phong trào dõn tộc. Những đám mây đen vẫn bao phủ bầu trời Việt Nam.Giữa lúc đó, Nguyễn Tất Thành người thanh niên yêu nước và cấp tiến đó xuất dương (6-1911) để tỡm hiểu cuộc sống của cỏc dõn tộc, nghiờn cứu, tỡm tũi con đường giải phúng cho dõn tộc mỡnh.</w:t>
        <w:br/>
        <w:t xml:space="preserve">         Sau nhiều nǎm bụn ba qua cỏc lục địa, hoạt động và khảo sỏt cỏch mạng, Người đó vượt qua nhiều thử thỏch về lập trường yêu nước, tớch tụ được vốn tri thức sõu rộng nhiều mặt về cuộc đấu tranh của cỏc dõn tộc bị nụ dịch và của giai cấp cụng nhõn Âu, Mỹ. Sau Cỏch mạng Tháng Mười Nga, Nguyễn Tất Thành lấy tờn mới là Nguyễn ỏi Quốc, tớch cực hoạt động trong phong trào cụng nhõn Phỏp và đó nhanh chúng trở thành một chiến sĩ cỏch mạng nhiệt tỡnh, trở thành đảng viên Đảng xó hội Pháp, chính đảng của giai cấp cụng nhõn Phỏp. Thỏng 7 nǎm 1920, Nguyễn ỏi Quốc đọc bản Sơ thảo lần thứ nhất những đề cương về vấn đề dõn tộc và vấn đề thuộc địa của Lờnin với xiết bao sung sướng như người đi đường đang khát gặp nước uống, đang đói mệt có cơm ǎn, đang đi trong bóng tối gặp nguồn ỏnh sỏng, bởi Người coi đây là một cẩm nang thần kỳ cho con đường giải phúng dõn tộc. Tại Đại hội Tua tháng 12-1920 Người đó dứt khoát đứng về phớa Quốc tế Cộng sản, tham gia sỏng lập Đảng Cộng sản Phỏp. Bằng trớ tuệ sỏng suốt, hoạt động và khảo sỏt cỏch mạng, Nguyễn ỏi Quốc đó tỡm được chõn lý cỏch mạng giải phúng dõn tộc: "Muốn cứu nước và giải phúng dõn tộc, không có con đường nào khác con đường cỏch mạng vụ sản". Người kờu gọi phải tuyờn truyền chủ nghĩa xó hội trong tất cả các nước thuộc địa và khẳng định chế độ cộng sản cú thể ỏp dụng ở châu á nói chung và Đông Dương nói riêng. "Sự đầu độc cú hệ thống của bọn tư bản thực dõn khụng thể làm tờ liệt sức sống, càng khụng thể làm tờ liệt tư tưởng cỏch mạng của người Đông Dương...Sự tàn bạo của chủ nghĩa tư bản đó chuẩn bị đất rồi: Chủ nghĩa xó hội chỉ cũn phải làm cỏi việc là gieo hạt giống của cụng cuộc giải phúng nữa thụi". Giữa những nǎm 20 của thế kỷ này, Nguyễn ỏi Quốc quyết định tỡm đường trở về Tổ quốc để phát động và tổ chức phong trào cỏch mạng của nhõn dõn, của dõn tộc Việt Nam, trước hết là chuẩn bị tổ chức ra một đảng cỏch mạng tiờn phong của giai cấp cụng nhõn và của dõn tộc ta. Vỡ muốn làm cỏch mạng thắng lợi trước hết phải có đảng cỏch mạng, đảng cú vững thỡ cỏch mạng mới thành công. Đảng muốn vững thỡ phải cú lý luận cỏch mạng, nhất là chủ nghĩa Lờnin. Thỏng 6-1925, Nguyễn </w:t>
      </w:r>
      <w:r>
        <w:rPr>
          <w:b/>
          <w:bCs/>
          <w:sz w:val="28"/>
          <w:szCs w:val="28"/>
          <w:lang w:val="fr-FR"/>
        </w:rPr>
        <w:t>ỏ</w:t>
      </w:r>
      <w:r>
        <w:rPr>
          <w:sz w:val="28"/>
          <w:szCs w:val="28"/>
          <w:lang w:val="fr-FR"/>
        </w:rPr>
        <w:t xml:space="preserve">i Quốc đó tổ chức ra Hội Việt Nam Cỏch mạng Thanh niờn (Việt Nam Thanh niờn cỏch mạng đồng chớ Hội), một tổ chức "quá độ" đặt cơ sở cho một đảng cộng sản về sau. Người ra bỏo Thanh niờn, huấn luyện, đào tạo cỏn bộ, tổ chức tuyờn truyền lý luận cỏch mạng giải phúng dõn tộc của chủ nghĩa Lênin, tư tưởng cỏch mạng của Người vào phong trào công nhân và phong trào yêu nước ở Việt Nam; cỏch mạng hoỏ quần chỳng và dõn tộc, nõng nhõn dõn và dõn tộc ta vươn lên ngang tầm cỏch mạng của thời đại. Phong trào cỏch mạng của nhõn dõn ta ngày càng phỏt triển mạnh và cú ý thức chớnh trị vụ sản rừ rệt. Sự kết hợp ngày càng chặt chẽ chủ nghĩa Mỏc - Lờnin với phong trào công nhân và phong trào yêu nước sục sụi của nhân dân ta đó thỳc đẩy sự ra đời của cỏc tổ chức cộng sản ở Việt Nam. </w:t>
        <w:br/>
        <w:t xml:space="preserve">         Thỏng 3-1929, chi bộ cộng sản đầu tiờn ở Việt Nam được thành lập tại nhà số 5D phố Hàm Long, Hà Nội, gồm cú bảy đảng viờn: Trịnh Đỡnh Cửu, Ngụ Gia Tự, Trần Vǎn Cung, Đỗ Ngọc Du, Nguyễn Đức Cảnh, Dương Hạc Đính, Nguyễn Tuõn. Chi bộ chủ trương phải tớch cực vận động thành lập một đảng cộng sản thay tổ chức Việt Nam cỏch mạng thanh niên để lónh đạo cỏch mạng Việt Nam . Ngày 17-6-1929, tại nhà số 312 phố Khõm Thiờn, Hà Nội, đại biểu cỏc tổ chức cơ sở đảng ở miền Bắc đó họp quyết định thành lập Đông Dương Cộng sản Đảng, thụng qua Tuyờn ngôn, Điều lệ của Đảng, quyết định xuất bản bỏo Bỳa Liềm - cơ quan ngôn luận của Đảng- và cử ra Ban Chấp hành Trung ương của Đảng. Cǎn cứ vào tỡnh hỡnh kinh tế, xó hội và chớnh trị ở Đông Dương lúc này, Tuyên ngôn của Đông Dương Cộng sản Đảng đó xỏc định tớnh chất của cuộc cỏch mạng ở Đông Dương trong thời kỳ đầu tiên là tư sản dõn chủ cỏch mệnh. Nhiệm vụ của giai cấp vụ sản phải thực hiện khối cụng nụng liờn hiệp để:</w:t>
      </w:r>
    </w:p>
    <w:p>
      <w:pPr>
        <w:pStyle w:val="Newstitle"/>
        <w:ind w:firstLine="700"/>
        <w:jc w:val="both"/>
        <w:rPr>
          <w:sz w:val="28"/>
          <w:szCs w:val="28"/>
          <w:lang w:val="fr-FR"/>
        </w:rPr>
      </w:pPr>
      <w:r>
        <w:rPr>
          <w:sz w:val="28"/>
          <w:szCs w:val="28"/>
          <w:lang w:val="fr-FR"/>
        </w:rPr>
        <w:t xml:space="preserve">-Đánh đuổi đế quốc Phỏp. </w:t>
      </w:r>
    </w:p>
    <w:p>
      <w:pPr>
        <w:pStyle w:val="Newstitle"/>
        <w:ind w:firstLine="700"/>
        <w:jc w:val="both"/>
        <w:rPr>
          <w:sz w:val="28"/>
          <w:szCs w:val="28"/>
          <w:lang w:val="fr-FR"/>
        </w:rPr>
      </w:pPr>
      <w:r>
        <w:rPr>
          <w:sz w:val="28"/>
          <w:szCs w:val="28"/>
          <w:lang w:val="fr-FR"/>
        </w:rPr>
        <w:t>- Đánh đổ địa chủ, chế độ phong kiến và cỏc cỏch búc lột tiền tư bản, thực hiện cỏch mạng ruộng đất.</w:t>
      </w:r>
    </w:p>
    <w:p>
      <w:pPr>
        <w:pStyle w:val="Newstitle"/>
        <w:ind w:firstLine="700"/>
        <w:jc w:val="both"/>
        <w:rPr/>
      </w:pPr>
      <w:r>
        <w:rPr>
          <w:sz w:val="28"/>
          <w:szCs w:val="28"/>
          <w:lang w:val="fr-FR"/>
        </w:rPr>
        <w:t>Đại hội đại biểu toàn quốc lần thứ I của Hội Việt Nam cỏch mạng thanh niên (5-1929) đó nhận định việc "tổ chức một đảng cộng sản để lónh đạo toàn cuộc cỏch mệnh ở Việt Nam là một sự nhu yếu đặc biệt". Vỡ vậy sau khi Đông Dương Cộng sản Đảng ra đời, các đồng chớ tiờn tiến hoạt động trong bộ phận Hội Việt Nam cỏch mạng thanh niờn tại Trung Quốc nhận định việc thành lập một đảng cộng sản là phự hợp với yờu cầu của phong trào cỏch mạng trong nước và quyết định hành động nhanh chóng để thành lập một đảng cộng sản tập trung, đúng với điều lệ của Đệ tam Quốc tế.</w:t>
      </w:r>
    </w:p>
    <w:p>
      <w:pPr>
        <w:pStyle w:val="Newstitle"/>
        <w:ind w:firstLine="700"/>
        <w:jc w:val="both"/>
        <w:rPr/>
      </w:pPr>
      <w:r>
        <w:rPr>
          <w:sz w:val="28"/>
          <w:szCs w:val="28"/>
          <w:lang w:val="fr-FR"/>
        </w:rPr>
        <w:t>Ngày 25-7-1929, trong một bức thư của các đồng chớ tiờn tiến trong bộ phận Việt Nam cỏch mạng thanh niên đồng chớ hội hoạt động ở Trung Quốc gửi cho Đông Dương Cộng sản Đảng bỏo tin rằng các đồng chí đó định tổ chức một đảng cộng sản bớ mật cũn "Thanh niờn" thỡ cứ giữ nguyên để chỉnh đốn lại. Cỏc chi bộ cộng sản lần lượt được thành lập ở Nam kỳ, ở Trung kỳ và ở Xiêm. Các đảng viờn hoạt động ở Trung Quốc được tập hợp trong một chi bộ mang tờn chi bộ An Nam Cộng sản Đảng, chi bộ này đó liờn lạc và được sự giúp đỡ của Đảng Cộng sản Trung Quốc và đó liờn lạc với Quốc tế Cộng sản. Theo Hồng Thế Cụng, An Nam Cộng sản Đảng ra đời vào tháng 8-1929. Đảng có cơ sở quần chỳng ở cỏc xớ nghiệp và trong giới thợ thủ cụng ở Sài Gũn và một số tỉnh ở phớa Nam. An Nam Cộng sản Đảng đó nhiều lần gửi thư cho Đông Dương Cộng sản Đảng bàn việc hợp nhất đảng, song không đạt được sự nhất trớ.</w:t>
      </w:r>
    </w:p>
    <w:p>
      <w:pPr>
        <w:pStyle w:val="Newstitle"/>
        <w:ind w:firstLine="700"/>
        <w:jc w:val="both"/>
        <w:rPr/>
      </w:pPr>
      <w:r>
        <w:rPr>
          <w:sz w:val="28"/>
          <w:szCs w:val="28"/>
          <w:lang w:val="fr-FR"/>
        </w:rPr>
        <w:t xml:space="preserve">  </w:t>
      </w:r>
      <w:r>
        <w:rPr>
          <w:sz w:val="28"/>
          <w:szCs w:val="28"/>
          <w:lang w:val="fr-FR"/>
        </w:rPr>
        <w:t>Sự ra đời của Đông Dương Cộng sản Đảng (6-1929) và An Nam Cộng sản Đảng (8-1929) đó cú tỏc động mạnh mẽ đến sự phõn hoỏ của đảng Tõn Việt. Những phần tử tiờn tiến của Tõn Việt đó tỏch ra lập cỏc chi bộ cộng sản, xỳc tiến việc chuẩn bị thành lập đảng cộng sản. Thỏng 9-1929, bản Tuyên đạt của Đông Dương Cộng sản liên đoàn đó tuyờn bố: "Những người giỏc ngộ cộng sản chõn chớnh trong Tõn Việt cỏch mệnh đảng trịnh trọng tuyờn ngụn cựng toàn thể đảng viờn Tõn Việt cỏch mệnh đảng, toàn thể thợ thuyền, dõn cày và lao khổ biết rằng chúng tôi đó chỏnh thức lập ra Đông Dương Cộng sản liên đoàn. Đông Dương Cộng sản liên đoàn lấy chủ nghĩa cộng sản làm nền múng, lấy cụng, nụng, binh liờn hiệp làm đối tượng vận động cỏch mệnh để thực hành cỏch mệnh cộng sản trong xứ Đông Dương, làm cho xứ sở của chúng ta hoàn toàn độc lập, xoỏ bỏ nạn người búc lột ỏp bức người, xõy dựng chế độ cụng nụng chuyờn chớnh, tiến lờn cộng sản chủ nghĩa trong toàn xứ Đông Dương".</w:t>
      </w:r>
    </w:p>
    <w:p>
      <w:pPr>
        <w:pStyle w:val="Newstitle"/>
        <w:ind w:firstLine="700"/>
        <w:jc w:val="both"/>
        <w:rPr/>
      </w:pPr>
      <w:r>
        <w:rPr>
          <w:sz w:val="28"/>
          <w:szCs w:val="28"/>
          <w:lang w:val="fr-FR"/>
        </w:rPr>
        <w:t xml:space="preserve">Như vậy, trong vũng khụng đầy bốn thỏng (từ giữa tháng 6 đến tháng 9-1929) đó cú ba tổ chức đảng ở Việt Nam lần lượt tuyờn bố thành lập. Cơ sở tổ chức đảng và cơ sở quần chỳng của đảng đó phỏt triển khắp cả ba miền. Sự ra đời nhanh chúng cỏc tổ chức cộng sản lỳc bấy giờ là một xu thế tất yếu của cỏch mạng Việt Nam. Song, sự tồn tại ba đảng biệt lập có nguy cơ dẫn đến chia rẽ lớn. Yờu cầu bức thiết của cỏch mạng Việt Nam là phải cú một đảng cộng sản thống nhất trong cả nước. Quốc tế Cộng sản đó gửi thư cho những người cộng sản Đông Dương nhấn mạnh rằng: "Xu hướng chia rẽ của cỏc nhúm và sự tranh đấu lẫn nhau sẽ cú ảnh hưởng rất hại cho cuộc vận động cỏch mạng ở Đông Dương. Nhiệm vụ... tuyệt đối cần kớp của tất cả những người cộng sản Đông Dương là sáng lập một đảng cỏch mạng của giai cấp vụ sản... Đảng ấy phải là một đảng độc nhất và ở Đông Dương chỉ cú một đảng ấy là tổ chức cộng sản mà thụi. Phải hợp nhất lại cỏc phần tử chõn chớnh cộng sản đương ở trong cỏc nhúm cộng sản bõy giờ để lập ra Đảng Cộng sản Đông Dương" . Với tư cách là phái viên của Quốc tế Cộng sản có đầy đủ quyền quyết định mọi vấn đề liên quan đến phong trào cỏch mạng ở Đông Dương, Nguyễn ỏi Quốc đó triệu tập hội nghị đại biểu của Đông Dương Cộng sản Đảng và An Nam Cộng sản Đảng để bàn việc thống nhất thành một đảng. Hội nghị họp tại Cửu Long gần Hương Cảng (Trung Quốc) dưới sự chủ trỡ của Nguyễn ỏi Quốc . Tham dự hội nghị cú Trịnh Đỡnh Cửu và Nguyễn Đức Cảnh là đại biểu của Đông Dương Cộng sản Đảng, Chõu Vǎn Liờm và Nguyễn Thiệu là đại biểu của An Nam Cộng sản Đảng. Người đó núi rừ với các đại biểu về những sai lầm của các Đảng và họ đó nhất trớ hợp nhất Đông Dương Cộng sản Đảng và An Nam Cộng sản Đảng để lập ra một đảng duy nhất lấy tên Đảng Cộng sản Việt Nam thông qua Chánh cương vắn tắt, Sách lược vǎn tắt, Chương trỡnh túm tắt, Điều lệ vắn tắt của Đảng và các Điều lệ vắn tắt của Cụng hội, Nụng hội, Đoàn thanh niờn, Hội phụ nữ, Hội phản đế đồng minh và Hội cứu tế do Nguyễn ỏi Quốc soạn thảo. Chánh cương vắn tắt của Đảng nờu rừ: "Tư bản bản xứ đó thuộc tư bản Phỏp, vỡ tư bản Phỏp hết sức ngǎn trở sức sinh sản làm cho cụng nghệ bản xứ khụng thể mở mang được. Cũn về nụng nghệ một ngày một tập trung đó phỏt sinh ra lắm khủng hoảng, nụng dõn thất nghiệp nhiều . Vậy tư bản bản xứ khụng cú thế lực gỡ ta khụng nờn núi cho họ đi về phe đế quốc được, chỉ bọn đại địa chủ mới cú thế lực và đứng hẳn về phe đế quốc chủ nghĩa nờn chủ trương làm tư sản dõn quyền cỏch mạng và thổ địa cỏch mạng để đi tới xó hội cộng sản". </w:t>
      </w:r>
    </w:p>
    <w:p>
      <w:pPr>
        <w:pStyle w:val="Newstitle"/>
        <w:ind w:firstLine="700"/>
        <w:jc w:val="both"/>
        <w:rPr/>
      </w:pPr>
      <w:r>
        <w:rPr>
          <w:sz w:val="28"/>
          <w:szCs w:val="28"/>
          <w:lang w:val="fr-FR"/>
        </w:rPr>
        <w:t>Chánh cương vắn tắt đó nờu ra nhiệm vụ của cuộc cỏch mạng đó về các phương diện chớnh trị, kinh tế, xó hội: Đánh đổ đế quốc chủ nghĩa Phỏp và bọn phong kiến, làm cho nước Nam được hoàn toàn độc lập, dựng ra Chớnh phủ cụng nụng binh, tổ chức ra quân đội cụng nụng, thủ tiờu hết cỏc thứ quốc trỏi, thu hết sản nghiệp lớn (như công nghiệp, vận tải, ngõn hàng, v.v.) của tư bản đế quốc chủ nghĩa Pháp để giao cho Chớnh phủ cụng nụng binh, thu hết ruộng đất của đế quốc chủ nghĩa làm của cụng và chia cho dõn cày nghốo, miễn thuế cho dõn nghốo mở mang cụng nghiệp và nụng nghiệp, thi hành luật ngày làm tỏm giờ, dân chúng được tự do tổ chức, nam nữ bỡnh quyền, phổ thụng giỏo dục theo công nông hoá.  Sách lược vắn tắt xác định:</w:t>
      </w:r>
    </w:p>
    <w:p>
      <w:pPr>
        <w:pStyle w:val="Newstitle"/>
        <w:ind w:firstLine="700"/>
        <w:jc w:val="both"/>
        <w:rPr>
          <w:sz w:val="28"/>
          <w:szCs w:val="28"/>
          <w:lang w:val="fr-FR"/>
        </w:rPr>
      </w:pPr>
      <w:r>
        <w:rPr>
          <w:sz w:val="28"/>
          <w:szCs w:val="28"/>
          <w:lang w:val="fr-FR"/>
        </w:rPr>
        <w:t>"1. Đảng là đội tiờn phong của vụ sản giai cấp, phải thu phục cho được đại bộ phận giai cấp mỡnh, phải làm cho giai cấp mỡnh lónh đạo được dõn chỳng.</w:t>
      </w:r>
    </w:p>
    <w:p>
      <w:pPr>
        <w:pStyle w:val="Newstitle"/>
        <w:ind w:firstLine="700"/>
        <w:jc w:val="both"/>
        <w:rPr>
          <w:sz w:val="28"/>
          <w:szCs w:val="28"/>
          <w:lang w:val="fr-FR"/>
        </w:rPr>
      </w:pPr>
      <w:r>
        <w:rPr>
          <w:sz w:val="28"/>
          <w:szCs w:val="28"/>
          <w:lang w:val="fr-FR"/>
        </w:rPr>
        <w:t>2. Đảng phải thu phục cho được đại bộ phận dõn cày và phải dựa vào hạng dõn cày nghốo làm thổ địa cỏch mạng đánh trúc bọn đại địa chủ và phong kiến.</w:t>
      </w:r>
    </w:p>
    <w:p>
      <w:pPr>
        <w:pStyle w:val="Newstitle"/>
        <w:ind w:firstLine="700"/>
        <w:jc w:val="both"/>
        <w:rPr>
          <w:sz w:val="28"/>
          <w:szCs w:val="28"/>
          <w:lang w:val="fr-FR"/>
        </w:rPr>
      </w:pPr>
      <w:r>
        <w:rPr>
          <w:sz w:val="28"/>
          <w:szCs w:val="28"/>
          <w:lang w:val="fr-FR"/>
        </w:rPr>
        <w:t>3. Đảng phải làm cho các đoàn thể thợ thuyền và dõn cày (cụng hội, hợp tỏc xó) khỏi ở dưới quyền lực và ảnh hưởng của bọn tư bản quốc gia.</w:t>
      </w:r>
    </w:p>
    <w:p>
      <w:pPr>
        <w:pStyle w:val="Newstitle"/>
        <w:ind w:firstLine="700"/>
        <w:jc w:val="both"/>
        <w:rPr>
          <w:sz w:val="28"/>
          <w:szCs w:val="28"/>
          <w:lang w:val="fr-FR"/>
        </w:rPr>
      </w:pPr>
      <w:r>
        <w:rPr>
          <w:sz w:val="28"/>
          <w:szCs w:val="28"/>
          <w:lang w:val="fr-FR"/>
        </w:rPr>
        <w:t>4. Đảng phải hết sức liờn lạc với tiểu tư sản, trớ thức, trung nụng, Thanh niờn, Tõn Việt, v.v. để kộo họ đi vào phe vô sản giai cấp. Cũn đối với bọn phỳ nụng, trung, tiểu địa chủ và tư bản An Nam mà chưa rừ mặt phản cỏch mạng thỡ phải lợi dụng, ớt lõu mới làm cho họ đứng trung lập. Bộ phận nào đó ra mặt phản cỏch mạng (Đảng Lập hiến, v.v.) thỡ phải đánh đổ.</w:t>
      </w:r>
    </w:p>
    <w:p>
      <w:pPr>
        <w:pStyle w:val="Style8"/>
        <w:ind w:firstLine="700"/>
        <w:rPr>
          <w:lang w:val="fr-FR"/>
        </w:rPr>
      </w:pPr>
      <w:r>
        <w:rPr>
          <w:lang w:val="fr-FR"/>
        </w:rPr>
        <w:t>5. Trong khi liờn lạc với cỏc giai cấp, phải rất cẩn thận, không khi nào nhượng bộ một chỳt lợi ớch gỡ của công nông mà đi vào đường lối thoả hiệp, trong khi tuyờn truyền cỏi khẩu hiệu nước An Nam độc lập, phải đồng tuyờn truyền và thực hành liờn lạc với bị ỏp bức dõn tộc và vụ sản giai cấp thế giới, nhất là vụ sản giai cấp Phỏp".</w:t>
      </w:r>
    </w:p>
    <w:p>
      <w:pPr>
        <w:pStyle w:val="Newstitle"/>
        <w:ind w:firstLine="700"/>
        <w:jc w:val="both"/>
        <w:rPr>
          <w:sz w:val="28"/>
          <w:szCs w:val="28"/>
          <w:lang w:val="fr-FR"/>
        </w:rPr>
      </w:pPr>
      <w:r>
        <w:rPr>
          <w:sz w:val="28"/>
          <w:szCs w:val="28"/>
          <w:lang w:val="fr-FR"/>
        </w:rPr>
        <w:t>Chương trỡnh túm tắt nờu rừ:</w:t>
      </w:r>
    </w:p>
    <w:p>
      <w:pPr>
        <w:pStyle w:val="Newstitle"/>
        <w:ind w:firstLine="700"/>
        <w:jc w:val="both"/>
        <w:rPr>
          <w:sz w:val="28"/>
          <w:szCs w:val="28"/>
          <w:lang w:val="fr-FR"/>
        </w:rPr>
      </w:pPr>
      <w:r>
        <w:rPr>
          <w:sz w:val="28"/>
          <w:szCs w:val="28"/>
          <w:lang w:val="fr-FR"/>
        </w:rPr>
        <w:t xml:space="preserve">"1. Đảng là đội tiờn phong của đạo quõn vụ sản gồm một số lớn của giai cấp cụng nhõn và làm cho họ có đủ nǎng lực lónh đạo quần chúng. </w:t>
        <w:br/>
        <w:br/>
        <w:t xml:space="preserve">           2. Đảng tập hợp đa số quần chỳng nụng dõn, chuẩn bị cỏch mạng thổ địa và lật đổ bọn địa chủ và phong kiến.</w:t>
      </w:r>
    </w:p>
    <w:p>
      <w:pPr>
        <w:pStyle w:val="Newstitle"/>
        <w:ind w:firstLine="700"/>
        <w:jc w:val="both"/>
        <w:rPr>
          <w:sz w:val="28"/>
          <w:szCs w:val="28"/>
          <w:lang w:val="fr-FR"/>
        </w:rPr>
      </w:pPr>
      <w:r>
        <w:rPr>
          <w:sz w:val="28"/>
          <w:szCs w:val="28"/>
          <w:lang w:val="fr-FR"/>
        </w:rPr>
        <w:t xml:space="preserve">3. Đảng giải phúng cụng nhõn và nụng dõn thoỏt khỏi ách tư bản. </w:t>
        <w:br/>
        <w:br/>
        <w:t xml:space="preserve">         4. Đảng lụi kộo tiểu tư sản, trớ thức và trung nụng về phớa giai cấp vụ sản; Đảng tập hợp hoặc lôi kéo phú nông, tư sản và tư bản bậc trung, đánh đổ các đảng phản cỏch mạng như Đảng Lập hiến, v.v..</w:t>
      </w:r>
    </w:p>
    <w:p>
      <w:pPr>
        <w:pStyle w:val="Newstitle"/>
        <w:ind w:firstLine="700"/>
        <w:jc w:val="both"/>
        <w:rPr>
          <w:sz w:val="28"/>
          <w:szCs w:val="28"/>
          <w:lang w:val="fr-FR"/>
        </w:rPr>
      </w:pPr>
      <w:r>
        <w:rPr>
          <w:sz w:val="28"/>
          <w:szCs w:val="28"/>
          <w:lang w:val="fr-FR"/>
        </w:rPr>
        <w:t>5. Khụng bao giờ Đảng lại hy sinh quyền lợi của giai cấp cụng nhõn và nụng dõn cho một giai cấp nào khỏc.</w:t>
      </w:r>
    </w:p>
    <w:p>
      <w:pPr>
        <w:pStyle w:val="Newstitle"/>
        <w:ind w:firstLine="700"/>
        <w:jc w:val="both"/>
        <w:rPr>
          <w:sz w:val="28"/>
          <w:szCs w:val="28"/>
          <w:lang w:val="fr-FR"/>
        </w:rPr>
      </w:pPr>
      <w:r>
        <w:rPr>
          <w:sz w:val="28"/>
          <w:szCs w:val="28"/>
          <w:lang w:val="fr-FR"/>
        </w:rPr>
        <w:t>Đảng phổ biến khẩu hiệu "Việt Nam tự do" và đồng thời Đảng liờn kết với những dõn tộc bị ỏp bức và quần chỳng vụ sản trờn thế giới nhất là với quần chỳng vụ sản Phỏp".</w:t>
      </w:r>
    </w:p>
    <w:p>
      <w:pPr>
        <w:pStyle w:val="Newstitle"/>
        <w:ind w:firstLine="700"/>
        <w:jc w:val="both"/>
        <w:rPr>
          <w:sz w:val="28"/>
          <w:szCs w:val="28"/>
          <w:lang w:val="fr-FR"/>
        </w:rPr>
      </w:pPr>
      <w:r>
        <w:rPr>
          <w:sz w:val="28"/>
          <w:szCs w:val="28"/>
          <w:lang w:val="fr-FR"/>
        </w:rPr>
        <w:t xml:space="preserve">Điều lệ vắn tắt của Đảng nờu rừ tụn chỉ: "Đảng Cộng sản Việt Nam tổ chức ra để lónh đạo quần chỳng lao khổ làm giai cấp tranh đấu để tiờu trừ tư bản đế quốc chủ nghĩa, làm cho thực hiện xó hội cộng sản". </w:t>
        <w:br/>
        <w:br/>
        <w:t xml:space="preserve">            Nhõn dịp Đảng ra đời, Nguyễn ỏi Quốc thay mặt Quốc tế Cộng sản và Đảng Cộng sản Việt Nam đó viết Lời kờu gọi cụng nhõn, nụng dõn, binh lớnh, thanh niờn, học sinh, anh chị em bị ỏp bức, búc lột. Lời kờu gọi có đoạn:</w:t>
      </w:r>
    </w:p>
    <w:p>
      <w:pPr>
        <w:pStyle w:val="Newstitle"/>
        <w:ind w:firstLine="700"/>
        <w:jc w:val="both"/>
        <w:rPr>
          <w:sz w:val="28"/>
          <w:szCs w:val="28"/>
          <w:lang w:val="fr-FR"/>
        </w:rPr>
      </w:pPr>
      <w:r>
        <w:rPr>
          <w:sz w:val="28"/>
          <w:szCs w:val="28"/>
          <w:lang w:val="fr-FR"/>
        </w:rPr>
        <w:t>"Đảng Cộng sản Việt Nam đó được thành lập. Đó là Đảng của giai cấp vụ sản. Đảng sẽ dỡu dắt giai cấp vụ sản lónh đạo cỏch mạng An Nam đấu tranh nhằm giải phúng cho toàn thể anh chị em bị ỏp bức, búc lột chỳng ta. Từ nay anh chị em chỳng ta cần phải gia nhập Đảng, ủng hộ Đảng và đi theo Đảng để:</w:t>
      </w:r>
    </w:p>
    <w:p>
      <w:pPr>
        <w:pStyle w:val="Newstitle"/>
        <w:ind w:firstLine="700"/>
        <w:jc w:val="both"/>
        <w:rPr>
          <w:sz w:val="28"/>
          <w:szCs w:val="28"/>
          <w:lang w:val="fr-FR"/>
        </w:rPr>
      </w:pPr>
      <w:r>
        <w:rPr>
          <w:sz w:val="28"/>
          <w:szCs w:val="28"/>
          <w:lang w:val="fr-FR"/>
        </w:rPr>
        <w:t>1. Đánh đổ đế quốc Phỏp, phong kiến An Nam và giai cấp tư sản phản cỏch mạng. Làm cho nước An Nam được độc lập.</w:t>
      </w:r>
    </w:p>
    <w:p>
      <w:pPr>
        <w:pStyle w:val="Newstitle"/>
        <w:ind w:firstLine="700"/>
        <w:jc w:val="both"/>
        <w:rPr>
          <w:sz w:val="28"/>
          <w:szCs w:val="28"/>
          <w:lang w:val="fr-FR"/>
        </w:rPr>
      </w:pPr>
      <w:r>
        <w:rPr>
          <w:sz w:val="28"/>
          <w:szCs w:val="28"/>
          <w:lang w:val="fr-FR"/>
        </w:rPr>
        <w:t>3. Thành lập Chớnh phủ cụng nụng binh.</w:t>
      </w:r>
    </w:p>
    <w:p>
      <w:pPr>
        <w:pStyle w:val="Newstitle"/>
        <w:ind w:firstLine="700"/>
        <w:jc w:val="both"/>
        <w:rPr>
          <w:sz w:val="28"/>
          <w:szCs w:val="28"/>
          <w:lang w:val="fr-FR"/>
        </w:rPr>
      </w:pPr>
      <w:r>
        <w:rPr>
          <w:sz w:val="28"/>
          <w:szCs w:val="28"/>
          <w:lang w:val="fr-FR"/>
        </w:rPr>
        <w:t>4. Tịch thu tất cả cỏc nhà bǎng và cơ sở sản xuất của đế quốc trao cho Chớnh phủ cụng nụng binh.</w:t>
      </w:r>
    </w:p>
    <w:p>
      <w:pPr>
        <w:pStyle w:val="Newstitle"/>
        <w:ind w:firstLine="700"/>
        <w:jc w:val="both"/>
        <w:rPr>
          <w:sz w:val="28"/>
          <w:szCs w:val="28"/>
          <w:lang w:val="fr-FR"/>
        </w:rPr>
      </w:pPr>
      <w:r>
        <w:rPr>
          <w:sz w:val="28"/>
          <w:szCs w:val="28"/>
          <w:lang w:val="fr-FR"/>
        </w:rPr>
        <w:t>5. Quốc hữu hoỏ toàn bộ đồn điền và đất đai của bọn đế quốc và địa chủ phản cỏch mạng An Nam chia cho nụng dõn nghốo.</w:t>
      </w:r>
    </w:p>
    <w:p>
      <w:pPr>
        <w:pStyle w:val="Newstitle"/>
        <w:ind w:firstLine="700"/>
        <w:jc w:val="both"/>
        <w:rPr>
          <w:sz w:val="28"/>
          <w:szCs w:val="28"/>
          <w:lang w:val="fr-FR"/>
        </w:rPr>
      </w:pPr>
      <w:r>
        <w:rPr>
          <w:sz w:val="28"/>
          <w:szCs w:val="28"/>
          <w:lang w:val="fr-FR"/>
        </w:rPr>
        <w:t>6. Thực hiện ngày làm 8 giờ.</w:t>
      </w:r>
    </w:p>
    <w:p>
      <w:pPr>
        <w:pStyle w:val="Newstitle"/>
        <w:ind w:firstLine="700"/>
        <w:jc w:val="both"/>
        <w:rPr>
          <w:sz w:val="28"/>
          <w:szCs w:val="28"/>
          <w:lang w:val="fr-FR"/>
        </w:rPr>
      </w:pPr>
      <w:r>
        <w:rPr>
          <w:sz w:val="28"/>
          <w:szCs w:val="28"/>
          <w:lang w:val="fr-FR"/>
        </w:rPr>
        <w:t>7. Huỷ bỏ mọi thứ quốc trỏi và thuế thõn, miễn cỏc thứ thuế cho nụng dõn nghốo.</w:t>
      </w:r>
    </w:p>
    <w:p>
      <w:pPr>
        <w:pStyle w:val="Newstitle"/>
        <w:ind w:firstLine="700"/>
        <w:jc w:val="both"/>
        <w:rPr>
          <w:sz w:val="28"/>
          <w:szCs w:val="28"/>
          <w:lang w:val="pt-BR"/>
        </w:rPr>
      </w:pPr>
      <w:r>
        <w:rPr>
          <w:sz w:val="28"/>
          <w:szCs w:val="28"/>
          <w:lang w:val="pt-BR"/>
        </w:rPr>
        <w:t>8. Đem lại mọi quyền tự do cho nhõn dõn.</w:t>
      </w:r>
    </w:p>
    <w:p>
      <w:pPr>
        <w:pStyle w:val="Newstitle"/>
        <w:ind w:firstLine="700"/>
        <w:jc w:val="both"/>
        <w:rPr>
          <w:sz w:val="28"/>
          <w:szCs w:val="28"/>
          <w:lang w:val="pt-BR"/>
        </w:rPr>
      </w:pPr>
      <w:r>
        <w:rPr>
          <w:sz w:val="28"/>
          <w:szCs w:val="28"/>
          <w:lang w:val="pt-BR"/>
        </w:rPr>
        <w:t>9. Thực hành giỏo dục toàn dõn.</w:t>
      </w:r>
    </w:p>
    <w:p>
      <w:pPr>
        <w:pStyle w:val="Newstitle"/>
        <w:ind w:firstLine="700"/>
        <w:jc w:val="both"/>
        <w:rPr>
          <w:sz w:val="28"/>
          <w:szCs w:val="28"/>
          <w:lang w:val="pt-BR"/>
        </w:rPr>
      </w:pPr>
      <w:r>
        <w:rPr>
          <w:sz w:val="28"/>
          <w:szCs w:val="28"/>
          <w:lang w:val="pt-BR"/>
        </w:rPr>
        <w:t xml:space="preserve">10. Thực hiện nam nữ bỡnh quyền". </w:t>
      </w:r>
    </w:p>
    <w:p>
      <w:pPr>
        <w:pStyle w:val="Newstitle"/>
        <w:ind w:firstLine="700"/>
        <w:jc w:val="both"/>
        <w:rPr>
          <w:sz w:val="28"/>
          <w:szCs w:val="28"/>
          <w:lang w:val="pt-BR"/>
        </w:rPr>
      </w:pPr>
      <w:r>
        <w:rPr>
          <w:sz w:val="28"/>
          <w:szCs w:val="28"/>
          <w:lang w:val="pt-BR"/>
        </w:rPr>
        <w:t xml:space="preserve">Hội nghị đó quyết định thành lập cơ quan ngôn luận, tuyờn truyền của Đảng là tạp chí Đỏ và báo Tranh Đấu. </w:t>
      </w:r>
    </w:p>
    <w:p>
      <w:pPr>
        <w:pStyle w:val="Newstitle"/>
        <w:ind w:firstLine="700"/>
        <w:jc w:val="both"/>
        <w:rPr>
          <w:sz w:val="28"/>
          <w:szCs w:val="28"/>
          <w:lang w:val="pt-BR"/>
        </w:rPr>
      </w:pPr>
      <w:r>
        <w:rPr>
          <w:sz w:val="28"/>
          <w:szCs w:val="28"/>
          <w:lang w:val="pt-BR"/>
        </w:rPr>
        <w:t xml:space="preserve">Hội nghị kết thúc, các đại biểu trở về nước ngày 8 thỏng 2 nǎm 1930. </w:t>
        <w:br/>
        <w:t xml:space="preserve">           Sau khi về nước các đại biểu đó tớch cực thực hiện kế hoạch hợp nhất các cơ sở đảng ở trong nước, lập ra Ban Chấp hành Trung ương lâm thời của Đảng gồm cú bảy uỷ viờn: Trịnh Đỡnh Cửu, Trần Vǎn Lan, Nguyễn Vǎn Hới, Nguyễn Phong Sắc, Hoàng Quốc Việt, Phạm Hữu Lầu, Lưu Lập Đạo, do Trịnh Đỡnh Cửu đứng đầu. Tiếp đến cỏc xứ uỷ cũng được thành lập. Đỗ Ngọc Du là Bí thư Xứ uỷ Bắc kỳ, Nguyễn Phong Sắc, Bí thư Xứ uỷ Trung kỳ, và Ngụ Gia Tự, Bí thư Xứ uỷ Nam kỳ. </w:t>
        <w:br/>
        <w:t xml:space="preserve">          Đông Dương Cộng sản Đảng và An Nam Cộng sản Đảng đó hợp nhất thành Đảng Cộng sản Việt Nam. Song Đông Dương Cộng sản Liên đoàn vẫn cũn là một đảng riờng lẻ. Việc hợp nhất Đông Dương Cộng sản liên đoàn vào Đảng Cộng sản Việt Nam cũng là một yờu cầu khỏch quan. Trong bản bỏo cỏo gửi Quốc tế Cộng sản, Nguyễn ỏi Quốc nhận định: "ở Trung kỳ, một tổ chức cộng sản mới ra đời gồm những phần tử ưu tú nhất của Đảng Tõn Việt.... Tổ chức cộng sản mới này vẫn cũn là một tổ chức riờng lẻ, nhưng chúng tôi tin chắc rằng sắp đến, tổ chức này sẽ hợp nhất với chỳng tụi". Trong bản Tuyên đạt thành lập đảng của mỡnh, Đông Dương Cộng sản liờn đoàn cũng chủ trương phải hợp nhất với Đông Dương Cộng sản Đảng và An Nam Cộng sản Đảng "thành một tổ chức cộng sản ở xứ Đông Dương để cho sức mạnh cộng sản vững chắc và duy nhất mới cú thể thực hiện cỏch mạng cộng sản". Vỡ thế, sau Hội nghị hợp nhất, Đông Dương Cộng sản liên đoàn đó yờu cầu gia nhập Đảng Cộng sản Việt Nam. Ngày 24-2-1930, Chõu Vǎn Liờm và Nguyễn Thiệu cựng với hai uỷ viờn của Ban Chấp hành Trung ương lâm thời là Hoàng Quốc Việt và Phạm Hữu Lầu cựng Ngụ Gia Tự, Bí thư Xứ uỷ Nam kỳ của Đảng Cộng sản Việt Nam, đó họp quyết định chấp nhận Đông Dương Cộng sản liên đoàn gia nhập Đảng Cộng sản Việt Nam. Cả ba tổ chức cộng sản Việt Nam đó thống nhất trọn vẹn vào một đảng cộng sản duy nhất: Đảng Cộng sản Việt Nam.</w:t>
      </w:r>
    </w:p>
    <w:p>
      <w:pPr>
        <w:pStyle w:val="Newstitle"/>
        <w:spacing w:before="0" w:after="0"/>
        <w:ind w:firstLine="706"/>
        <w:jc w:val="both"/>
        <w:rPr>
          <w:sz w:val="28"/>
          <w:szCs w:val="28"/>
          <w:lang w:val="pt-BR"/>
        </w:rPr>
      </w:pPr>
      <w:r>
        <w:rPr>
          <w:sz w:val="28"/>
          <w:szCs w:val="28"/>
          <w:lang w:val="pt-BR"/>
        </w:rPr>
        <w:t xml:space="preserve">Hội nghị hợp nhất cỏc tổ chức cộng sản ở Việt Nam mang tầm vúc lịch sử của một Đại hội thành lập Đảng Cộng sản Việt Nam. </w:t>
        <w:br/>
        <w:t xml:space="preserve">          Đảng ra đời là một mốc son chúi lọi đánh dấu bước ngoặt lịch sử vĩ đại của cỏch mạng Việt Nam, là kết quả tất yếu của sự kết hợp chủ nghĩa Mỏc - Lờnin với phong trào công nhân và phong trào yêu nước ở nước ta trong những nǎm 20 của thế kỷ XX.</w:t>
      </w:r>
    </w:p>
    <w:p>
      <w:pPr>
        <w:pStyle w:val="Newstitle"/>
        <w:jc w:val="both"/>
        <w:rPr/>
      </w:pPr>
      <w:r>
        <w:rPr>
          <w:sz w:val="28"/>
          <w:szCs w:val="28"/>
          <w:lang w:val="pt-BR"/>
        </w:rPr>
        <w:t xml:space="preserve">Nguyễn ỏi Quốc là người có công đầu trong việc tiếp thu và truyền bỏ chủ nghĩa Mỏc - Lờnin vào Việt Nam, người sỏng lập ra Đảng và vạch ra Cương lĩnh chính trị đầu tiờn của Đảng Cộng sản Việt Nam- một cương lĩnh cách mạng giải phúng dõn tộc đúng đắn và sỏng tạo, nhuần nhuyễn về quan điểm giai cấp, thấm đượm tớnh dõn tộc và tớnh nhõn vǎn. Độc lập tự do là tư tưởng chủ yếu, là viờn ngọc quý nhất được khảm trong Cương lĩnh chính trị đầu tiờn của Đảng. Vừa mới ra đời </w:t>
      </w:r>
      <w:r>
        <w:rPr>
          <w:b/>
          <w:bCs/>
          <w:sz w:val="28"/>
          <w:szCs w:val="28"/>
          <w:lang w:val="pt-BR"/>
        </w:rPr>
        <w:t xml:space="preserve">"Đảng ta liền gương cao ngọn cờ cỏch mạng,đoàn kết và lónh đạo toàn dõn ta tiến lên đấu tranh giải phúng dõn tộc, giải phúng giai cấp. Màu cờ đỏ của Đảng chúi lọi như mặt trời mới mọc, xé tan cái màn đen tối, soi  đường  dẫn  lối  cho nhõn dõn ta vững bước tiến lên con đường thắng lợi trong cuộc cỏch mạng phản đế, phản phong". </w:t>
        <w:br/>
        <w:t xml:space="preserve">          </w:t>
      </w:r>
      <w:r>
        <w:rPr>
          <w:sz w:val="28"/>
          <w:szCs w:val="28"/>
          <w:lang w:val="pt-BR"/>
        </w:rPr>
        <w:t>Đảng Cộng sản Việt Nam ra đời giữa lỳc chủ  nghĩa tư bản diễn ra cuộc khủng hoảng sõu  sắc  về kinh tế và ở Đông Dương thỡ "</w:t>
      </w:r>
      <w:r>
        <w:rPr>
          <w:b/>
          <w:bCs/>
          <w:sz w:val="28"/>
          <w:szCs w:val="28"/>
          <w:lang w:val="pt-BR"/>
        </w:rPr>
        <w:t xml:space="preserve">sự ỏp bức và búc lột vô nhân đạo của  đế quốc Pháp đó làm cho đồng bào ta hiểu rằng cú cỏch mạng thỡ sống, khụng cú  cỏch mạng thỡ chết".      </w:t>
      </w:r>
      <w:r>
        <w:rPr>
          <w:sz w:val="28"/>
          <w:szCs w:val="28"/>
          <w:lang w:val="pt-BR"/>
        </w:rPr>
        <w:t xml:space="preserve"> Chớnh vỡ vậy một làn sóng đấu tranh dõn tộc và dõn chủ  sụi nổi  đó diễn  ra trong toàn quốc, dẫn đến đỉnh cao là Xụ viết Nghệ Tĩnh. Cuộc đấu  tranh giữa nhõn dõn ta với đế quốc Phỏp và tay sai trở nờn quyết liệt và đẫm máu. Đảng Cộng sản Việt Nam, đứng đầu là Ban Chấp hành Trung ương lâm thời, vừa mới ra đời đó bước ngay vào cuộc thử thách trên cương vị tiờn phong lónh đạo cuộc đấu tranh đó của dõn tộc.</w:t>
      </w:r>
    </w:p>
    <w:p>
      <w:pPr>
        <w:pStyle w:val="Newstitle"/>
        <w:spacing w:before="0" w:after="0"/>
        <w:jc w:val="both"/>
        <w:rPr>
          <w:sz w:val="28"/>
          <w:szCs w:val="28"/>
          <w:lang w:val="pt-BR"/>
        </w:rPr>
      </w:pPr>
      <w:r>
        <w:rPr>
          <w:sz w:val="28"/>
          <w:szCs w:val="28"/>
          <w:lang w:val="pt-BR"/>
        </w:rPr>
        <w:t xml:space="preserve">         </w:t>
      </w:r>
      <w:r>
        <w:rPr>
          <w:sz w:val="28"/>
          <w:szCs w:val="28"/>
          <w:lang w:val="pt-BR"/>
        </w:rPr>
        <w:t>Thỏng 4-1930, Trần Phỳ sau một thời gian học tập ở Liên Xô, đó về nước hoạt động.  Ban  thường vụ Trung ương bố trớ Trần Phú đi khảo sỏt phong trào cụng nhõn  và  nụng  dõn một số vựng ở Bắc kỳ. Thỏng 7-1930, Trần Phú được bổ sung  vào Ban Chấp hành Trung ương lâm thời và được phõn cụng cựng với Ban thường  vụ  chuẩn  bị cho kỳ họp thứ nhất của Ban Chấp hành Trung ương Đảng.</w:t>
      </w:r>
    </w:p>
    <w:p>
      <w:pPr>
        <w:pStyle w:val="Newstitle"/>
        <w:jc w:val="both"/>
        <w:rPr>
          <w:sz w:val="28"/>
          <w:szCs w:val="28"/>
          <w:lang w:val="pt-BR"/>
        </w:rPr>
      </w:pPr>
      <w:r>
        <w:rPr>
          <w:sz w:val="28"/>
          <w:szCs w:val="28"/>
          <w:lang w:val="pt-BR"/>
        </w:rPr>
        <w:t xml:space="preserve">          </w:t>
      </w:r>
      <w:r>
        <w:rPr>
          <w:sz w:val="28"/>
          <w:szCs w:val="28"/>
          <w:lang w:val="pt-BR"/>
        </w:rPr>
        <w:t>Từ ngày 14 đến ngày 31-10-1930, Ban Chấp hành Trung ương Đảng họp Hội nghị  lần  thứ nhất tại Hương Cảng (Trung Quốc) do Trần Phỳ chủ trỡ. Hội nghị  đó  quyết  định  đổi  tên  Đảng  Cộng sản Việt Nam thành Đảng Cộng sản Đông  Dương,  thông  qua  Luận cương chính trị, nghị quyết "Về tỡnh hỡnh hiện tại  ở  Đông  Dương  và  nhiệm vụ cần kớp của Đảng", cỏc nghị quyết về cụng nhõn  vận  động, về  nụng  dõn  vận động, về cộng sản thanh niờn vận động, về phụ nữ vận động, về  quân đội vận động, về vấn đề cứu tế, về điều lệ của Đảng Cộng sản Đông Dương và điều lệ của cỏc tổ chức quần chỳng.</w:t>
      </w:r>
    </w:p>
    <w:p>
      <w:pPr>
        <w:pStyle w:val="Newstitle"/>
        <w:jc w:val="both"/>
        <w:rPr>
          <w:sz w:val="28"/>
          <w:szCs w:val="28"/>
          <w:lang w:val="pt-BR"/>
        </w:rPr>
      </w:pPr>
      <w:r>
        <w:rPr>
          <w:sz w:val="28"/>
          <w:szCs w:val="28"/>
          <w:lang w:val="pt-BR"/>
        </w:rPr>
        <w:t xml:space="preserve">          </w:t>
      </w:r>
      <w:r>
        <w:rPr>
          <w:sz w:val="28"/>
          <w:szCs w:val="28"/>
          <w:lang w:val="pt-BR"/>
        </w:rPr>
        <w:t>Luận  cương  nêu  rừ mõu thuẫn giai cấp ngày càng diễn ra gay gắt trong xó hội Việt Nam, Lào và Campuchia là "một bờn thỡ thợ thuyền, dõn cày và cỏc phần tử lao khổ, một bờn thỡ địa chủ phong kiến, tư bổn và đế quốc chủ nghĩa". Vỡ thế, lúc đầu cỏch mạng Đông Dương là cuộc "Cỏch mạng tư sản dõn quyền", cú "tỏnh chất thổ địa và phản đế". "Tư sản dõn quyền cỏch mạng là thời kỳ dự bị để làm xó hội cỏch mạng. Tư sản dõn quyền cỏch mạng được thắng lợi, chỏnh phủ công nông đó dựng lờn rồi thỡ cụng nghiệp trong nước phỏt triển ,... quyền lónh đạo của vụ sản sẽ thờm kiờn cố..., xứ Đông Dương sẽ nhờ vụ sản giai cấp chuyên chánh các nước giỳp sức cho mà phỏt triển bỏ qua thời kỳ tư bổn mà tranh đấu thẳng lên con đường xó hội chủ nghĩa". "Trong cuộc cỏch mạng tư sản dõn quyền, vụ sản giai cấp và nông dân là hai động lực chánh, nhưng vô sản cú cầm quyền lónh đạo thỡ cỏch mạng mới thắng lợi được".</w:t>
      </w:r>
    </w:p>
    <w:p>
      <w:pPr>
        <w:pStyle w:val="Newstitle"/>
        <w:jc w:val="both"/>
        <w:rPr>
          <w:sz w:val="28"/>
          <w:szCs w:val="28"/>
          <w:lang w:val="pt-BR"/>
        </w:rPr>
      </w:pPr>
      <w:r>
        <w:rPr>
          <w:sz w:val="28"/>
          <w:szCs w:val="28"/>
          <w:lang w:val="pt-BR"/>
        </w:rPr>
        <w:t xml:space="preserve">          </w:t>
      </w:r>
      <w:r>
        <w:rPr>
          <w:sz w:val="28"/>
          <w:szCs w:val="28"/>
          <w:lang w:val="pt-BR"/>
        </w:rPr>
        <w:t xml:space="preserve">Nhiệm vụ "cốt yếu của tư sản dõn quyền cỏch mạng thỡ một mặt là phải tranh đấu để đánh đổ cỏc di tớch phong kiến, đánh đổ cỏc cỏch búc lột theo lối tiền tư bổn và để thực hành thổ địa cỏch mạng cho triệt để, một mặt nữa là tranh đấu để đánh đổ đế quốc chủ nghĩa Pháp, làm cho Đông Dương hoàn toàn độc lập. Hai mặt tranh đấu cú liờn lạc mật thiết với nhau, vỡ cú đánh đổ đế quốc chủ nghĩa mới phá được cỏi giai cấp địa chủ và làm cỏch mạng thổ địa được thắng lợi, mà cú phỏ tan chế độ phong kiến thỡ mới đánh đổ được đế quốc chủ nghĩa" và "điều kiện cốt yếu cho sự thắng lợi của cỏch mạng ở Đông Dương là cần phải cú một Đảng Cộng sản cú một đường lối chỏnh trị đúng, có kỷ luật tập trung, mật thiết liờn lạc với quần chỳng, và từng trải đấu tranh mà trưởng thành. Đảng là đội tiờn phong của vụ sản giai cấp, lấy chủ nghĩa Cỏc Mỏc - Lờnin làm gốc mà đại biểu quyền lợi chỏnh và lõu dài, chung cho cả vụ sản giai cấp ở Đông Dương và lónh đạo vụ sản giai cấp Đông Dương ra tranh đấu để đạt được mục đích cuối cựng của vụ sản là chủ nghĩa cộng sản". </w:t>
      </w:r>
    </w:p>
    <w:p>
      <w:pPr>
        <w:pStyle w:val="Newstitle"/>
        <w:spacing w:before="0" w:after="0"/>
        <w:jc w:val="both"/>
        <w:rPr>
          <w:sz w:val="28"/>
          <w:szCs w:val="28"/>
          <w:lang w:val="pt-BR"/>
        </w:rPr>
      </w:pPr>
      <w:r>
        <w:rPr>
          <w:sz w:val="28"/>
          <w:szCs w:val="28"/>
          <w:lang w:val="pt-BR"/>
        </w:rPr>
        <w:t xml:space="preserve">        </w:t>
      </w:r>
      <w:r>
        <w:rPr>
          <w:sz w:val="28"/>
          <w:szCs w:val="28"/>
          <w:lang w:val="pt-BR"/>
        </w:rPr>
        <w:t xml:space="preserve">Để thực hiện được nhiệm vụ của Đảng trong cuộc cỏch mạng tư sản dõn quyền, Đảng phải coi trọng vận động tập hợp lực lượng đại đa số quần chỳng, lónh đạo đấu tranh đũi cỏc quyền lợi trước mắt, đưa dần quần chỳng lờn trận tuyến cỏch mạng và đến khi tỡnh thế cỏch mạng trực tiếp xuất hiện thỡ phỏt động quần chỳng vừ trang bạo động, đánh đổ chớnh quyền của giai cấp thống trị và giành lấy chớnh quyền cho cụng nụng... </w:t>
        <w:br/>
        <w:t xml:space="preserve">        Cỏch mạng Đông Dương phải liờn lạc với vụ sản và nhân dân các nước thuộc địa và bỏn thuộc địa thế giới...</w:t>
      </w:r>
    </w:p>
    <w:p>
      <w:pPr>
        <w:pStyle w:val="Newstitle"/>
        <w:spacing w:before="0" w:after="0"/>
        <w:jc w:val="both"/>
        <w:rPr>
          <w:sz w:val="28"/>
          <w:szCs w:val="28"/>
          <w:lang w:val="pt-BR"/>
        </w:rPr>
      </w:pPr>
      <w:r>
        <w:rPr>
          <w:sz w:val="28"/>
          <w:szCs w:val="28"/>
          <w:lang w:val="pt-BR"/>
        </w:rPr>
        <w:t xml:space="preserve">        </w:t>
      </w:r>
      <w:r>
        <w:rPr>
          <w:sz w:val="28"/>
          <w:szCs w:val="28"/>
          <w:lang w:val="pt-BR"/>
        </w:rPr>
        <w:t>Bản Nghị quyết Về tỡnh hỡnh hiện tại ở Đông Dương và nhiệm vụ cần kớp của Đảng của Trung ương đó nhận định phong trào cỏch mạng của quần chỳng cụng nụng, chống đế quốc, tư bản và địa chủ đó diễn ra sõu sắc, càng ngày càng cú tỏnh chất kịch liệt, tỏnh chất chớnh trị , tỏnh chất tổ chức, càng ngày càng chịu ảnh hưởng và chỉ huy của Đảng Cộng sản... và thoỏt ly ảnh hưởng quốc gia.</w:t>
      </w:r>
    </w:p>
    <w:p>
      <w:pPr>
        <w:pStyle w:val="Newstitle"/>
        <w:spacing w:before="0" w:after="0"/>
        <w:jc w:val="both"/>
        <w:rPr>
          <w:sz w:val="28"/>
          <w:szCs w:val="28"/>
          <w:lang w:val="pt-BR"/>
        </w:rPr>
      </w:pPr>
      <w:r>
        <w:rPr>
          <w:sz w:val="28"/>
          <w:szCs w:val="28"/>
          <w:lang w:val="pt-BR"/>
        </w:rPr>
        <w:t xml:space="preserve">        </w:t>
      </w:r>
      <w:r>
        <w:rPr>
          <w:sz w:val="28"/>
          <w:szCs w:val="28"/>
          <w:lang w:val="pt-BR"/>
        </w:rPr>
        <w:t xml:space="preserve">Hội nghị xác định nhiệm vụ trước mắt của Đảng là phải mở rộng phong trào đấu tranh của quần chỳng, bầu Ban Chấp hành Trung ương chính thức của Đảng, trong đó có Trần Phú, Ngô Đức Trỡ, Nguyễn Trọng Nhó, Trần Vǎn Lan, Nguyễn Phong Sắc... Ban Thường vụ gồm cú Trần Phú, Ngô Đức Trỡ và Nguyễn Trọng Nhó. Tổng Bí thư là Trần Phỳ. </w:t>
        <w:br/>
        <w:t xml:space="preserve">      Tiếp theo Hội nghị thành lập Đảng, Hội nghị Ban Chấp hành Trung ương Đảng tháng 10-1930, đó giải quyết nhiều vấn đề quan trọng về đường lối chớnh trị, về tổ chức, v.v. của Đảng - những vấn đề cú ý nghĩa quyết định chiều hướng phỏt triển của cỏch mạng nước ta, đặc biệt là đó thụng qua bản Luận cương chính trị của Đảng.</w:t>
      </w:r>
    </w:p>
    <w:p>
      <w:pPr>
        <w:pStyle w:val="Newstitle"/>
        <w:spacing w:before="0" w:after="0"/>
        <w:jc w:val="both"/>
        <w:rPr>
          <w:sz w:val="28"/>
          <w:szCs w:val="28"/>
          <w:lang w:val="pt-BR"/>
        </w:rPr>
      </w:pPr>
      <w:r>
        <w:rPr>
          <w:sz w:val="28"/>
          <w:szCs w:val="28"/>
          <w:lang w:val="pt-BR"/>
        </w:rPr>
        <w:t xml:space="preserve">        </w:t>
      </w:r>
      <w:r>
        <w:rPr>
          <w:sz w:val="28"/>
          <w:szCs w:val="28"/>
          <w:lang w:val="pt-BR"/>
        </w:rPr>
        <w:t>Bản Luận cương chính trị đó xỏc định nhiều vấn đề thuộc chiến lược cỏch mạng. Song, bản Luận cương đó cũng đó bộc lộ một số nhược điểm. Trải qua quỏ trỡnh thực tiễn đấu tranh cỏch mạng, những nhược điểm đó đó được cỏc Hội nghị Ban Chấp hành Trung ương Đảng tiếp theo dần dần khắc phục.</w:t>
      </w:r>
    </w:p>
    <w:p>
      <w:pPr>
        <w:pStyle w:val="Newstitle"/>
        <w:spacing w:before="0" w:after="0"/>
        <w:jc w:val="both"/>
        <w:rPr>
          <w:sz w:val="28"/>
          <w:szCs w:val="28"/>
          <w:lang w:val="pt-BR"/>
        </w:rPr>
      </w:pPr>
      <w:r>
        <w:rPr>
          <w:sz w:val="28"/>
          <w:szCs w:val="28"/>
          <w:lang w:val="pt-BR"/>
        </w:rPr>
        <w:t xml:space="preserve">        </w:t>
      </w:r>
      <w:r>
        <w:rPr>
          <w:sz w:val="28"/>
          <w:szCs w:val="28"/>
          <w:lang w:val="pt-BR"/>
        </w:rPr>
        <w:t>Nǎm 1930-1931, Ban Chấp hành Trung ương Đảng đó cú nhiều cố gắng để chỉ đạo phong trào cỏch mạng, uốn nắn những biểu hiện lệch lạc cú tớnh chất "tả" khuynh hoặc hữu khuynh trong chỉ đạo và tổ chức ở một số địa phương.</w:t>
      </w:r>
    </w:p>
    <w:p>
      <w:pPr>
        <w:pStyle w:val="Newstitle"/>
        <w:spacing w:before="0" w:after="0"/>
        <w:jc w:val="both"/>
        <w:rPr>
          <w:sz w:val="28"/>
          <w:szCs w:val="28"/>
          <w:lang w:val="pt-BR"/>
        </w:rPr>
      </w:pPr>
      <w:r>
        <w:rPr>
          <w:sz w:val="28"/>
          <w:szCs w:val="28"/>
          <w:lang w:val="pt-BR"/>
        </w:rPr>
        <w:t xml:space="preserve">         </w:t>
      </w:r>
      <w:r>
        <w:rPr>
          <w:sz w:val="28"/>
          <w:szCs w:val="28"/>
          <w:lang w:val="pt-BR"/>
        </w:rPr>
        <w:t>Thỏng 3-1931, giữa lỳc địch khủng bố ỏc liệt phong trào quần chỳng, Ban Chấp hành Trung ương Đảng họp Hội nghị lần thứ hai ở Sài Gũn, dưới sự chủ trỡ của Trần Phỳ. Sau Hội nghị khụng lõu, cỏc uỷ viờn trong Ban Chấp hành Trung ương lần lượt bị sa lưới của địch, Trần Phỳ cũng bị bắt ở Sài Gũn (4-1931) và đó hy sinh ngày 6-9-1931. Nguyễn ỏi Quốc lỳc bấy giờ hoạt động ở nước ngoài cũng bị đế quốc Anh bắt ở Hương Cảng (6-1931). Các cơ sở của tổ chức đảng cũng bị địch đánh phá ác liệt. Đảng bước vào một cuộc đấu tranh quyết liệt với kẻ thù để duy trỡ tổ chức đảng và phong trào cỏch mạng.</w:t>
      </w:r>
    </w:p>
    <w:p>
      <w:pPr>
        <w:pStyle w:val="Normal"/>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928"/>
      <w:jc w:val="both"/>
      <w:textAlignment w:val="baseline"/>
      <w:outlineLvl w:val="0"/>
    </w:pPr>
    <w:rPr>
      <w:sz w:val="124"/>
      <w:szCs w:val="124"/>
      <w:vertAlign w:val="subscript"/>
    </w:rPr>
  </w:style>
  <w:style w:type="paragraph" w:styleId="Heading2">
    <w:name w:val="Heading 2"/>
    <w:basedOn w:val="Normal"/>
    <w:next w:val="Normal"/>
    <w:qFormat/>
    <w:pPr>
      <w:keepNext w:val="true"/>
      <w:numPr>
        <w:ilvl w:val="1"/>
        <w:numId w:val="1"/>
      </w:numPr>
      <w:ind w:firstLine="70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ind w:firstLine="700"/>
      <w:jc w:val="both"/>
      <w:outlineLvl w:val="4"/>
    </w:pPr>
    <w:rPr>
      <w:i/>
      <w:iCs/>
    </w:rPr>
  </w:style>
  <w:style w:type="paragraph" w:styleId="Heading6">
    <w:name w:val="Heading 6"/>
    <w:basedOn w:val="Normal"/>
    <w:next w:val="Normal"/>
    <w:qFormat/>
    <w:pPr>
      <w:keepNext w:val="true"/>
      <w:numPr>
        <w:ilvl w:val="5"/>
        <w:numId w:val="1"/>
      </w:numPr>
      <w:ind w:firstLine="700"/>
      <w:jc w:val="both"/>
      <w:outlineLvl w:val="5"/>
    </w:pPr>
    <w:rPr>
      <w:b/>
      <w:bCs/>
      <w:sz w:val="32"/>
      <w:szCs w:val="32"/>
      <w:u w:val="single"/>
    </w:rPr>
  </w:style>
  <w:style w:type="character" w:styleId="WW8Num1z0">
    <w:name w:val="WW8Num1z0"/>
    <w:qFormat/>
    <w:rPr/>
  </w:style>
  <w:style w:type="character" w:styleId="WW8Num2z0">
    <w:name w:val="WW8Num2z0"/>
    <w:qFormat/>
    <w:rPr>
      <w:rFonts w:ascii="Arial" w:hAnsi="Arial" w:cs="Arial"/>
      <w:b/>
      <w:bCs/>
      <w:i/>
      <w:iCs/>
      <w:sz w:val="24"/>
      <w:szCs w:val="24"/>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rFonts w:ascii="Times New Roman;Courier New" w:hAnsi="Times New Roman;Courier New" w:cs="Times New Roman;Courier New"/>
      <w:b w:val="false"/>
      <w:bCs w:val="false"/>
      <w:sz w:val="24"/>
      <w:szCs w:val="24"/>
    </w:rPr>
  </w:style>
  <w:style w:type="character" w:styleId="WW8Num6z0">
    <w:name w:val="WW8Num6z0"/>
    <w:qFormat/>
    <w:rPr>
      <w:rFonts w:ascii="Times New Roman;Courier New" w:hAnsi="Times New Roman;Courier New" w:cs="Times New Roman;Courier New"/>
      <w:i w:val="false"/>
      <w:iCs w:val="false"/>
    </w:rPr>
  </w:style>
  <w:style w:type="character" w:styleId="WW8Num7z0">
    <w:name w:val="WW8Num7z0"/>
    <w:qFormat/>
    <w:rPr/>
  </w:style>
  <w:style w:type="character" w:styleId="WW8Num8z0">
    <w:name w:val="WW8Num8z0"/>
    <w:qFormat/>
    <w:rPr>
      <w:b/>
      <w:bCs/>
      <w:i/>
      <w:iCs/>
    </w:rPr>
  </w:style>
  <w:style w:type="character" w:styleId="WW8Num9z0">
    <w:name w:val="WW8Num9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Style8">
    <w:name w:val="-"/>
    <w:basedOn w:val="Content"/>
    <w:qFormat/>
    <w:pPr>
      <w:spacing w:before="0" w:after="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lang w:val="fr-FR"/>
    </w:rPr>
  </w:style>
  <w:style w:type="paragraph" w:styleId="BodyTextIndent3">
    <w:name w:val="Body Text Indent 3"/>
    <w:basedOn w:val="Normal"/>
    <w:qFormat/>
    <w:pPr>
      <w:ind w:firstLine="700"/>
      <w:jc w:val="both"/>
    </w:pPr>
    <w:rPr>
      <w:i/>
      <w:iCs/>
      <w:lang w:val="fr-FR"/>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19:00Z</dcterms:created>
  <dc:creator>VP DOAN TN</dc:creator>
  <dc:description/>
  <cp:keywords/>
  <dc:language>en-US</dc:language>
  <cp:lastModifiedBy>VP DOAN TN</cp:lastModifiedBy>
  <dcterms:modified xsi:type="dcterms:W3CDTF">2013-01-03T06:19:00Z</dcterms:modified>
  <cp:revision>1</cp:revision>
  <dc:subject/>
  <dc:title>a)từ khi thành lập đến nay  đã trải qua các kỳ đại hội nào, được tổ chức thời gian nào, tại đâu</dc:title>
</cp:coreProperties>
</file>