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210"/>
        <w:ind w:left="-225" w:right="-225" w:hanging="0"/>
        <w:jc w:val="center"/>
        <w:outlineLvl w:val="1"/>
        <w:rPr>
          <w:rFonts w:ascii="Georgia" w:hAnsi="Georgia" w:cs="Helvetica"/>
          <w:b/>
          <w:b/>
          <w:color w:val="0269B3"/>
          <w:kern w:val="2"/>
          <w:sz w:val="27"/>
          <w:szCs w:val="27"/>
        </w:rPr>
      </w:pPr>
      <w:r>
        <w:rPr>
          <w:rFonts w:cs="Helvetica" w:ascii="Georgia" w:hAnsi="Georgia"/>
          <w:b/>
          <w:color w:val="0269B3"/>
          <w:kern w:val="2"/>
          <w:sz w:val="27"/>
          <w:szCs w:val="27"/>
        </w:rPr>
        <w:t>Cách h</w:t>
      </w:r>
      <w:r>
        <w:rPr>
          <w:b/>
          <w:color w:val="0269B3"/>
          <w:kern w:val="2"/>
          <w:sz w:val="27"/>
          <w:szCs w:val="27"/>
        </w:rPr>
        <w:t>ọ</w:t>
      </w:r>
      <w:r>
        <w:rPr>
          <w:rFonts w:cs="Georgia" w:ascii="Georgia" w:hAnsi="Georgia"/>
          <w:b/>
          <w:color w:val="0269B3"/>
          <w:kern w:val="2"/>
          <w:sz w:val="27"/>
          <w:szCs w:val="27"/>
        </w:rPr>
        <w:t>c t</w:t>
      </w:r>
      <w:r>
        <w:rPr>
          <w:b/>
          <w:color w:val="0269B3"/>
          <w:kern w:val="2"/>
          <w:sz w:val="27"/>
          <w:szCs w:val="27"/>
        </w:rPr>
        <w:t>ố</w:t>
      </w:r>
      <w:r>
        <w:rPr>
          <w:rFonts w:cs="Georgia" w:ascii="Georgia" w:hAnsi="Georgia"/>
          <w:b/>
          <w:color w:val="0269B3"/>
          <w:kern w:val="2"/>
          <w:sz w:val="27"/>
          <w:szCs w:val="27"/>
        </w:rPr>
        <w:t>t môn v</w:t>
      </w:r>
      <w:r>
        <w:rPr>
          <w:b/>
          <w:color w:val="0269B3"/>
          <w:kern w:val="2"/>
          <w:sz w:val="27"/>
          <w:szCs w:val="27"/>
        </w:rPr>
        <w:t>ậ</w:t>
      </w:r>
      <w:r>
        <w:rPr>
          <w:rFonts w:cs="Georgia" w:ascii="Georgia" w:hAnsi="Georgia"/>
          <w:b/>
          <w:color w:val="0269B3"/>
          <w:kern w:val="2"/>
          <w:sz w:val="27"/>
          <w:szCs w:val="27"/>
        </w:rPr>
        <w:t>t lý trong tr</w:t>
      </w:r>
      <w:r>
        <w:rPr>
          <w:b/>
          <w:color w:val="0269B3"/>
          <w:kern w:val="2"/>
          <w:sz w:val="27"/>
          <w:szCs w:val="27"/>
        </w:rPr>
        <w:t>ườ</w:t>
      </w:r>
      <w:r>
        <w:rPr>
          <w:rFonts w:cs="Georgia" w:ascii="Georgia" w:hAnsi="Georgia"/>
          <w:b/>
          <w:color w:val="0269B3"/>
          <w:kern w:val="2"/>
          <w:sz w:val="27"/>
          <w:szCs w:val="27"/>
        </w:rPr>
        <w:t>ng</w:t>
      </w:r>
      <w:r>
        <w:rPr>
          <w:rFonts w:cs="Helvetica" w:ascii="Georgia" w:hAnsi="Georgia"/>
          <w:b/>
          <w:color w:val="0269B3"/>
          <w:kern w:val="2"/>
          <w:sz w:val="27"/>
          <w:szCs w:val="27"/>
        </w:rPr>
        <w:t xml:space="preserve"> ph</w:t>
      </w:r>
      <w:r>
        <w:rPr>
          <w:b/>
          <w:color w:val="0269B3"/>
          <w:kern w:val="2"/>
          <w:sz w:val="27"/>
          <w:szCs w:val="27"/>
        </w:rPr>
        <w:t>ổ</w:t>
      </w:r>
      <w:r>
        <w:rPr>
          <w:rFonts w:cs="Georgia" w:ascii="Georgia" w:hAnsi="Georgia"/>
          <w:b/>
          <w:color w:val="0269B3"/>
          <w:kern w:val="2"/>
          <w:sz w:val="27"/>
          <w:szCs w:val="27"/>
        </w:rPr>
        <w:t xml:space="preserve"> thông</w:t>
      </w:r>
    </w:p>
    <w:p>
      <w:pPr>
        <w:pStyle w:val="Normal"/>
        <w:spacing w:before="150" w:after="225"/>
        <w:jc w:val="both"/>
        <w:rPr>
          <w:rFonts w:ascii="Helvetica" w:hAnsi="Helvetica" w:cs="Helvetica"/>
          <w:sz w:val="23"/>
          <w:szCs w:val="23"/>
        </w:rPr>
      </w:pPr>
      <w:r>
        <w:rPr>
          <w:rFonts w:cs="Helvetica" w:ascii="Helvetica" w:hAnsi="Helvetica"/>
          <w:b/>
          <w:bCs/>
          <w:sz w:val="23"/>
        </w:rPr>
        <w:t>Đối với một số học sinh, môn lý rất khó để học tốt. Nhưng đối với tôi, môn lý rất thú vị. Cũng đã đạt được nhiều thành tích tốt với môn này như học sinh giỏi cấp tỉnh, cấp khu vực, cấp quốc gia, tôi muốn chia sẻ với các em học sinh những kinh ngiệm học tập của tôi.</w:t>
      </w:r>
    </w:p>
    <w:p>
      <w:pPr>
        <w:pStyle w:val="Normal"/>
        <w:spacing w:before="150" w:after="225"/>
        <w:jc w:val="both"/>
        <w:rPr>
          <w:rFonts w:ascii="Helvetica" w:hAnsi="Helvetica" w:cs="Helvetica"/>
          <w:sz w:val="23"/>
          <w:szCs w:val="23"/>
        </w:rPr>
      </w:pPr>
      <w:r>
        <w:rPr>
          <w:rFonts w:cs="Helvetica" w:ascii="Helvetica" w:hAnsi="Helvetica"/>
          <w:sz w:val="23"/>
          <w:szCs w:val="23"/>
        </w:rPr>
        <w:t>Môn vật lý là môn nghiên cứu những hiện tượng xảy ra trong đời sống. Nên chỉ cần hiểu rõ hiện tượng là có thể hiểu và tìm được hướng giải cho bài toán vật lý. Phần còn lại là áp dụng công thức đã học cùng với những dữ kiện của đề bài, thêm một chút tính toán; học sinh có thể giải bài toán lý một cách dễ dàng. Điều quan trọng là phải hiểu rõ công thức để không làm sai.</w:t>
      </w:r>
    </w:p>
    <w:p>
      <w:pPr>
        <w:pStyle w:val="Normal"/>
        <w:spacing w:before="150" w:after="225"/>
        <w:jc w:val="both"/>
        <w:rPr>
          <w:rFonts w:ascii="Helvetica" w:hAnsi="Helvetica" w:cs="Helvetica"/>
          <w:sz w:val="23"/>
          <w:szCs w:val="23"/>
        </w:rPr>
      </w:pPr>
      <w:r>
        <w:rPr>
          <w:rFonts w:cs="Helvetica" w:ascii="Helvetica" w:hAnsi="Helvetica"/>
          <w:sz w:val="23"/>
          <w:szCs w:val="23"/>
        </w:rPr>
        <w:t>Trước tiên, để có thể hiểu rõ những vấn đề trong môn vật lý, học sinh phải chăm chú nghe giảng. Những hiện tượng chỉ tuân theo một số nghuyên tắc nhất định, và để hiểu rõ những hiện tượng đó thì học sinh có thể hỏi thầy cô trên lớp, những bạn giỏi về môn này để giải thích giúp. Học sinh có thể lên mạng để tìm những hình ảnh minh họa, những đoạn phim mô phỏng những thí nghiệm học trên lớp. Trên mạng có rất nhiều tư liệu và minh họa dễ hiểu. Chỉ cần hiểu rõ hiện tượng là học sinh đã phần nào làm được những câu lý thuyết.</w:t>
      </w:r>
    </w:p>
    <w:p>
      <w:pPr>
        <w:pStyle w:val="Normal"/>
        <w:spacing w:before="150" w:after="225"/>
        <w:jc w:val="both"/>
        <w:rPr>
          <w:rFonts w:ascii="Helvetica" w:hAnsi="Helvetica" w:cs="Helvetica"/>
          <w:sz w:val="23"/>
          <w:szCs w:val="23"/>
        </w:rPr>
      </w:pPr>
      <w:r>
        <w:rPr>
          <w:rFonts w:cs="Helvetica" w:ascii="Helvetica" w:hAnsi="Helvetica"/>
          <w:sz w:val="23"/>
          <w:szCs w:val="23"/>
        </w:rPr>
        <w:t>Sau đó là công thức tính toán, môn lý có hai phần: thứ nhất là phần lý thuyết, thứ hai là phần bài tập. Việc nhớ rõ công thức là điều rất quan trọng. Vì nếu học sinh nhớ sai công thức thì kết quả bài làm sẽ sai. Lúc học những công thức mới, tôi cũng cảm thấy rất khó nhớ. Nhưng tôi không cố gắng học công thức ngay từ đầu mà lấy bài tập ra làm. Trong lúc làm vẫn lấy công thức ra xem. Nhưng rồi làm nhiều bài như vậy, khoảng 10 bài là đã nhớ công thức. Như vậy vừa hiểu rõ công thức, vừa biết áp dụng đúng và nhớ công thức lâu.</w:t>
      </w:r>
    </w:p>
    <w:p>
      <w:pPr>
        <w:pStyle w:val="Normal"/>
        <w:spacing w:before="150" w:after="225"/>
        <w:rPr>
          <w:rFonts w:ascii="Helvetica" w:hAnsi="Helvetica" w:cs="Helvetica"/>
          <w:sz w:val="23"/>
          <w:szCs w:val="23"/>
        </w:rPr>
      </w:pPr>
      <w:r>
        <w:rPr>
          <w:rFonts w:cs="Helvetica" w:ascii="Helvetica" w:hAnsi="Helvetica"/>
          <w:sz w:val="23"/>
          <w:szCs w:val="23"/>
        </w:rPr>
        <w:t>Một việc nữa là trong sách giáo khoa, để cho dễ hiểu, người ta thường đưa ra những công thức rút gọn cho những trường hợp đặc biệt từ một công thức tổng quát. Và điều này giúp học sinh làm câu hỏi trắc nghiệm nhanh hơn. Vì thế số lượng công thức mà học sinh phải học là nhiều hơn và khó nhớ hơn. Điều này dễ làm rối học sinh.</w:t>
      </w:r>
    </w:p>
    <w:p>
      <w:pPr>
        <w:pStyle w:val="Normal"/>
        <w:spacing w:before="150" w:after="225"/>
        <w:jc w:val="both"/>
        <w:rPr>
          <w:rFonts w:ascii="Helvetica" w:hAnsi="Helvetica" w:cs="Helvetica"/>
          <w:sz w:val="23"/>
          <w:szCs w:val="23"/>
        </w:rPr>
      </w:pPr>
      <w:r>
        <w:rPr>
          <w:rFonts w:cs="Helvetica" w:ascii="Helvetica" w:hAnsi="Helvetica"/>
          <w:sz w:val="23"/>
          <w:szCs w:val="23"/>
        </w:rPr>
        <w:t>Theo tôi thì nên nhớ một công thức gốc, rồi tùy trường hợp mà đơn giản công thức lại. Nếu học sinh nào có thể nhớ hết thì rất tốt, nhưng theo tôi số lượng công thức là nhiều, rất nguy hiểm khi học sinh nhớ không rõ công thức, và việc nhớ một công thức tổng quát sẽ làm học sinh cảm thấy dễ chịu hơn và nhớ lâu hơn. Và nếu làm nhiều học sinh sẽ quen với những trường hợp đặc biệt mà không cần cố nhớ công thức cho những trường hợp đặc biệt lúc đầu.</w:t>
      </w:r>
    </w:p>
    <w:p>
      <w:pPr>
        <w:pStyle w:val="Normal"/>
        <w:spacing w:before="150" w:after="225"/>
        <w:jc w:val="both"/>
        <w:rPr>
          <w:rFonts w:ascii="Helvetica" w:hAnsi="Helvetica" w:cs="Helvetica"/>
          <w:sz w:val="23"/>
          <w:szCs w:val="23"/>
        </w:rPr>
      </w:pPr>
      <w:r>
        <w:rPr>
          <w:rFonts w:cs="Helvetica" w:ascii="Helvetica" w:hAnsi="Helvetica"/>
          <w:sz w:val="23"/>
          <w:szCs w:val="23"/>
        </w:rPr>
        <w:t>Tôi để ý thấy một số học sinh sau khi đọc xong đề thì tưởng tượng trong đầu hiện tượng rồi viết công thức tính toán ngay. Tôi nghĩ nên vẽ hình minh họa hiện tượng trước rồi hãy tính toán. Điều này giúp học sinh hiểu rõ hiện tượng hơn và ít bị rối hay làm sai bài toán.</w:t>
      </w:r>
    </w:p>
    <w:p>
      <w:pPr>
        <w:pStyle w:val="Normal"/>
        <w:spacing w:before="150" w:after="225"/>
        <w:jc w:val="both"/>
        <w:rPr>
          <w:rFonts w:ascii="Helvetica" w:hAnsi="Helvetica" w:cs="Helvetica"/>
          <w:sz w:val="23"/>
          <w:szCs w:val="23"/>
        </w:rPr>
      </w:pPr>
      <w:r>
        <w:rPr>
          <w:rFonts w:cs="Helvetica" w:ascii="Helvetica" w:hAnsi="Helvetica"/>
          <w:sz w:val="23"/>
          <w:szCs w:val="23"/>
        </w:rPr>
        <w:t>Với những bài phức tạp thì việc vẽ hình còn quan trọng hơn nữa, nhưng tôi thấy một số học sinh vẽ hình minh họa rất sơ sài hay vẽ rất nhỏ. Theo kinh nghiệm, tôi nghĩ nên vẽ hình lớn một chút, vì sau đó ta còn viết hay vẽ thêm nhiều dữ kiện khác. Điều này giúp cho hình minh họa dễ nhìn hơn và có thể viết những dữ kiện đề bài cho ngay trên hình vẽ. Nó sẽ giúp việc tính toán chính xác và nhanh hơn.</w:t>
      </w:r>
    </w:p>
    <w:p>
      <w:pPr>
        <w:pStyle w:val="Normal"/>
        <w:spacing w:before="150" w:after="225"/>
        <w:jc w:val="both"/>
        <w:rPr>
          <w:rFonts w:ascii="Helvetica" w:hAnsi="Helvetica" w:cs="Helvetica"/>
          <w:sz w:val="23"/>
          <w:szCs w:val="23"/>
        </w:rPr>
      </w:pPr>
      <w:r>
        <w:rPr>
          <w:rFonts w:cs="Helvetica" w:ascii="Helvetica" w:hAnsi="Helvetica"/>
          <w:b/>
          <w:bCs/>
          <w:sz w:val="23"/>
        </w:rPr>
        <w:t>Trình tự làm một bài toán vật lý mà tôi đã làm là:</w:t>
      </w:r>
    </w:p>
    <w:p>
      <w:pPr>
        <w:pStyle w:val="Normal"/>
        <w:spacing w:before="150" w:after="225"/>
        <w:jc w:val="both"/>
        <w:rPr>
          <w:rFonts w:ascii="Helvetica" w:hAnsi="Helvetica" w:cs="Helvetica"/>
          <w:sz w:val="23"/>
          <w:szCs w:val="23"/>
        </w:rPr>
      </w:pPr>
      <w:r>
        <w:rPr>
          <w:rFonts w:cs="Helvetica" w:ascii="Helvetica" w:hAnsi="Helvetica"/>
          <w:i/>
          <w:iCs/>
          <w:sz w:val="23"/>
        </w:rPr>
        <w:t>Đọc để hiểu đề muốn tìm những đại lượng nào.</w:t>
      </w:r>
    </w:p>
    <w:p>
      <w:pPr>
        <w:pStyle w:val="Normal"/>
        <w:spacing w:before="150" w:after="225"/>
        <w:jc w:val="both"/>
        <w:rPr>
          <w:rFonts w:ascii="Helvetica" w:hAnsi="Helvetica" w:cs="Helvetica"/>
          <w:sz w:val="23"/>
          <w:szCs w:val="23"/>
        </w:rPr>
      </w:pPr>
      <w:r>
        <w:rPr>
          <w:rFonts w:cs="Helvetica" w:ascii="Helvetica" w:hAnsi="Helvetica"/>
          <w:i/>
          <w:iCs/>
          <w:sz w:val="23"/>
        </w:rPr>
        <w:t>Tóm tắt đề bài: ghi ra những đại lượng cần thiết cho việc tìm ra đại lượng mà đề bài yêu cầu.</w:t>
      </w:r>
    </w:p>
    <w:p>
      <w:pPr>
        <w:pStyle w:val="Normal"/>
        <w:spacing w:before="150" w:after="225"/>
        <w:jc w:val="both"/>
        <w:rPr>
          <w:rFonts w:ascii="Helvetica" w:hAnsi="Helvetica" w:cs="Helvetica"/>
          <w:sz w:val="23"/>
          <w:szCs w:val="23"/>
        </w:rPr>
      </w:pPr>
      <w:r>
        <w:rPr>
          <w:rFonts w:cs="Helvetica" w:ascii="Helvetica" w:hAnsi="Helvetica"/>
          <w:i/>
          <w:iCs/>
          <w:sz w:val="23"/>
        </w:rPr>
        <w:t>Đổi đơn vị nếu cần (học sinh thường không để ý hay quên làm bước này).</w:t>
      </w:r>
    </w:p>
    <w:p>
      <w:pPr>
        <w:pStyle w:val="Normal"/>
        <w:spacing w:before="150" w:after="225"/>
        <w:jc w:val="both"/>
        <w:rPr>
          <w:rFonts w:ascii="Helvetica" w:hAnsi="Helvetica" w:cs="Helvetica"/>
          <w:sz w:val="23"/>
          <w:szCs w:val="23"/>
        </w:rPr>
      </w:pPr>
      <w:r>
        <w:rPr>
          <w:rFonts w:cs="Helvetica" w:ascii="Helvetica" w:hAnsi="Helvetica"/>
          <w:i/>
          <w:iCs/>
          <w:sz w:val="23"/>
        </w:rPr>
        <w:t>Vẽ hình minh họa (nếu hiện tượng có nhiều vật tham gia hay có nhiều trường hợp).</w:t>
      </w:r>
    </w:p>
    <w:p>
      <w:pPr>
        <w:pStyle w:val="Normal"/>
        <w:spacing w:before="150" w:after="225"/>
        <w:jc w:val="both"/>
        <w:rPr>
          <w:rFonts w:ascii="Helvetica" w:hAnsi="Helvetica" w:cs="Helvetica"/>
          <w:sz w:val="23"/>
          <w:szCs w:val="23"/>
        </w:rPr>
      </w:pPr>
      <w:r>
        <w:rPr>
          <w:rFonts w:cs="Helvetica" w:ascii="Helvetica" w:hAnsi="Helvetica"/>
          <w:i/>
          <w:iCs/>
          <w:sz w:val="23"/>
        </w:rPr>
        <w:t>Suy nghĩ  những công thức nào có thể dùng để giải.</w:t>
      </w:r>
    </w:p>
    <w:p>
      <w:pPr>
        <w:pStyle w:val="Normal"/>
        <w:spacing w:before="150" w:after="225"/>
        <w:jc w:val="both"/>
        <w:rPr>
          <w:rFonts w:ascii="Helvetica" w:hAnsi="Helvetica" w:cs="Helvetica"/>
          <w:sz w:val="23"/>
          <w:szCs w:val="23"/>
        </w:rPr>
      </w:pPr>
      <w:r>
        <w:rPr>
          <w:rFonts w:cs="Helvetica" w:ascii="Helvetica" w:hAnsi="Helvetica"/>
          <w:i/>
          <w:iCs/>
          <w:sz w:val="23"/>
        </w:rPr>
        <w:t>Tìm ra đại lượng cần tìm sau khi biến đổi và kết hợp các công thức (chưa vội thế số).</w:t>
      </w:r>
    </w:p>
    <w:p>
      <w:pPr>
        <w:pStyle w:val="Normal"/>
        <w:spacing w:before="150" w:after="225"/>
        <w:jc w:val="both"/>
        <w:rPr>
          <w:rFonts w:ascii="Helvetica" w:hAnsi="Helvetica" w:cs="Helvetica"/>
          <w:sz w:val="23"/>
          <w:szCs w:val="23"/>
        </w:rPr>
      </w:pPr>
      <w:r>
        <w:rPr>
          <w:rFonts w:cs="Helvetica" w:ascii="Helvetica" w:hAnsi="Helvetica"/>
          <w:i/>
          <w:iCs/>
          <w:sz w:val="23"/>
        </w:rPr>
        <w:t>Thế số để tìm ra kết quả cuối cùng.</w:t>
      </w:r>
    </w:p>
    <w:p>
      <w:pPr>
        <w:pStyle w:val="Normal"/>
        <w:spacing w:before="150" w:after="225"/>
        <w:jc w:val="both"/>
        <w:rPr>
          <w:rFonts w:ascii="Helvetica" w:hAnsi="Helvetica" w:cs="Helvetica"/>
          <w:sz w:val="23"/>
          <w:szCs w:val="23"/>
        </w:rPr>
      </w:pPr>
      <w:r>
        <w:rPr>
          <w:rFonts w:cs="Helvetica" w:ascii="Helvetica" w:hAnsi="Helvetica"/>
          <w:i/>
          <w:iCs/>
          <w:sz w:val="23"/>
        </w:rPr>
        <w:t>Để ý đơn vị của kết quả có phù hợp thực tế không.</w:t>
      </w:r>
    </w:p>
    <w:p>
      <w:pPr>
        <w:pStyle w:val="Normal"/>
        <w:spacing w:before="150" w:after="225"/>
        <w:jc w:val="both"/>
        <w:rPr>
          <w:rFonts w:ascii="Helvetica" w:hAnsi="Helvetica" w:cs="Helvetica"/>
          <w:sz w:val="23"/>
          <w:szCs w:val="23"/>
        </w:rPr>
      </w:pPr>
      <w:r>
        <w:rPr>
          <w:rFonts w:cs="Helvetica" w:ascii="Helvetica" w:hAnsi="Helvetica"/>
          <w:sz w:val="23"/>
          <w:szCs w:val="23"/>
        </w:rPr>
        <w:t>Về việc tóm tắt đề bài, tôi thấy một số học sinh không làm bước này mà tìm những dữ kiện cần thiết trong đề. Điều này dễ làm rối học sinh vì trong đề có rất nhiều chữ và những con số cần thiết thì không nhiều. Việc tóm tắt sẽ làm học sinh biết được đề bài cho những đại lượng nào, đại lượng nào chưa có để học sinh có hướng giải cho bài toán.</w:t>
      </w:r>
    </w:p>
    <w:p>
      <w:pPr>
        <w:pStyle w:val="Normal"/>
        <w:spacing w:before="150" w:after="225"/>
        <w:jc w:val="both"/>
        <w:rPr>
          <w:rFonts w:ascii="Helvetica" w:hAnsi="Helvetica" w:cs="Helvetica"/>
          <w:sz w:val="23"/>
          <w:szCs w:val="23"/>
        </w:rPr>
      </w:pPr>
      <w:r>
        <w:rPr>
          <w:rFonts w:cs="Helvetica" w:ascii="Helvetica" w:hAnsi="Helvetica"/>
          <w:sz w:val="23"/>
          <w:szCs w:val="23"/>
        </w:rPr>
        <w:t>Còn một điều nữa là thông thường tôi thấy học sinh hay than vãn về một môn nào đó mà chúng không giỏi. Và tại vì không giỏi nên làm thế nào cũng không giỏi, không chịu dành thời gian nhiều hơn cho môn đó. Học sinh thường tập trung cho những môn chúng giỏi, dành nhiều thời gian hơn cho những môn đó và ít dành thời gian cho những môn chúng không giỏi. Vậy là môn giỏi thì càng giỏi và môn không giỏi thì càng không giỏi.</w:t>
      </w:r>
    </w:p>
    <w:p>
      <w:pPr>
        <w:pStyle w:val="Normal"/>
        <w:spacing w:before="150" w:after="225"/>
        <w:jc w:val="both"/>
        <w:rPr>
          <w:rFonts w:ascii="Helvetica" w:hAnsi="Helvetica" w:cs="Helvetica"/>
          <w:sz w:val="23"/>
          <w:szCs w:val="23"/>
        </w:rPr>
      </w:pPr>
      <w:r>
        <w:rPr>
          <w:rFonts w:cs="Helvetica" w:ascii="Helvetica" w:hAnsi="Helvetica"/>
          <w:sz w:val="23"/>
          <w:szCs w:val="23"/>
        </w:rPr>
        <w:t>Với môn lý cũng vậy. Nếu học sinh muốn giỏi thì bỏ thời gian ra làm bài tập, hỏi thầy cô, bạn bè, hay đi học thêm cũng được. Nhưng điều quan trọng là phải có cách học hợp lý và dành thời gian đúng mức cho môn đó. Tôi cũng vậy, mỗi lần học xong một chương sách mới, tôi cảm thấy rất khó hiểu. Nhưng vì tôi cố gắng dành thời gian giải bài tập và mua sách đọc thêm. Và cũng nhờ vậy mà tôi thấy môn lý không quá khó như các bạn tôi than vãn. Tôi cũng dành nhiều thời gian cho môn toán, và kết quả môn toán của tôi cũng rất tốt.</w:t>
      </w:r>
    </w:p>
    <w:p>
      <w:pPr>
        <w:pStyle w:val="Normal"/>
        <w:spacing w:before="150" w:after="225"/>
        <w:jc w:val="both"/>
        <w:rPr>
          <w:rFonts w:ascii="Helvetica" w:hAnsi="Helvetica" w:cs="Helvetica"/>
          <w:sz w:val="23"/>
          <w:szCs w:val="23"/>
        </w:rPr>
      </w:pPr>
      <w:r>
        <w:rPr>
          <w:rFonts w:cs="Helvetica" w:ascii="Helvetica" w:hAnsi="Helvetica"/>
          <w:sz w:val="23"/>
          <w:szCs w:val="23"/>
        </w:rPr>
        <w:t>Đây là một số kinh nghiệm học tập của tôi. Mong có thể giúp phần nào cho những em học sinh học tốt hơn trong môn tự nhiên này và những môn khác nữa.</w:t>
      </w:r>
    </w:p>
    <w:p>
      <w:pPr>
        <w:pStyle w:val="Normal"/>
        <w:rPr>
          <w:rFonts w:ascii="Helvetica" w:hAnsi="Helvetica" w:cs="Helvetica"/>
          <w:sz w:val="23"/>
          <w:szCs w:val="23"/>
        </w:rPr>
      </w:pPr>
      <w:r>
        <w:rPr>
          <w:rFonts w:cs="Helvetica" w:ascii="Helvetica" w:hAnsi="Helvetica"/>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rPr>
          <w:rFonts w:ascii="Tahoma" w:hAnsi="Tahoma" w:cs="Tahoma"/>
          <w:b/>
          <w:b/>
          <w:bCs/>
          <w:color w:val="CC1235"/>
          <w:sz w:val="23"/>
          <w:szCs w:val="23"/>
        </w:rPr>
      </w:pPr>
      <w:r>
        <w:rPr>
          <w:rFonts w:cs="Tahoma" w:ascii="Tahoma" w:hAnsi="Tahoma"/>
          <w:b/>
          <w:bCs/>
          <w:color w:val="CC1235"/>
          <w:sz w:val="23"/>
          <w:szCs w:val="23"/>
        </w:rPr>
      </w:r>
    </w:p>
    <w:p>
      <w:pPr>
        <w:pStyle w:val="Normal"/>
        <w:jc w:val="center"/>
        <w:rPr/>
      </w:pPr>
      <w:r>
        <w:rPr>
          <w:rFonts w:cs="Tahoma" w:ascii="Tahoma" w:hAnsi="Tahoma"/>
          <w:b/>
          <w:bCs/>
          <w:color w:val="CC1235"/>
          <w:sz w:val="23"/>
          <w:szCs w:val="23"/>
        </w:rPr>
        <w:t>Hướng cách giải Bài tập định tính cho học sinh trong dạy học vật lý</w:t>
      </w:r>
    </w:p>
    <w:p>
      <w:pPr>
        <w:pStyle w:val="Normal"/>
        <w:spacing w:before="280" w:after="280"/>
        <w:rPr>
          <w:rFonts w:ascii="Arial" w:hAnsi="Arial" w:cs="Arial"/>
          <w:b/>
          <w:b/>
          <w:bCs/>
          <w:color w:val="122D72"/>
          <w:sz w:val="20"/>
          <w:szCs w:val="20"/>
        </w:rPr>
      </w:pPr>
      <w:r>
        <w:rPr>
          <w:rFonts w:cs="Arial" w:ascii="Arial" w:hAnsi="Arial"/>
          <w:b/>
          <w:bCs/>
          <w:color w:val="122D72"/>
          <w:sz w:val="20"/>
          <w:szCs w:val="20"/>
        </w:rPr>
        <w:t>Bài viết tập trung phân tích các phương pháp dùng để giải bài tập định tính, trong đó phương pháp Ơristic, phương pháp đồ thị và phương pháp thực nghiệm có thể sử dụng phối hợp, bổ sung cho nhau, đồng thời vạch ra một dàn bài chung gồm những bước cơ bản, giúp học sinh có thể giải quyết tốt các bài tập định tính.</w:t>
      </w:r>
    </w:p>
    <w:p>
      <w:pPr>
        <w:pStyle w:val="Normal"/>
        <w:spacing w:lineRule="atLeast" w:line="240"/>
        <w:ind w:firstLine="284"/>
        <w:jc w:val="both"/>
        <w:rPr>
          <w:rFonts w:ascii="Arial" w:hAnsi="Arial" w:cs="Arial"/>
          <w:color w:val="000000"/>
          <w:sz w:val="18"/>
          <w:szCs w:val="18"/>
        </w:rPr>
      </w:pPr>
      <w:r>
        <w:rPr>
          <w:rFonts w:cs="Arial" w:ascii="Arial" w:hAnsi="Arial"/>
          <w:b/>
          <w:bCs/>
          <w:color w:val="000000"/>
          <w:sz w:val="18"/>
          <w:szCs w:val="18"/>
        </w:rPr>
        <w:t>1. Đặt vấn đề</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Bài tập định tính (BTĐT) là những bài tập mà khi giải, học sinh (HS) không cần thực hiện các phép tính phức tạp mà phải sử dụng những phép suy luận lôgic trên cơ sở hiểu rõ bản chất của các khái niệm, định luật vật lí (VL) và nhận biết được những biểu hiện của chúng trong các trường hợp cụ thể.</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Mục tiêu cần đạt được khi giải một bài toán VL nói chung là tìm được câu trả lời đúng đắn, giải đáp được vấn đề đặt ra một cách có căn cứ khoa học chặt chẽ.</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Đối với loại BTĐT, việc xác lập lời giải thường gây cho HS nhiều khó khăn vì nó đòi hỏi phải lập luận một cách lôgic, có căn cứ đầy đủ và xác đáng về mặt kiến thức. Thực tế giảng dạy cho thấy, do ít được vận dụng kiến thức vào thực tiễn, ít được tiếp cận với các dạng BTĐT trong quá trình học tập, nên đứng trước những BTĐT, HS thường có xu hướng đưa ra những lời giải đáp không thỏa đáng, hời hợt, thậm chí không chính xác, nhiều HS đã thu gọn toàn bộ những lập luận cần thiết vào một cái tên gọi của khái niệm, của định luật hay của một hiện tượng VL nào đó. Chẳng hạn, với câu hỏi: “Tại sao người ngồi trên xe ô tô đang chuyển động có xu hướng bị ngã xô tới phía trước nếu xe dừng lại đột ngột?” Câu trả lời theo kiểu mượn tên của khái niệm như “Sở dĩ người ngồi trên xe có xu hướng bị ngã xô tới phía trước nếu xe dừng lại đột ngột là do người đó có quán tính” là không thể chấp nhận được.</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Để giải BTĐT, có khi HS chỉ cần áp dụng một định luật, một quy tắc hay một phép suy luận lôgíc là có thể giải quyết được (như loại BTĐT đơn giản); cũng có khi HS phải áp dụng một chuỗi các phép suy luận lôgíc dựa trên cơ sở của các định luật, quy tắc có liên quan mới có thể giải quyết được (như loại với các BTĐT tổng hợp); thậm chí có khi HS phải dựa vào vốn kiến thức của mình về sự hiểu biết các quy tắc, định luật, trên cơ sở các phép suy luận lôgic mới có thể tự lực tìm ra những phương án tốt nhất để giải quyết yêu cầu của đề bài (như loại BTĐT sáng tạo).</w:t>
      </w:r>
    </w:p>
    <w:p>
      <w:pPr>
        <w:pStyle w:val="Normal"/>
        <w:spacing w:lineRule="atLeast" w:line="240"/>
        <w:ind w:firstLine="284"/>
        <w:jc w:val="both"/>
        <w:rPr>
          <w:rFonts w:ascii="Arial" w:hAnsi="Arial" w:cs="Arial"/>
          <w:color w:val="000000"/>
          <w:sz w:val="18"/>
          <w:szCs w:val="18"/>
        </w:rPr>
      </w:pPr>
      <w:r>
        <w:rPr>
          <w:rFonts w:cs="Tahoma" w:ascii="Tahoma" w:hAnsi="Tahoma"/>
          <w:b/>
          <w:bCs/>
          <w:color w:val="003C5E"/>
          <w:sz w:val="17"/>
          <w:szCs w:val="17"/>
        </w:rPr>
        <w:t>2. Phương pháp giải các bài tập định tính</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Do đặc điểm của BTĐT là chú trọng đến mặt định tính của hiện tượng, nên đa số các BTĐT được giải bằng PP suy luận, vận dụng những định luật vật lí tổng quát vào những trường hợp cụ thể. Thông thường, để liên hệ một hiện tượng đã cho với một số định luật vật lí, ta phải biết cách tách hiện tượng phức tạp ra thành nhiều hiện tượng đơn giản hơn, tức là dùng PP phân tích, sau đó dùng PP tổng hợp để kết hợp những hệ quả rút ra từ các định luật riêng biệt thành một kết quả chung. Có thể nói, khi giải các BTĐT, PP phân tích, PP tổng hợp thường gắn chặt với nhau. Về các PP để giải các BTĐT, chúng tôi đồng ý với nhiều tác giả về việc nên sử dụng ba PP sau: PP Ơristic, PP đồ thị và PP thực nghiệm. Trong nhiều bài tập, khi giải, các PP này có thể được sử dụng phối hợp, bổ sung cho nhau.</w:t>
      </w:r>
    </w:p>
    <w:p>
      <w:pPr>
        <w:pStyle w:val="Normal"/>
        <w:spacing w:lineRule="atLeast" w:line="240"/>
        <w:ind w:firstLine="284"/>
        <w:jc w:val="both"/>
        <w:rPr/>
      </w:pPr>
      <w:r>
        <w:rPr>
          <w:rFonts w:cs="Arial" w:ascii="Arial" w:hAnsi="Arial"/>
          <w:b/>
          <w:bCs/>
          <w:i/>
          <w:iCs/>
          <w:color w:val="000000"/>
          <w:sz w:val="18"/>
          <w:szCs w:val="18"/>
        </w:rPr>
        <w:t>- PP Ơristic</w:t>
      </w:r>
      <w:r>
        <w:rPr>
          <w:rFonts w:cs="Arial" w:ascii="Arial" w:hAnsi="Arial"/>
          <w:color w:val="000000"/>
          <w:sz w:val="18"/>
          <w:szCs w:val="18"/>
        </w:rPr>
        <w:t>được sử dụng khi nội dung của BTĐT có thể phân tích được thành nhiều câu hỏi định tính nhỏ, đơn giản hơn, có liên quan với nhau mà các câu trả lời hoặc đã nằm trong giả thiết, hoặc ở trong các định luật VL mà HS đã biết.</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Ưu điểm cơ bản của PP này là rèn luyện cho HS khả năng phân tích các hiện tượng VL, biết tổng hợp các dữ kiện của bài tập với nội dung các định luật VL đã biết, khả năng khái quát hóa các sự kiện và biết cách rút ra những kết luận cần thiết.</w:t>
      </w:r>
    </w:p>
    <w:p>
      <w:pPr>
        <w:pStyle w:val="Normal"/>
        <w:spacing w:lineRule="atLeast" w:line="240"/>
        <w:ind w:firstLine="284"/>
        <w:jc w:val="both"/>
        <w:rPr/>
      </w:pPr>
      <w:r>
        <w:rPr>
          <w:rFonts w:cs="Arial" w:ascii="Arial" w:hAnsi="Arial"/>
          <w:b/>
          <w:bCs/>
          <w:i/>
          <w:iCs/>
          <w:color w:val="000000"/>
          <w:sz w:val="18"/>
          <w:szCs w:val="18"/>
        </w:rPr>
        <w:t>- PP đồ thị</w:t>
      </w:r>
      <w:r>
        <w:rPr>
          <w:rFonts w:cs="Arial" w:ascii="Arial" w:hAnsi="Arial"/>
          <w:color w:val="000000"/>
          <w:sz w:val="18"/>
          <w:szCs w:val="18"/>
        </w:rPr>
        <w:t>được sử dụng khi giải các BTĐT mà giả thiết của chúng được diễn đạt bằng những cách minh họa như lập bảng, đồ thị, mô hình ... Trong PP này, việc diễn đạt giả thiết của bài tập một cách chính xác, trực quan, là cơ sở làm toát lên những mối liên quan giữa hiện tượng đang khảo sát và các định luật VL tương ứng. PP này đặc biệt có ý nghĩa khi nội dung của đề bài là một loạt các hình vẽ, các thông tin ghi lại các giai đoạn xác định trong tiến trình biến đổi của hiện tượng.</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Ưu điểm của PP này là tính trực quan và tính ngắn gọn của lời giải, nó giúp cho HS phát triển tư duy hàm số, tập cho HS quen với tính chính xác, cẩn thận.</w:t>
      </w:r>
    </w:p>
    <w:p>
      <w:pPr>
        <w:pStyle w:val="Normal"/>
        <w:spacing w:lineRule="atLeast" w:line="240"/>
        <w:ind w:firstLine="284"/>
        <w:jc w:val="both"/>
        <w:rPr/>
      </w:pPr>
      <w:r>
        <w:rPr>
          <w:rFonts w:cs="Arial" w:ascii="Arial" w:hAnsi="Arial"/>
          <w:b/>
          <w:bCs/>
          <w:i/>
          <w:iCs/>
          <w:color w:val="000000"/>
          <w:sz w:val="18"/>
          <w:szCs w:val="18"/>
        </w:rPr>
        <w:t>- PP thực nghiệm</w:t>
      </w:r>
      <w:r>
        <w:rPr>
          <w:rFonts w:cs="Arial" w:ascii="Arial" w:hAnsi="Arial"/>
          <w:color w:val="000000"/>
          <w:sz w:val="18"/>
          <w:szCs w:val="18"/>
        </w:rPr>
        <w:t>được sử dụng trong trường hợp nội dung của BTĐT có liên quan đến thí nghiệm (TN), bằng cách bố trí và tiến hành TN theo đúng giả thiết của bài tập để trả lời các câu hỏi của bài tập đó. Trong các bài tập như vậy, bản thân TN không giải thích được tại sao hiện tượng lại xảy ra như thế này mà không phải là như thế khác, việc chứng minh bằng lời thông qua quá trình giải quyết các câu hỏi như “cái gì sẽ xảy ra?”, “làm thế nào?” ... sẽ là cơ sở để có lời giải thích chính xác và quan trọng hơn là câu trả lời tìm được có sức thuyết phục cao, không gây nghi ngờ cho HS.</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Ưu điểm nổi bật của PP này là đưa HS vào vị trí tựa như các nhà nghiên cứu, phát huy cao độ tính tích cực, tính ham học hỏi, rèn luyện kĩ năng, kĩ xảo trong việc sử dụng các dụng cụ TN VL.</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Khi giải các BTĐT, các PP trên có thể sử dụng phối hợp, bổ sung cho nhau, chính vì thế về mặt PP, ta có thể vạch ra một dàn bài chung gồm những bước chính sau:</w:t>
      </w:r>
    </w:p>
    <w:p>
      <w:pPr>
        <w:pStyle w:val="Normal"/>
        <w:spacing w:lineRule="atLeast" w:line="240"/>
        <w:ind w:firstLine="284"/>
        <w:jc w:val="both"/>
        <w:rPr>
          <w:rFonts w:ascii="Arial" w:hAnsi="Arial" w:cs="Arial"/>
          <w:color w:val="000000"/>
          <w:sz w:val="18"/>
          <w:szCs w:val="18"/>
        </w:rPr>
      </w:pPr>
      <w:r>
        <w:rPr>
          <w:rFonts w:cs="Arial" w:ascii="Arial" w:hAnsi="Arial"/>
          <w:b/>
          <w:bCs/>
          <w:i/>
          <w:iCs/>
          <w:color w:val="000000"/>
          <w:sz w:val="18"/>
          <w:szCs w:val="18"/>
        </w:rPr>
        <w:t>a. Tìm hiểu đầu bài, nắm vững giả thiết của bài tập</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Đọc kĩ đề bài tập để tìm hiểu các thuật ngữ chưa biết, tên gọi các bộ phận của cấu trúc ... xác định ý nghĩa VL của các thuật ngữ, tóm tắt đầy đủ các giả thiết và nêu bật câu hỏi chính của bài tập (cần xác định cái gì? mục đích cuối cùng của bài giải là gì?). Khảo sát chi tiết các đồ thị, sơ đồ, hình vẽ ... đã cho trong bài tập hoặc nếu cần thiết phải vẽ hình để diễn đạt những điều kiện của đề bài, điều này có ý nghĩa quan trọng trong việc nhận biết diễn biến của hiện tượng hay nhận biết mối quan hệ giữa các đại lượng VL. </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rong nhiều trường hợp, ngôn ngữ dùng trong đề bài không hoàn toàn trùng với ngôn ngữ dùng trong lời phát biểu của các định nghĩa, định luật, các quy tắc VL thì phải chuyển chúng sang ngôn ngữ VL tương ứng để thấy rõ được mối liên quan giữa hiện tượng đã nêu trong đề bài với nội dung các kiến thức VL tương ứng.</w:t>
      </w:r>
    </w:p>
    <w:p>
      <w:pPr>
        <w:pStyle w:val="Normal"/>
        <w:spacing w:lineRule="atLeast" w:line="240"/>
        <w:ind w:firstLine="284"/>
        <w:jc w:val="both"/>
        <w:rPr>
          <w:rFonts w:ascii="Arial" w:hAnsi="Arial" w:cs="Arial"/>
          <w:color w:val="000000"/>
          <w:sz w:val="18"/>
          <w:szCs w:val="18"/>
        </w:rPr>
      </w:pPr>
      <w:r>
        <w:rPr>
          <w:rFonts w:cs="Arial" w:ascii="Arial" w:hAnsi="Arial"/>
          <w:b/>
          <w:bCs/>
          <w:i/>
          <w:iCs/>
          <w:color w:val="000000"/>
          <w:sz w:val="18"/>
          <w:szCs w:val="18"/>
        </w:rPr>
        <w:t>b. Phân tích hiện tượng</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ghiên cứu các dữ kiện ban đầu của bài tập (những hiện tượng gì, sự kiện gì, những tính chất gì của vật thể, những trạng thái nào của hệ ...) để nhận biết chúng có liên quan đến những khái niệm nào, quy tắc nào, định luật nào đã học trong VL.</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Xác định các giai đoạn diễn biến của hiện tượng nêu trong đề bài, khảo sát xem mỗi giai đoạn diễn biến đó bị chi phối bởi những đặc tính nào, định luật nào ... Hình dung toàn bộ diễn biến của hiện tượng và các định luật, quy tắc chi phối nó.</w:t>
      </w:r>
    </w:p>
    <w:p>
      <w:pPr>
        <w:pStyle w:val="Normal"/>
        <w:spacing w:lineRule="atLeast" w:line="240"/>
        <w:ind w:firstLine="284"/>
        <w:jc w:val="both"/>
        <w:rPr>
          <w:rFonts w:ascii="Arial" w:hAnsi="Arial" w:cs="Arial"/>
          <w:color w:val="000000"/>
          <w:sz w:val="18"/>
          <w:szCs w:val="18"/>
        </w:rPr>
      </w:pPr>
      <w:r>
        <w:rPr>
          <w:rFonts w:cs="Arial" w:ascii="Arial" w:hAnsi="Arial"/>
          <w:b/>
          <w:bCs/>
          <w:i/>
          <w:iCs/>
          <w:color w:val="000000"/>
          <w:sz w:val="18"/>
          <w:szCs w:val="18"/>
        </w:rPr>
        <w:t>c. Xây dựng lập luận và suy luận kết quả</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Mặc dù có thể phân loại các BTĐT theo nhiều cách khác nhau, tuy nhiên về cơ bản ta thường gặp hai dạng, đó là giải thích hiện tượng và dự đoán hiện tượng sẽ xảy ra. Giải thích hiện tượng thực chất là cho biết một hiện tượng VL và yêu cầu được giải thích vì sao hiện tượng lại xảy ra như thế, tức là giải thích nguyên nhân của hiện tượng; trong khi đó dự đoán hiện tượng là quá trình ngược lại, HS phải căn cứ vào những điều kiện cụ thể của đề bài, xác định những định luật chi phối hiện tượng, từ đó dự đoán hiện tượng gì sẽ xảy ra và xảy ra như thế nào.</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Đối với loại câu hỏi giải thích hiện tượng, phải thiết lập được mối quan hệ giữa một hiện tượng cụ thể với một số đặc tính của sự vật hay định luật VL, tức là phải thực hiện được phép suy luận lôgic, trong đó cơ sở kiến thức phải là một đặc tính chung của sự vật hoặc định luật VL có tính tổng quát áp dụng vào điều kiện cụ thể của đề bài mà kết quả cuối cùng chính là hiện tượng đã được nêu ra trong đề bài.</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Những hiện tượng thực tế thường rất phức tạp, trong khi đó các định luật VL lại khá đơn giản, nên thoạt nhìn thì khó có thể phát hiện ngay được mối quan hệ giữa hiện tượng đã cho với những định luật VL đã biết. Trong những trường hợp như thế, cần phân tích hiện tượng phức tạp ra các hiện tượng đơn giản, sao cho mỗi hiện tượng đơn giản chỉ tuân theo một định luật hay một quy tắc nhất định.</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Thực tế cho thấy, khi giải thích hiện tượng, vì trong đề bài đã nêu rõ hiện tượng và kết quả của hiện tượng, nên nhiều khi trong lời giải thích có chỗ bị sai mà không xác định được mình sai ở điểm nào. Nên hết sức thận trọng khi phát biểu các định luật, các quy tắc dùng làm cơ sở cho lập luận, việc phát biểu đầy đủ, chính xác về nội dung có tác dụng tránh được những sai sót trong lời giải thích hiện tượng.</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Đối với loại câu hỏi dự đoán hiện tượng, trước hết cần phải “khoanh vùng” kiến thức bằng cách căn cứ vào những dấu hiệu ban đầu (các dụng cụ TN, dạng đồ thị, cấu tạo vật thể, trạng thái ban đầu của hệ ...) để liên tưởng, phán đoán chúng có thể liên quan đến những quy tắc nào, định luật VL nào đã biết. Kết quả của việc “khoanh vùng” ban đầu là hết sức quan trọng bởi lẽ nếu “khoanh vùng” quá rộng thì quá trình giải sẽ càng thêm phức tạp, còn nếu sai lầm ở khâu này thì chắc chắn sẽ dẫn đến những dự đoán sai về bản chất của hiện tượng.</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Với các trường hợp có quá trình diễn biến phức tạp, cần phân tích rõ các giai đoạn diễn biến của cả quá trình, phải tìm được mối liên hệ gắn kết giữa các quy tắc, định luật VL với mỗi giai đoạn diễn biến tương ứng. Cuối cùng, từ những phân tích về diễn biến của quá trình và việc vận dụng các kiến thức VL liên quan đã tìm được cho phép ta có thể dự đoán hiện tượng một cách chính xác.</w:t>
      </w:r>
    </w:p>
    <w:p>
      <w:pPr>
        <w:pStyle w:val="Normal"/>
        <w:spacing w:lineRule="atLeast" w:line="240"/>
        <w:ind w:firstLine="284"/>
        <w:jc w:val="both"/>
        <w:rPr>
          <w:rFonts w:ascii="Arial" w:hAnsi="Arial" w:cs="Arial"/>
          <w:color w:val="000000"/>
          <w:sz w:val="18"/>
          <w:szCs w:val="18"/>
        </w:rPr>
      </w:pPr>
      <w:r>
        <w:rPr>
          <w:rFonts w:cs="Arial" w:ascii="Arial" w:hAnsi="Arial"/>
          <w:b/>
          <w:bCs/>
          <w:i/>
          <w:iCs/>
          <w:color w:val="000000"/>
          <w:sz w:val="18"/>
          <w:szCs w:val="18"/>
        </w:rPr>
        <w:t>d. Kiểm tra kết quả tìm được (biện luận)</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Kiểm tra kết quả tìm được thực chất là phân tích kết quả cuối cùng để xem kết quả tìm được có phù hợp với điều kiện nêu ra ở đầu bài tập hay không, ngoài ra việc kiểm tra lại kết quả cũng là một trong những cách kiểm tra lại sự đúng đắn của quá trình lập luận. Đối với các BTĐT, có nhiều cách để kiểm tra, trong đó hai cách thường dùng là thực hiện các TN cần thiết có liên quan để đối chiếu với kết luận về dự đoán hiện tượng hoặc đối chiếu câu trả lời với các nguyên lí hay định luật VL tổng quát tương ứng xem chúng có thoả mãn hay không.</w:t>
      </w:r>
    </w:p>
    <w:p>
      <w:pPr>
        <w:pStyle w:val="Normal"/>
        <w:spacing w:lineRule="atLeast" w:line="240"/>
        <w:ind w:firstLine="284"/>
        <w:jc w:val="both"/>
        <w:rPr>
          <w:rFonts w:ascii="Arial" w:hAnsi="Arial" w:cs="Arial"/>
          <w:color w:val="000000"/>
          <w:sz w:val="18"/>
          <w:szCs w:val="18"/>
        </w:rPr>
      </w:pPr>
      <w:r>
        <w:rPr>
          <w:rFonts w:cs="Arial" w:ascii="Arial" w:hAnsi="Arial"/>
          <w:b/>
          <w:bCs/>
          <w:i/>
          <w:iCs/>
          <w:color w:val="000000"/>
          <w:sz w:val="18"/>
          <w:szCs w:val="18"/>
        </w:rPr>
        <w:t>Thí dụ về cách phân tích đề bài và xây dựng lập luận</w:t>
      </w:r>
    </w:p>
    <w:p>
      <w:pPr>
        <w:pStyle w:val="Normal"/>
        <w:spacing w:lineRule="atLeast" w:line="240"/>
        <w:ind w:firstLine="284"/>
        <w:jc w:val="both"/>
        <w:rPr/>
      </w:pPr>
      <w:r>
        <w:rPr>
          <w:rFonts w:cs="Arial" w:ascii="Arial" w:hAnsi="Arial"/>
          <w:b/>
          <w:bCs/>
          <w:i/>
          <w:iCs/>
          <w:color w:val="000000"/>
          <w:sz w:val="18"/>
          <w:szCs w:val="18"/>
        </w:rPr>
        <w:t>Thí dụ 1:</w:t>
      </w:r>
      <w:r>
        <w:rPr>
          <w:rFonts w:cs="Arial" w:ascii="Arial" w:hAnsi="Arial"/>
          <w:color w:val="000000"/>
          <w:sz w:val="18"/>
          <w:szCs w:val="18"/>
        </w:rPr>
        <w:t>Giải thích vì sao khi bút máy bị tắc mực, nếu ta vẩy mạnh bút thì mực trong bút sẽ văng ra?</w:t>
      </w:r>
    </w:p>
    <w:p>
      <w:pPr>
        <w:pStyle w:val="Normal"/>
        <w:spacing w:lineRule="atLeast" w:line="240"/>
        <w:ind w:firstLine="284"/>
        <w:jc w:val="both"/>
        <w:rPr/>
      </w:pPr>
      <w:r>
        <w:rPr>
          <w:rFonts w:cs="Arial" w:ascii="Arial" w:hAnsi="Arial"/>
          <w:b/>
          <w:bCs/>
          <w:i/>
          <w:iCs/>
          <w:color w:val="000000"/>
          <w:sz w:val="18"/>
          <w:szCs w:val="18"/>
        </w:rPr>
        <w:t>Nhận xét:</w:t>
      </w:r>
      <w:r>
        <w:rPr>
          <w:rFonts w:cs="Arial" w:ascii="Arial" w:hAnsi="Arial"/>
          <w:color w:val="000000"/>
          <w:sz w:val="18"/>
          <w:szCs w:val="18"/>
        </w:rPr>
        <w:t>Đây là loại bài tập định tính có yêu cầu giải thích hiện tượng.</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Trong nội dung đề bài có thuật ngữ “vẩy bút”, tuy thuật ngữ này rất quen thuộc với học sinh nhưng vẫn cần thiết phải chuyển thành ngôn ngữ VL: “vẩy bút” là quá trình làm cho bút chuyển động nhanh một đoạn ngắn, sau đó dừng lại đột ngột.</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Ở đây đã xuất hiện hai thuật ngữ “chuyển động” và “dừng lại đột ngột”, điều đó khiến học sinh dễ dàng phân tích diễn biến của hiện tượng làm hai giai đoạn:</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iai đoạn 1: Bút chuyển động do ta dùng tay để “vẩy bút”, trong giai đoạn này mực chuyển động cùng với bút mà chưa bị văng ra.</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iai đoạn 2: Bút dừng lại đột ngột, mực văng ra ngay khi bút bị dừng lại.</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Vấn đề còn lại ở đây là việc giải thích câu hỏi: Tại sao khi bút dừng lại đột ngột, thì mực lại văng ra?. Học sinh dễ dàng liên tưởng đến kiến thức về về quán tính để đưa ra lời giải thích xác đáng.</w:t>
      </w:r>
    </w:p>
    <w:p>
      <w:pPr>
        <w:pStyle w:val="Normal"/>
        <w:spacing w:lineRule="atLeast" w:line="240"/>
        <w:ind w:firstLine="284"/>
        <w:jc w:val="both"/>
        <w:rPr/>
      </w:pPr>
      <w:r>
        <w:drawing>
          <wp:anchor behindDoc="0" distT="0" distB="0" distL="0" distR="0" simplePos="0" locked="0" layoutInCell="0" allowOverlap="1" relativeHeight="2">
            <wp:simplePos x="0" y="0"/>
            <wp:positionH relativeFrom="column">
              <wp:posOffset>-1143000</wp:posOffset>
            </wp:positionH>
            <wp:positionV relativeFrom="line">
              <wp:posOffset>2895600</wp:posOffset>
            </wp:positionV>
            <wp:extent cx="22669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66950" cy="647700"/>
                    </a:xfrm>
                    <a:prstGeom prst="rect">
                      <a:avLst/>
                    </a:prstGeom>
                  </pic:spPr>
                </pic:pic>
              </a:graphicData>
            </a:graphic>
          </wp:anchor>
        </w:drawing>
      </w:r>
      <w:r>
        <w:rPr>
          <w:rFonts w:cs="Arial" w:ascii="Arial" w:hAnsi="Arial"/>
          <w:b/>
          <w:bCs/>
          <w:i/>
          <w:iCs/>
          <w:color w:val="000000"/>
          <w:sz w:val="18"/>
          <w:szCs w:val="18"/>
        </w:rPr>
        <w:t>Thí dụ 2:</w:t>
      </w:r>
      <w:r>
        <w:rPr>
          <w:rFonts w:cs="Arial" w:ascii="Arial" w:hAnsi="Arial"/>
          <w:color w:val="000000"/>
          <w:sz w:val="18"/>
          <w:szCs w:val="18"/>
        </w:rPr>
        <w:t>Một đoạn ống thủy tinh (AB) đặt nằm ngang, kín hai đầu và đã được rút hết không khí, bên trong có một giọt thủy ngân (T) nằm cân bằng như hình 1.</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Điều gì sẽ xảy ra đối với giọt thủy ngân nếu ta dùng ngọn nến nung nóng một chút ở đúng vị trí của giọt thủy ngân.</w:t>
      </w:r>
    </w:p>
    <w:p>
      <w:pPr>
        <w:pStyle w:val="Normal"/>
        <w:spacing w:lineRule="atLeast" w:line="240"/>
        <w:ind w:firstLine="284"/>
        <w:jc w:val="both"/>
        <w:rPr/>
      </w:pPr>
      <w:r>
        <w:rPr>
          <w:rFonts w:cs="Arial" w:ascii="Arial" w:hAnsi="Arial"/>
          <w:b/>
          <w:bCs/>
          <w:i/>
          <w:iCs/>
          <w:color w:val="000000"/>
          <w:sz w:val="18"/>
          <w:szCs w:val="18"/>
        </w:rPr>
        <w:t>Nhận xét:</w:t>
      </w:r>
      <w:r>
        <w:rPr>
          <w:rFonts w:cs="Arial" w:ascii="Arial" w:hAnsi="Arial"/>
          <w:color w:val="000000"/>
          <w:sz w:val="18"/>
          <w:szCs w:val="18"/>
        </w:rPr>
        <w:t>Đây là loại bài tập định tính có yêu cầu dự đoán hiện tượng xảy ra.</w:t>
      </w:r>
    </w:p>
    <w:p>
      <w:pPr>
        <w:pStyle w:val="Normal"/>
        <w:spacing w:lineRule="atLeast" w:line="240"/>
        <w:ind w:firstLine="284"/>
        <w:jc w:val="both"/>
        <w:rPr/>
      </w:pPr>
      <w:r>
        <w:rPr>
          <w:rFonts w:cs="Arial" w:ascii="Arial" w:hAnsi="Arial"/>
          <w:color w:val="000000"/>
          <w:sz w:val="18"/>
          <w:szCs w:val="18"/>
        </w:rPr>
        <w:t>Tìm hiểu đầu bài ta thấy: Do có giọt thủy ngân nằm ở giữa mà ống thủy tinh được chia làm hai phần, dung tích ban đầu của mỗi phần là khác nhau (V</w:t>
      </w:r>
      <w:r>
        <w:rPr>
          <w:rFonts w:cs="Arial" w:ascii="Arial" w:hAnsi="Arial"/>
          <w:color w:val="000000"/>
          <w:sz w:val="18"/>
          <w:szCs w:val="18"/>
          <w:vertAlign w:val="subscript"/>
        </w:rPr>
        <w:t>A</w:t>
      </w:r>
      <w:r>
        <w:rPr>
          <w:rFonts w:cs="Arial" w:ascii="Arial" w:hAnsi="Arial"/>
          <w:color w:val="000000"/>
          <w:sz w:val="18"/>
          <w:szCs w:val="18"/>
        </w:rPr>
        <w:t>&lt; V</w:t>
      </w:r>
      <w:r>
        <w:rPr>
          <w:rFonts w:cs="Arial" w:ascii="Arial" w:hAnsi="Arial"/>
          <w:color w:val="000000"/>
          <w:sz w:val="18"/>
          <w:szCs w:val="18"/>
          <w:vertAlign w:val="subscript"/>
        </w:rPr>
        <w:t>B</w:t>
      </w:r>
      <w:r>
        <w:rPr>
          <w:rFonts w:cs="Arial" w:ascii="Arial" w:hAnsi="Arial"/>
          <w:color w:val="000000"/>
          <w:sz w:val="18"/>
          <w:szCs w:val="18"/>
        </w:rPr>
        <w:t>), bên trong mỗi phần là chân không. Chi tiết đáng lưu ý trong đầu bài là ngọn nến nung nóng ở đúng vị trí của giọt thủy ngân và các thuật ngữ “nung nóng”, “một chút”.</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Chỉ riêng việc “nung nóng” đã có thể đó làm ta liên tưởng đến một loạt các hiện tượng VL xảy ra như ống thủy tinh và giọt thủy ngân thu nhiệt bị dãn nở; giọt thủy ngân bị bay hơi. Trạng thái của hệ (ống thủy tinh và giọt thủy ngân) trước và sau khi “nung nóng một chút” chắc chắn có sự khác biệt.</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Câu hỏi phụ thứ nhất được đặt ra là: Ống thủy tinh và giọt thủy ngân bị dãn nở đến mức nào? giọt thủy ngân bị bay hơi đến mức nào? Đến đây, thuật ngữ “một chút” có ý nghĩa quan trọng, nó chỉ ra rằng: sự dãn nở vì nhiệt của ống thủy tinh là không đáng kể, giọt thủy ngân (do tác động bị nung nóng) bay hơi một phần nhỏ, đủ làm cho trong các phần A và B của ống thủy tinh có hơi thủy ngân, đồng thời việc “nung nóng một chút” không đủ làm cho giọt thủy ngân có thể hóa hơi hoàn toàn. Như vậy khi nung nóng, diễn biến đáng chú ý của hiện tượng là ở hai phần A và B của ống thủy tinh có chứa hơi thủy ngân.</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Câu hỏi phụ thứ hai được đặt ra là: Lượng hơi thủy ngân xuất hiện ở hai phần A và B của ống thủy tinh có gì khác nhau? Dữ kiện của đầu bài cho biết ngọn nến được nung nóng ở đúng vị trí của giọt thủy ngân, điều đó làm lộ ra sự giống nhau về tác động làm bay hơi thủy ngân ở cả hai phía nên có thể kết luận trong cùng một khoảng thời gian ngắn, lượng thủy ngân bay hơi ở hai phía là như nhau.</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Cuối cùng, căn cứ vào các điều kiện về lượng hơi, thể tích hơi thủy ngân ở hai phần A và B của ống, học sinh dễ dàng liên tưởng đến việc sử dụng kiến thức về các định luật chất khí để suy luận ngay sau khi nung giọt thủy ngân bị bay hơi đồng thời dịch chuyển một chút về phía đầu B của ống.</w:t>
      </w:r>
    </w:p>
    <w:p>
      <w:pPr>
        <w:pStyle w:val="Normal"/>
        <w:spacing w:lineRule="atLeast" w:line="240"/>
        <w:ind w:firstLine="284"/>
        <w:jc w:val="both"/>
        <w:rPr>
          <w:rFonts w:ascii="Arial" w:hAnsi="Arial" w:cs="Arial"/>
          <w:color w:val="000000"/>
          <w:sz w:val="18"/>
          <w:szCs w:val="18"/>
        </w:rPr>
      </w:pPr>
      <w:r>
        <w:rPr>
          <w:rFonts w:cs="Arial" w:ascii="Arial" w:hAnsi="Arial"/>
          <w:b/>
          <w:bCs/>
          <w:color w:val="000000"/>
          <w:sz w:val="18"/>
          <w:szCs w:val="18"/>
        </w:rPr>
        <w:t>3. Một số nhận xét</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Đối với HS phổ thông, việc giải hoàn chỉnh, chính xác các BTĐT không phải là một việc đơn giản, mà cần phải có thời gian và sự định hướng về mặt PP của GV. Vì PP giải các BTĐT bao gồm việc xây dựng những suy luận lôgic dựa trên các định luật VL nên chúng là phương tiện rất tốt để phát triển tư duy HS, không những rèn luyện cho HS hiểu rõ được bản chất của các hiện tượng VL và những quy luật của chúng mà còn giúp HS biết cách vận dụng kiến thức VL vào thực tiễn.</w:t>
      </w:r>
    </w:p>
    <w:p>
      <w:pPr>
        <w:pStyle w:val="Normal"/>
        <w:spacing w:lineRule="atLeast" w:line="240"/>
        <w:ind w:firstLine="284"/>
        <w:jc w:val="both"/>
        <w:rPr>
          <w:rFonts w:ascii="Arial" w:hAnsi="Arial" w:cs="Arial"/>
          <w:color w:val="000000"/>
          <w:sz w:val="18"/>
          <w:szCs w:val="18"/>
        </w:rPr>
      </w:pPr>
      <w:r>
        <w:rPr>
          <w:rFonts w:cs="Arial" w:ascii="Arial" w:hAnsi="Arial"/>
          <w:color w:val="000000"/>
          <w:sz w:val="18"/>
          <w:szCs w:val="18"/>
        </w:rPr>
        <w:t>Có thể thấy ngay rằng, xét về thực chất thì các bài tập tính toán cũng nhằm mục đích làm sáng tỏ nội dung VL của các định luật, quy tắc, biểu hiện dưới dạng công thức. Tuy nhiên trên thực tế, khi giải các bài tập tính toán, HS thường áp dụng máy móc các công thức mà không chú ý đến ý nghĩa VL của chúng. Trong trường hợp này, chính việc giải các BTĐT này rèn luyện cho HS chú ý hơn đến việc phân tích nội dung, ý nghĩa VL của các bài tập tính toán……</w:t>
      </w:r>
    </w:p>
    <w:p>
      <w:pPr>
        <w:pStyle w:val="Normal"/>
        <w:rPr/>
      </w:pPr>
      <w:r>
        <w:rPr>
          <w:rFonts w:cs="Arial" w:ascii="Arial" w:hAnsi="Arial"/>
          <w:color w:val="000000"/>
          <w:sz w:val="18"/>
          <w:szCs w:val="18"/>
        </w:rPr>
        <w:br/>
        <w:br/>
        <w:t>………………………………………………………&amp;&amp;&amp;&amp;&amp;&amp;&am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69B3"/>
      <w:u w:val="none"/>
    </w:rPr>
  </w:style>
  <w:style w:type="character" w:styleId="Createdby">
    <w:name w:val="createdby"/>
    <w:basedOn w:val="DefaultParagraphFont"/>
    <w:qFormat/>
    <w:rPr>
      <w:vanish w:val="false"/>
    </w:rPr>
  </w:style>
  <w:style w:type="character" w:styleId="Createdate">
    <w:name w:val="createdate"/>
    <w:basedOn w:val="DefaultParagraphFont"/>
    <w:qFormat/>
    <w:rPr>
      <w:vanish w:val="false"/>
    </w:rPr>
  </w:style>
  <w:style w:type="character" w:styleId="Rating">
    <w:name w:val="rating"/>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z w:val="24"/>
    </w:rPr>
  </w:style>
  <w:style w:type="paragraph" w:styleId="Articleinfo">
    <w:name w:val="articleinfo"/>
    <w:basedOn w:val="Normal"/>
    <w:qFormat/>
    <w:pPr>
      <w:spacing w:lineRule="auto" w:line="312"/>
    </w:pPr>
    <w:rPr>
      <w:i/>
      <w:iCs/>
      <w:color w:val="444444"/>
      <w:sz w:val="15"/>
      <w:szCs w:val="15"/>
    </w:rPr>
  </w:style>
  <w:style w:type="paragraph" w:styleId="Articlehometext">
    <w:name w:val="articlehometext"/>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15:00Z</dcterms:created>
  <dc:creator>lEt'sgO!</dc:creator>
  <dc:description/>
  <cp:keywords/>
  <dc:language>en-US</dc:language>
  <cp:lastModifiedBy>lEt'sgO!</cp:lastModifiedBy>
  <dcterms:modified xsi:type="dcterms:W3CDTF">2004-12-31T17:31:00Z</dcterms:modified>
  <cp:revision>3</cp:revision>
  <dc:subject/>
  <dc:title>Cách học tốt môn vật lý trong trường phổ thông </dc:title>
</cp:coreProperties>
</file>