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ĐỀ KIỂM TRA HKI (Năm học 2010 – 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MÔN VĂN - LỚP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Thời gian làm bài: 90 phú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******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Câu 1 (2 điểm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Nêu các thành phần chủ yếu của văn học trung đại Việ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Cho biết những tác phẩm sau đây là của những tác giả nào :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sz w:val="25"/>
          <w:szCs w:val="25"/>
        </w:rPr>
      </w:pPr>
      <w:r>
        <w:rPr>
          <w:rFonts w:eastAsia="Times New Roman"/>
          <w:i/>
          <w:sz w:val="25"/>
          <w:szCs w:val="25"/>
        </w:rPr>
        <w:t xml:space="preserve">        </w:t>
      </w:r>
      <w:r>
        <w:rPr>
          <w:i/>
          <w:sz w:val="25"/>
          <w:szCs w:val="25"/>
        </w:rPr>
        <w:t>Quốc âm thi tập, Truyền kỳ mạn lục, Cung oán ngâm, Văn tế nghĩa sĩ Cần Giuộc 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Câu 2 (3 điểm)</w:t>
      </w:r>
      <w:r>
        <w:rPr>
          <w:rFonts w:cs="Times New Roman" w:ascii="Times New Roman" w:hAnsi="Times New Roman"/>
          <w:sz w:val="25"/>
          <w:szCs w:val="25"/>
        </w:rPr>
        <w:t xml:space="preserve">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Viết bài văn ngắn (khoảng 01 trang giấy thi) trình bày suy nghĩ của anh/ chị về sức mạnh của lời nói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Câu 3 (5 điểm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HS được chọn một trong hai câu sau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. Dành cho chương trình Cơ bản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Bằng việc tìm hiểu từ một đến hai bài ca dao than thân – yêu thương tình nghĩa trong chương trình Ngữ văn 10, anh/ chị hãy trình bày cảm nhận về vẻ đẹp tâm hồn của người bình dân xưa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b. Dành cho chương trình Nâng cao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Bằng việc tìm hiểu từ một đến hai bài ca dao than thân trong chương trình Ngữ văn 10 Nâng cao, anh/ chị hãy trình bày cảm nhận về thân phận, nỗi niềm của người bình dân xưa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***********************************</w:t>
      </w:r>
      <w:r>
        <w:rPr>
          <w:rFonts w:cs="Times New Roman" w:ascii="Times New Roman" w:hAnsi="Times New Roman"/>
          <w:b/>
          <w:bCs/>
          <w:sz w:val="25"/>
          <w:szCs w:val="25"/>
        </w:rPr>
        <w:t>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5"/>
          <w:szCs w:val="25"/>
          <w:lang w:val="fr-FR"/>
        </w:rPr>
        <w:t xml:space="preserve">ĐÁP ÁN CHẤM </w:t>
      </w:r>
      <w:r>
        <w:rPr>
          <w:rFonts w:cs="Times New Roman" w:ascii="Times New Roman" w:hAnsi="Times New Roman"/>
          <w:b/>
          <w:sz w:val="25"/>
          <w:szCs w:val="25"/>
        </w:rPr>
        <w:t>VĂN LỚP 10 – KT HKI (Năm học 2010 – 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100"/>
        <w:gridCol w:w="900"/>
      </w:tblGrid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Câ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ý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5"/>
                <w:szCs w:val="25"/>
              </w:rPr>
              <w:t>N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ội du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Điểm </w:t>
            </w:r>
          </w:p>
        </w:tc>
      </w:tr>
      <w:tr>
        <w:trPr>
          <w:trHeight w:val="4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ác thành phần chủ yếu của văn học trung đại Việt Nam; nêu tên tác giả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Nêu đủ hai thành phầ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Nêu đúng tên 4 tác giả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0</w:t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uy nghĩ về sức mạnh của lời nó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0</w:t>
            </w:r>
          </w:p>
        </w:tc>
      </w:tr>
      <w:tr>
        <w:trPr>
          <w:trHeight w:val="6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iải thích sơ lược “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Sức mạnh của lời nói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”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: chủ yếu chỉ những tác động to lớn do lời nói – những phát ngôn, mang lại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5</w:t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Bàn luận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Lời nói (những phát ngôn) luôn tồn tại tất yếu trong cuộc sống của con ngườ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ùng với việc thực hiện chức năng giao tiếp, lời nói có những tác động (sức mạnh) ghê gớm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+ Tác động tích cực : có thể hiệu triệu, cổ vũ, động viên, khích lệ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+ Tác động tiêu cực : có thể gây hoang mang, mất đoàn kết…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Phê phán hiện tượng lợi dụng lời nói để khích bác, xúc phạm người khác…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Lưu ý : HS dùng dẫn chứng thưc tế để chứng minh (không có d.chứng : trừ 0.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0</w:t>
            </w:r>
          </w:p>
        </w:tc>
      </w:tr>
      <w:tr>
        <w:trPr>
          <w:trHeight w:val="119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Bài học nhận thức và hành động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Trau dồi vốn từ để có khả năng diễn đạ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Cần thận trọng khi phát ngô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5</w:t>
            </w:r>
          </w:p>
        </w:tc>
      </w:tr>
      <w:tr>
        <w:trPr>
          <w:trHeight w:val="35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3a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ảm nhận về vẻ đẹp tâm hồn của người bình dân xư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.0 </w:t>
            </w:r>
          </w:p>
        </w:tc>
      </w:tr>
      <w:tr>
        <w:trPr>
          <w:trHeight w:val="109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Giải thích sơ lược “vẻ đẹp tâm hồ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”:  vẻ đẹp tinh thần, vẻ đẹp bên trong của con người, thể hiện qua những tình cảm, khát vọng …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Giới thiệu phạm vi tư l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5</w:t>
            </w:r>
          </w:p>
        </w:tc>
      </w:tr>
      <w:tr>
        <w:trPr>
          <w:trHeight w:val="206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HS có thể chọn từ một đến hai bài ca dao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than thân – yêu thương tình nghĩ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trong chương trình để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ình bày cảm nhận về vẻ đẹp tâm hồn của người bình dân xư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Có thể là :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ự ý thức và khẳng định  giá trị, nhân phẩm, tình nghĩa thủy chung bền chặt…  trong những lời than thân, trách ph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Nỗi nhớ sâu đậm, da diết,  ước muốn mãnh liệt trong tình yêu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Đánh giá chung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Vẻ đẹp tầm hồn của người bình dân được thể hiện qua cách nói ý nhị duyên dáng, qua hình ảnh ẩn dụ so sánh giàu sức gợi, qua ngôn từ mộc mạc… 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Qua những bài ca dao, thấy được đời sống tâm hồn giàu có, đẹp đẽ của người bình dân. 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3.b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ảm nhận về thân phận, nỗi niềm của người bình dân xư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0</w:t>
            </w:r>
          </w:p>
        </w:tc>
      </w:tr>
      <w:tr>
        <w:trPr>
          <w:trHeight w:val="10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Giải thích sơ lược “Thân phận” – nỗi khổ, sự hẩm hiu, cay đắng …; “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nỗi niềm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” – những tâm tình, khát vọng…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Giới thiệu phạm vi tư l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5</w:t>
            </w:r>
          </w:p>
        </w:tc>
      </w:tr>
      <w:tr>
        <w:trPr>
          <w:trHeight w:val="322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HS có thể chọn từ một đến hai bài ca dao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than thâ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trong chương trình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ể trình bày cảm nhận về thân phận, nỗi niềm của người bình dân xưa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HS có thể trình bày nhiều cách (có thể tách hoặc gộp hai ý sau) trong quá trình cảm nhận cách bài ca dao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Thân phậ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: có thể là thân phận bị phụ thuộc, nhỏ bé (bài 1, 2), cay đắng buồn khổ vì phải chịu phận tảo hôn (bài 3) ;  nỗi lo lắng, ám ảnh của người con gái (bài 4) ; tình cảnh rủi ro, éo le (bài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Nỗi niềm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: thể hiện qua những cung bậc cảm xúc : thở than (tất cả các bài);  ý thức giá trị, nhân phẩm … (bài 1, 2, 3); khát vọng hạnh phúc (bài 4); lối sống trong sạch.. (bài 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0</w:t>
            </w:r>
          </w:p>
        </w:tc>
      </w:tr>
      <w:tr>
        <w:trPr>
          <w:trHeight w:val="2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Đánh giá chung :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Thân phận, nỗi niềm của người bình dân được thể hiện qua cách nói ý nhị duyên dáng, qua hình ảnh ẩn dụ so sánh giàu sức gợi, qua ngôn từ mộc mạc…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Qua các bài ca dao than thân, thấy được cả số phận, cảnh ngộ và phẩm chất, vẻ đẹp tâm hồn của người bình dâ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u w:val="single"/>
              </w:rPr>
              <w:t>Lưu ý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- Chấp nhận cho HS đánh giá, nhận xét ở kết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- Các mức điểm và trường hợp khác, nhóm thảo luận thê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>
          <w:lang w:val="fr-FR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5"/>
          <w:szCs w:val="25"/>
          <w:lang w:val="fr-FR"/>
        </w:rPr>
      </w:pPr>
      <w:r>
        <w:rPr/>
      </w:r>
    </w:p>
    <w:sectPr>
      <w:type w:val="nextPage"/>
      <w:pgSz w:w="11906" w:h="16838"/>
      <w:pgMar w:left="1138" w:right="1134" w:gutter="0" w:header="0" w:top="11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/>
      <w:color w:val="000000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ascii="Times New Roman" w:hAnsi="Times New Roman" w:eastAsia="Arial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02:00Z</dcterms:created>
  <dc:creator>USER</dc:creator>
  <dc:description/>
  <cp:keywords/>
  <dc:language>en-US</dc:language>
  <cp:lastModifiedBy>Hue Trieu</cp:lastModifiedBy>
  <cp:lastPrinted>2001-01-10T03:26:00Z</cp:lastPrinted>
  <dcterms:modified xsi:type="dcterms:W3CDTF">2010-12-20T16:07:00Z</dcterms:modified>
  <cp:revision>4</cp:revision>
  <dc:subject/>
  <dc:title>ĐỀ KIỂM TRA HỌC KÌ II – năm học 2009- 2010</dc:title>
</cp:coreProperties>
</file>