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-4343400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342pt" to="129.35pt,-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</w:t>
      </w:r>
      <w:r>
        <w:rPr>
          <w:rFonts w:cs=".VnTimeH" w:ascii=".VnTimeH" w:hAnsi=".VnTimeH"/>
          <w:b/>
          <w:sz w:val="24"/>
          <w:szCs w:val="24"/>
          <w:lang w:val="pt-BR"/>
        </w:rPr>
        <w:t>Së gi¸o dôc vµ ®µo t¹o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B¾c Giang</w:t>
      </w:r>
    </w:p>
    <w:p>
      <w:pPr>
        <w:pStyle w:val="Normal"/>
        <w:jc w:val="both"/>
        <w:rPr>
          <w:rFonts w:ascii=".VnTimeH" w:hAnsi=".VnTimeH" w:cs=".VnTimeH"/>
          <w:b/>
          <w:b/>
          <w:lang w:val="pt-BR" w:eastAsia="en-US"/>
        </w:rPr>
      </w:pPr>
      <w:r>
        <w:rPr>
          <w:rFonts w:cs=".VnTimeH" w:ascii=".VnTimeH" w:hAnsi=".VnTimeH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.35pt" to="133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¦íNG DÉN chÊm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KIÓM TRA CHÊT L¦îng gi÷a häc k× I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¨m häc 2011-2012</w:t>
      </w:r>
    </w:p>
    <w:p>
      <w:pPr>
        <w:pStyle w:val="Normal"/>
        <w:ind w:left="2880" w:firstLine="720"/>
        <w:rPr/>
      </w:pPr>
      <w:r>
        <w:rPr>
          <w:rFonts w:cs=".VnTimeH" w:ascii=".VnTimeH" w:hAnsi=".VnTimeH"/>
          <w:b/>
          <w:lang w:val="pt-BR"/>
        </w:rPr>
        <w:t>M¤N LÞch sö 12</w:t>
      </w:r>
      <w:r>
        <w:rPr>
          <w:b/>
          <w:lang w:val="pt-BR"/>
        </w:rPr>
        <w:t xml:space="preserve">                          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i/>
          <w:iCs/>
          <w:spacing w:val="-1"/>
          <w:position w:val="-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lang w:val="pt-BR"/>
        </w:rPr>
        <w:t>(</w:t>
      </w:r>
      <w:r>
        <w:rPr>
          <w:rFonts w:cs="Times New Roman" w:ascii="Times New Roman" w:hAnsi="Times New Roman"/>
          <w:i/>
          <w:iCs/>
          <w:position w:val="-1"/>
          <w:lang w:val="pt-BR"/>
        </w:rPr>
        <w:t>Bản hư</w:t>
      </w:r>
      <w:r>
        <w:rPr>
          <w:rFonts w:cs="Times New Roman" w:ascii="Times New Roman" w:hAnsi="Times New Roman"/>
          <w:i/>
          <w:iCs/>
          <w:spacing w:val="1"/>
          <w:position w:val="-1"/>
          <w:lang w:val="pt-BR"/>
        </w:rPr>
        <w:t>ớ</w:t>
      </w:r>
      <w:r>
        <w:rPr>
          <w:rFonts w:cs="Times New Roman" w:ascii="Times New Roman" w:hAnsi="Times New Roman"/>
          <w:i/>
          <w:iCs/>
          <w:position w:val="-1"/>
          <w:lang w:val="pt-BR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pt-BR"/>
        </w:rPr>
        <w:t>dẫn chấm gồm 02 trang)</w:t>
      </w:r>
    </w:p>
    <w:p>
      <w:pPr>
        <w:pStyle w:val="Normal"/>
        <w:widowControl w:val="false"/>
        <w:autoSpaceDE w:val="false"/>
        <w:spacing w:lineRule="exact" w:line="276" w:before="1" w:after="0"/>
        <w:ind w:right="9" w:firstLine="518"/>
        <w:jc w:val="both"/>
        <w:rPr>
          <w:rFonts w:ascii="Times New Roman" w:hAnsi="Times New Roman" w:cs="Times New Roman"/>
          <w:b/>
          <w:b/>
          <w:bCs w:val="false"/>
          <w:iCs/>
          <w:lang w:val="pt-BR"/>
        </w:rPr>
      </w:pPr>
      <w:r>
        <w:rPr>
          <w:rFonts w:cs="Times New Roman" w:ascii="Times New Roman" w:hAnsi="Times New Roman"/>
          <w:b/>
          <w:bCs w:val="false"/>
          <w:iCs/>
          <w:lang w:val="pt-BR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9" w:firstLine="518"/>
        <w:jc w:val="both"/>
        <w:rPr/>
      </w:pP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pt-BR"/>
        </w:rPr>
        <w:t>I. H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vi-VN"/>
        </w:rPr>
        <w:t>ướng dẫn chung</w:t>
      </w:r>
    </w:p>
    <w:p>
      <w:pPr>
        <w:pStyle w:val="Normal"/>
        <w:widowControl w:val="false"/>
        <w:autoSpaceDE w:val="false"/>
        <w:spacing w:lineRule="exact" w:line="276" w:before="1" w:after="0"/>
        <w:ind w:right="9" w:firstLine="5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ọc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sinh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lang w:val="pt-BR"/>
        </w:rPr>
        <w:t>ả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  <w:lang w:val="pt-BR"/>
        </w:rPr>
        <w:t>ờ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eo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ách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riêng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pt-BR"/>
        </w:rPr>
        <w:t>ưng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áp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ứ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ợ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yêu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ầu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ơ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hư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</w:t>
      </w:r>
      <w:r>
        <w:rPr>
          <w:rFonts w:cs="Times New Roman" w:ascii="Times New Roman" w:hAnsi="Times New Roman"/>
          <w:spacing w:val="1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ư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ớ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ẫn chấm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ì vẫn cho đủ</w:t>
      </w:r>
      <w:r>
        <w:rPr>
          <w:rFonts w:cs="Times New Roman" w:ascii="Times New Roman" w:hAnsi="Times New Roman"/>
          <w:spacing w:val="-1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>ểm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hư 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ớ</w:t>
      </w:r>
      <w:r>
        <w:rPr>
          <w:rFonts w:cs="Times New Roman" w:ascii="Times New Roman" w:hAnsi="Times New Roman"/>
          <w:sz w:val="26"/>
          <w:szCs w:val="26"/>
          <w:lang w:val="pt-BR"/>
        </w:rPr>
        <w:t>ng dẫn quy đ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ị</w:t>
      </w:r>
      <w:r>
        <w:rPr>
          <w:rFonts w:cs="Times New Roman" w:ascii="Times New Roman" w:hAnsi="Times New Roman"/>
          <w:sz w:val="26"/>
          <w:szCs w:val="26"/>
          <w:lang w:val="pt-BR"/>
        </w:rPr>
        <w:t>nh.</w:t>
      </w:r>
    </w:p>
    <w:p>
      <w:pPr>
        <w:pStyle w:val="Normal"/>
        <w:widowControl w:val="false"/>
        <w:autoSpaceDE w:val="false"/>
        <w:spacing w:lineRule="exact" w:line="276"/>
        <w:ind w:right="9" w:firstLine="5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</w:r>
      <w:r>
        <w:rPr>
          <w:rFonts w:cs="Times New Roman" w:ascii="Times New Roman" w:hAnsi="Times New Roman"/>
          <w:spacing w:val="5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>ệc</w:t>
      </w:r>
      <w:r>
        <w:rPr>
          <w:rFonts w:cs="Times New Roman" w:ascii="Times New Roman" w:hAnsi="Times New Roman"/>
          <w:spacing w:val="15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i</w:t>
      </w:r>
      <w:r>
        <w:rPr>
          <w:rFonts w:cs="Times New Roman" w:ascii="Times New Roman" w:hAnsi="Times New Roman"/>
          <w:spacing w:val="-1"/>
          <w:sz w:val="26"/>
          <w:szCs w:val="26"/>
          <w:lang w:val="pt-BR"/>
        </w:rPr>
        <w:t>ế</w:t>
      </w:r>
      <w:r>
        <w:rPr>
          <w:rFonts w:cs="Times New Roman" w:ascii="Times New Roman" w:hAnsi="Times New Roman"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oá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  <w:lang w:val="pt-BR"/>
        </w:rPr>
        <w:t>ể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số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nếu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ó)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ới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pt-BR"/>
        </w:rPr>
        <w:t>bi</w:t>
      </w:r>
      <w:r>
        <w:rPr>
          <w:rFonts w:cs="Times New Roman" w:ascii="Times New Roman" w:hAnsi="Times New Roman"/>
          <w:sz w:val="26"/>
          <w:szCs w:val="26"/>
          <w:lang w:val="pt-BR"/>
        </w:rPr>
        <w:t>ểu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>ểm</w:t>
      </w:r>
      <w:r>
        <w:rPr>
          <w:rFonts w:cs="Times New Roman" w:ascii="Times New Roman" w:hAnsi="Times New Roman"/>
          <w:spacing w:val="14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hải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ảm</w:t>
      </w:r>
      <w:r>
        <w:rPr>
          <w:rFonts w:cs="Times New Roman" w:ascii="Times New Roman" w:hAnsi="Times New Roman"/>
          <w:spacing w:val="14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ảo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không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sai</w:t>
      </w:r>
      <w:r>
        <w:rPr>
          <w:rFonts w:cs="Times New Roman" w:ascii="Times New Roman" w:hAnsi="Times New Roman"/>
          <w:spacing w:val="1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pt-BR"/>
        </w:rPr>
        <w:t>l</w:t>
      </w:r>
      <w:r>
        <w:rPr>
          <w:rFonts w:cs="Times New Roman" w:ascii="Times New Roman" w:hAnsi="Times New Roman"/>
          <w:sz w:val="26"/>
          <w:szCs w:val="26"/>
          <w:lang w:val="pt-BR"/>
        </w:rPr>
        <w:t>ệch</w:t>
      </w:r>
      <w:r>
        <w:rPr>
          <w:rFonts w:cs="Times New Roman" w:ascii="Times New Roman" w:hAnsi="Times New Roman"/>
          <w:spacing w:val="15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ới hư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ớ</w:t>
      </w:r>
      <w:r>
        <w:rPr>
          <w:rFonts w:cs="Times New Roman" w:ascii="Times New Roman" w:hAnsi="Times New Roman"/>
          <w:sz w:val="26"/>
          <w:szCs w:val="26"/>
          <w:lang w:val="pt-BR"/>
        </w:rPr>
        <w:t>ng dẫn chấm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à đư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>ợ</w:t>
      </w:r>
      <w:r>
        <w:rPr>
          <w:rFonts w:cs="Times New Roman" w:ascii="Times New Roman" w:hAnsi="Times New Roman"/>
          <w:sz w:val="26"/>
          <w:szCs w:val="26"/>
          <w:lang w:val="pt-BR"/>
        </w:rPr>
        <w:t>c thống nhất giữa giáo viên trong tổ, nhóm chấm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thi.</w:t>
      </w:r>
    </w:p>
    <w:p>
      <w:pPr>
        <w:pStyle w:val="Normal"/>
        <w:widowControl w:val="false"/>
        <w:autoSpaceDE w:val="false"/>
        <w:spacing w:lineRule="exact" w:line="276"/>
        <w:ind w:right="9" w:firstLine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3)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Sau khi cộng đ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>ểm toàn bài, làm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òn đến 0,50 (lẻ 0,25 làm tròn thành 0,50; 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l</w:t>
      </w:r>
      <w:r>
        <w:rPr>
          <w:rFonts w:cs="Times New Roman" w:ascii="Times New Roman" w:hAnsi="Times New Roman"/>
          <w:sz w:val="26"/>
          <w:szCs w:val="26"/>
          <w:lang w:val="pt-BR"/>
        </w:rPr>
        <w:t>ẻ 0,75 l</w:t>
      </w:r>
      <w:r>
        <w:rPr>
          <w:rFonts w:cs="Times New Roman" w:ascii="Times New Roman" w:hAnsi="Times New Roman"/>
          <w:spacing w:val="1"/>
          <w:sz w:val="26"/>
          <w:szCs w:val="26"/>
          <w:lang w:val="pt-BR"/>
        </w:rPr>
        <w:t>à</w:t>
      </w:r>
      <w:r>
        <w:rPr>
          <w:rFonts w:cs="Times New Roman" w:ascii="Times New Roman" w:hAnsi="Times New Roman"/>
          <w:sz w:val="26"/>
          <w:szCs w:val="26"/>
          <w:lang w:val="pt-BR"/>
        </w:rPr>
        <w:t>m tròn thành 1,0).</w:t>
      </w:r>
    </w:p>
    <w:p>
      <w:pPr>
        <w:pStyle w:val="Normal"/>
        <w:widowControl w:val="false"/>
        <w:autoSpaceDE w:val="false"/>
        <w:spacing w:lineRule="exact" w:line="276"/>
        <w:ind w:right="9" w:firstLine="513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§¸p ¸n- Thang ®iÓm</w:t>
      </w:r>
    </w:p>
    <w:p>
      <w:pPr>
        <w:pStyle w:val="Normal"/>
        <w:tabs>
          <w:tab w:val="clear" w:pos="720"/>
          <w:tab w:val="left" w:pos="129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63"/>
        <w:gridCol w:w="79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âu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ần đạ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So sánh chiến lược kinh tế hướng nội và chiến lược kinh tế hướng ngoại của nhóm các nước sáng lập tổ chức ASE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</w:t>
            </w:r>
          </w:p>
        </w:tc>
      </w:tr>
      <w:tr>
        <w:trPr>
          <w:trHeight w:val="17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1230</wp:posOffset>
                      </wp:positionV>
                      <wp:extent cx="5643245" cy="43738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437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  <w:gridCol w:w="3613"/>
                                    <w:gridCol w:w="33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Tiêu chí so s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Chiến 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ợc kinh tế 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ớng n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Chiến 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ợc kinh t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ớng ngoạ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Thời gi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tiến hà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Sau khi giàn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ợc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ộc lậ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Những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m 60 – 70 của thế kỉ X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Mục tiê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Nhanh chóng xoá bỏ nghèo nàn lạc hậu, xây dựng nền kinh tế tự chủ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Khắc phục hạn chế của chiến 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ợc kinh tế 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ớng nội, thực hiện công nghiệp hoá lấy xuất khẩu làm trung tâm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Nội d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ẩy mạnh phát triển các ngành công nghiệp sản xuất hàng tiêu dùng nộ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ịa thay thế nhập khẩu, lấy thị t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ờng trong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ớc làm chỗ dự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ể phát triển sản xuấ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Mở cửa nền KT, thu hút vốn, kĩ thuật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ớc ngoài, tập trung sản xuất hàng hoá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ể xuất khẩu, phát triển ngoại 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n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Thành tự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áp ứng nhu cầu trong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ớc, giải quyết nạn thất nghiệp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Tỉ trọng CN cao 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n nông nghiệp, mậu dịc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ối ngoại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ng nhanh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Hạn ch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Thiếu vốn, nguyên liệu, công nghệ, làm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n thua lỗ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Phụ thuộc vốn và thị t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ờng bên ngoài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ầu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bất hợp lí, cạnh tranh, mất ổ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ịn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5pt;height:344.4pt;mso-wrap-distance-left:0pt;mso-wrap-distance-right:9pt;mso-wrap-distance-top:0pt;mso-wrap-distance-bottom:0pt;margin-top:74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3613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êu chí so sánh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iến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ợc kinh tế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ớng nội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iến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ợc kinh t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ớng ngo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Thời gi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ến hành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Sau khi già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ợ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ộc lập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ững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 60 – 70 của thế kỉ X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ục tiêu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anh chóng xoá bỏ nghèo nàn lạc hậu, xây dựng nền kinh tế tự chủ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ắc phục hạn chế của chiến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ợc kinh tế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ớng nội, thực hiện công nghiệp hoá lấy xuất khẩu làm trung tâ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ẩy mạnh phát triển các ngành công nghiệp sản xuất hàng tiêu dùng nộ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ịa thay thế nhập khẩu, lấy thị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ờng trong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ớc làm chỗ dự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ể phát triển sản xuất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ở cửa nền KT, thu hút vốn, kĩ thuật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ớc ngoài, tập trung sản xuất hàng ho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ể xuất khẩu, phát triển ngoại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ành tựu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áp ứng nhu cầu trong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ớc, giải quyết nạn thất nghiệp…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ỉ trọng CN cao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n nông nghiệp, mậu dị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ối ngoại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 nhanh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Thiếu vốn, nguyên liệu, công nghệ, là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 thua lỗ…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hụ thuộc vốn và thị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ờng bên ngoà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ầu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bất hợp lí, cạnh tranh, mất ổ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ịn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Hãy nêu các xu thế phát triển của thế giới sau khi Chiến tranh lạnh chấm dứt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0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1991, tình hình thế giới có những 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 lớn và phát tiển theo các xu thế chính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ật tự thế giới m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g trong quá trình hình thành theo xu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ực” với sự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ên của Mĩ, Nhật Bản, Liên minh Châu Âu, Liên bang Nga, Trung Quố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ỗiý 0.7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chỉnh chiến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 phát triển, tập trung vào phát triển kinh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xây dựng sức mạnh thực sự cho mỗi quốc gia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ĩ ra sức thiết lập trật tự thế giới “một cực” với m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làm bá chủ thế giới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… không dễ gì thực 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 tham vọ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 bình thế gi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củng cố song tình hình ở nhiều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vẫn không ổ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với những cuộc x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t vũ trang , nội chiến khủng bố…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ãy trình bày những thành tựu chính về kinh tế - khoa học kĩ thuật của Nhật Bản từ năm 1952 đến năm 1973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3.5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a. Thành tựu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3.0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ề kinh tế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.5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ừ n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 1952 kinh tế Nhật phát triển nhanh chóng (nhất là từ 1960 – 197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9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ố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bình quân: 10,8%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1968,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t các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Tây Âu và Ca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,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l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ng thứ 2 trong thế giớ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ản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ừ những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70 trở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, trở thành 1 trong 3 trung tâm kinh tế - tài chính lớn của thế giới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G gọi là hi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“thần kì” Nhật Bản...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0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0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9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ề KHKT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Nhật </w:t>
            </w:r>
            <w:r>
              <w:rPr>
                <w:rFonts w:cs="Times New Roman"/>
                <w:sz w:val="26"/>
                <w:szCs w:val="26"/>
                <w:lang w:val="it-IT"/>
              </w:rPr>
              <w:t>B¶n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coi trọng giáo dục và KHKT, luôn tìm cách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ẩy nhanh sự phát triển bằng cách mua bằng phát minh sáng chế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ạt nhiều thành tựu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ặc biệt trong công nghệ dân dụng...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b. </w:t>
            </w:r>
            <w:r>
              <w:rPr>
                <w:rFonts w:cs="Times New Roman"/>
                <w:b/>
                <w:sz w:val="26"/>
                <w:szCs w:val="26"/>
                <w:lang w:val="it-IT"/>
              </w:rPr>
              <w:t xml:space="preserve">Nh©n tè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it-IT"/>
              </w:rPr>
              <w:t>nhân tố quyết định hàng đầu tạo nên những thành tựu tr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it-IT"/>
              </w:rPr>
              <w:t>lµ con ng</w:t>
              <w:softHyphen/>
              <w:t>êi NhËt B¶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/>
                <w:sz w:val="26"/>
                <w:szCs w:val="26"/>
                <w:lang w:val="it-IT"/>
              </w:rPr>
              <w:t>- Ng</w:t>
              <w:softHyphen/>
              <w:t>êi NhËt ®</w:t>
              <w:softHyphen/>
              <w:t>îc cã ý chÝ tù lùc tù c</w:t>
              <w:softHyphen/>
              <w:t>êng rÊt cao, ®</w:t>
              <w:softHyphen/>
              <w:t>îc ®µo tµo chu ®¸o, s½n sµng tiÕp thu nh÷ng tiÕn bé cña thÕ giíi nh</w:t>
              <w:softHyphen/>
              <w:t>ng vÉn gi÷ ®</w:t>
              <w:softHyphen/>
              <w:t>îc b¶n s¾c d©n téc..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.0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lang w:val="it-IT"/>
        </w:rPr>
        <w:t>- HÕt-</w:t>
      </w:r>
    </w:p>
    <w:sectPr>
      <w:type w:val="nextPage"/>
      <w:pgSz w:w="11906" w:h="16838"/>
      <w:pgMar w:left="851" w:right="73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Cs/>
      <w:color w:val="auto"/>
      <w:spacing w:val="2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eastAsia="Times New Roman" w:cs="Arial"/>
      <w:b/>
    </w:rPr>
  </w:style>
  <w:style w:type="character" w:styleId="WW8Num42z1">
    <w:name w:val="WW8Num42z1"/>
    <w:qFormat/>
    <w:rPr>
      <w:rFonts w:ascii=".VnTime" w:hAnsi=".VnTime" w:eastAsia="Times New Roman" w:cs="Arial"/>
      <w:b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.VnTime" w:hAnsi=".VnTime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.VnTime" w:hAnsi=".VnTime" w:eastAsia="Times New Roman" w:cs="Aria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.VnTime" w:hAnsi=".VnTime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0:00Z</dcterms:created>
  <dc:creator>TANG8X_BG</dc:creator>
  <dc:description/>
  <cp:keywords/>
  <dc:language>en-US</dc:language>
  <cp:lastModifiedBy>Trung Dung</cp:lastModifiedBy>
  <cp:lastPrinted>2010-12-03T11:53:00Z</cp:lastPrinted>
  <dcterms:modified xsi:type="dcterms:W3CDTF">2011-10-22T08:30:00Z</dcterms:modified>
  <cp:revision>2</cp:revision>
  <dc:subject/>
  <dc:title>Tr­êng THPT ng« sÜ liªn</dc:title>
</cp:coreProperties>
</file>