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</w:rPr>
      </w:pPr>
      <w:r>
        <w:rPr>
          <w:sz w:val="28"/>
          <w:szCs w:val="28"/>
        </w:rPr>
        <w:t>Lịch đấu Ngoại hạng Anh 2011-2012</w:t>
      </w:r>
    </w:p>
    <w:p>
      <w:pPr>
        <w:pStyle w:val="Heading2"/>
        <w:rPr>
          <w:color w:val="5F5F5F"/>
          <w:sz w:val="22"/>
          <w:szCs w:val="22"/>
        </w:rPr>
      </w:pPr>
      <w:r>
        <w:rPr>
          <w:color w:val="5F5F5F"/>
          <w:sz w:val="22"/>
          <w:szCs w:val="22"/>
        </w:rPr>
        <w:t xml:space="preserve">(thời gian thi đấu chính thức sẽ có thay đổi) </w:t>
      </w:r>
    </w:p>
    <w:p>
      <w:pPr>
        <w:pStyle w:val="Normal1"/>
        <w:rPr/>
      </w:pPr>
      <w:r>
        <w:rPr/>
        <w:t>Vòng 1</w:t>
        <w:br/>
        <w:br/>
        <w:t>Thứ bảy, ngày 13/8</w:t>
        <w:br/>
        <w:t>Blackburn v Wolverhampton, 15:00</w:t>
        <w:br/>
        <w:t>Fulham v Aston Villa, 15:00</w:t>
        <w:br/>
        <w:t>Liverpool v Sunderland, 15:00</w:t>
        <w:br/>
        <w:t>Man City v Swansea, 15:00</w:t>
        <w:br/>
        <w:t>Newcastle v Arsenal, 15:00</w:t>
        <w:br/>
        <w:t>QPR v Bolton, 15:00</w:t>
        <w:br/>
        <w:t>Stoke v Chelsea, 15:00</w:t>
        <w:br/>
        <w:t>Tottenham v Everton, 15:00</w:t>
        <w:br/>
        <w:t>West Brom v MU, 15:00</w:t>
        <w:br/>
        <w:t>Wigan v Norwich, 15:00</w:t>
      </w:r>
    </w:p>
    <w:p>
      <w:pPr>
        <w:pStyle w:val="Normal1"/>
        <w:rPr/>
      </w:pPr>
      <w:r>
        <w:rPr/>
        <w:t>Vòng 2</w:t>
        <w:br/>
        <w:br/>
        <w:t>Chủ nhật, ngày 20/8</w:t>
        <w:br/>
        <w:t>Arsenal v Liverpool, 15:00</w:t>
        <w:br/>
        <w:t>Aston Villa v Blackburn, 15:00</w:t>
        <w:br/>
        <w:t>Bolton v Man City, 15:00</w:t>
        <w:br/>
        <w:t>Chelsea v West Brom, 15:00</w:t>
        <w:br/>
        <w:t>Everton v QPR, 15:00</w:t>
        <w:br/>
        <w:t>MU v Tottenham, 15:00</w:t>
        <w:br/>
        <w:t>Norwich v Stoke, 15:00</w:t>
        <w:br/>
        <w:t>Sunderland v Newcastle, 15:00</w:t>
        <w:br/>
        <w:t>Swansea v Wigan, 15:00</w:t>
        <w:br/>
        <w:t>Wolverhampton v Fulham, 15:00</w:t>
      </w:r>
    </w:p>
    <w:p>
      <w:pPr>
        <w:pStyle w:val="Normal1"/>
        <w:rPr/>
      </w:pPr>
      <w:r>
        <w:rPr/>
        <w:t>Vòng 3</w:t>
      </w:r>
    </w:p>
    <w:p>
      <w:pPr>
        <w:pStyle w:val="Normal1"/>
        <w:rPr/>
      </w:pPr>
      <w:r>
        <w:rPr/>
        <w:t>Thứ bảy, ngày 27/8</w:t>
        <w:br/>
        <w:t>Aston Villa v Wolverhampton, 15:00</w:t>
        <w:br/>
        <w:t>Blackburn v Everton, 15:00</w:t>
        <w:br/>
        <w:t>Chelsea v Norwich, 15:00</w:t>
        <w:br/>
        <w:t>Liverpool v Bolton, 15:00</w:t>
        <w:br/>
        <w:t>MU v Arsenal, 15:00</w:t>
        <w:br/>
        <w:t>Newcastle v Fulham, 15:00</w:t>
        <w:br/>
        <w:t>Swansea v Sunderland, 15:00</w:t>
        <w:br/>
        <w:t>Tottenham v Man City, 15:00</w:t>
        <w:br/>
        <w:t>West Brom v Stoke, 15:00</w:t>
        <w:br/>
        <w:t>Wigan v QPR, 15:00</w:t>
      </w:r>
    </w:p>
    <w:p>
      <w:pPr>
        <w:pStyle w:val="Normal1"/>
        <w:rPr/>
      </w:pPr>
      <w:r>
        <w:rPr/>
        <w:t>Vòng 4</w:t>
        <w:br/>
        <w:br/>
        <w:t>Chủ nhật, 10/9</w:t>
        <w:br/>
        <w:t>Arsenal v Swansea, 15:00</w:t>
        <w:br/>
        <w:t>Bolton v MU, 15:00</w:t>
        <w:br/>
        <w:t>Everton v Aston Villa, 15:00</w:t>
        <w:br/>
        <w:t>Fulham v Blackburn, 15:00</w:t>
        <w:br/>
        <w:t>Man City v Wigan, 15:00</w:t>
        <w:br/>
        <w:t>Norwich v West Brom, 15:00</w:t>
        <w:br/>
        <w:t>QPR v Newcastle, 15:00</w:t>
        <w:br/>
        <w:t>Stoke v Liverpool, 15:00</w:t>
        <w:br/>
        <w:t>Sunderland v Chelsea, 15:00</w:t>
        <w:br/>
        <w:t>Wolverhampton v Tottenham, 15:00</w:t>
      </w:r>
    </w:p>
    <w:p>
      <w:pPr>
        <w:pStyle w:val="Normal1"/>
        <w:rPr/>
      </w:pPr>
      <w:r>
        <w:rPr/>
        <w:t>Vòng 5</w:t>
        <w:br/>
        <w:br/>
        <w:t>Thứ bảy, ngày 17/9</w:t>
        <w:br/>
        <w:t>Aston Villa v Newcastle, 15:00</w:t>
        <w:br/>
        <w:t>Blackburn v Arsenal, 15:00</w:t>
        <w:br/>
        <w:t>Bolton v Norwich, 15:00</w:t>
        <w:br/>
        <w:t>Everton v Wigan, 15:00</w:t>
        <w:br/>
        <w:t>Fulham v Man City, 15:00</w:t>
        <w:br/>
        <w:t>MU v Chelsea, 15:00</w:t>
        <w:br/>
        <w:t>Sunderland v Stoke, 15:00</w:t>
        <w:br/>
        <w:t>Swansea v West Brom, 15:00</w:t>
        <w:br/>
        <w:t>Tottenham v Liverpool, 15:00</w:t>
        <w:br/>
        <w:t>Wolverhampton v QPR, 15:00</w:t>
      </w:r>
    </w:p>
    <w:p>
      <w:pPr>
        <w:pStyle w:val="Normal1"/>
        <w:rPr/>
      </w:pPr>
      <w:r>
        <w:rPr/>
        <w:t>Vòng 6</w:t>
        <w:br/>
        <w:br/>
        <w:t>Thứ bảy, ngày 24/9</w:t>
        <w:br/>
        <w:t>Arsenal v Bolton, 15:00</w:t>
        <w:br/>
        <w:t>Chelsea v Swansea, 15:00</w:t>
        <w:br/>
        <w:t>Liverpool v Wolverhampton, 15:00</w:t>
        <w:br/>
        <w:t>Man City v Everton, 15:00</w:t>
        <w:br/>
        <w:t>Newcastle v Blackburn, 15:00</w:t>
        <w:br/>
        <w:t>Norwich v Sunderland, 15:00</w:t>
        <w:br/>
        <w:t>QPR v Aston Villa, 15:00</w:t>
        <w:br/>
        <w:t>Stoke v MU, 15:00</w:t>
        <w:br/>
        <w:t>West Brom v Fulham, 15:00</w:t>
        <w:br/>
        <w:t>Wigan v Tottenham, 15:00</w:t>
      </w:r>
    </w:p>
    <w:p>
      <w:pPr>
        <w:pStyle w:val="Normal1"/>
        <w:rPr/>
      </w:pPr>
      <w:r>
        <w:rPr/>
        <w:t>Vòng 7</w:t>
        <w:br/>
        <w:br/>
        <w:t>Thứ bảy, ngày 1/10</w:t>
        <w:br/>
        <w:t>Aston Villa v Wigan, 15:00</w:t>
        <w:br/>
        <w:t>Blackburn v Man City, 15:00</w:t>
        <w:br/>
        <w:t>Bolton v Chelsea, 15:00</w:t>
        <w:br/>
        <w:t>Everton v Liverpool, 15:00</w:t>
        <w:br/>
        <w:t>Fulham v QPR, 15:00</w:t>
        <w:br/>
        <w:t>MU v Norwich, 15:00</w:t>
        <w:br/>
        <w:t>Sunderland v West Brom, 15:00</w:t>
        <w:br/>
        <w:t>Swansea v Stoke, 15:00</w:t>
        <w:br/>
        <w:t>Tottenham v Arsenal, 15:00</w:t>
        <w:br/>
        <w:t>Wolverhampton v Newcastle, 15:00</w:t>
      </w:r>
    </w:p>
    <w:p>
      <w:pPr>
        <w:pStyle w:val="Normal1"/>
        <w:rPr/>
      </w:pPr>
      <w:r>
        <w:rPr/>
        <w:t>Vòng 8</w:t>
        <w:br/>
        <w:br/>
        <w:t>Thứ bảy, ngày 15/10</w:t>
        <w:br/>
        <w:t>Arsenal v Sunderland, 15:00</w:t>
        <w:br/>
        <w:t>Chelsea v Everton, 15:00</w:t>
        <w:br/>
        <w:t>Liverpool v MU, 15:00</w:t>
        <w:br/>
        <w:t>Man City v Aston Villa, 15:00</w:t>
        <w:br/>
        <w:t>Newcastle v Tottenham, 15:00</w:t>
        <w:br/>
        <w:t>Norwich v Swansea, 15:00</w:t>
        <w:br/>
        <w:t>QPR v Blackburn, 15:00</w:t>
        <w:br/>
        <w:t>Stoke v Fulham, 15:00</w:t>
        <w:br/>
        <w:t>West Brom v Wolverhampton, 15:00</w:t>
        <w:br/>
        <w:t>Wigan v Bolton, 15:00</w:t>
      </w:r>
    </w:p>
    <w:p>
      <w:pPr>
        <w:pStyle w:val="Normal1"/>
        <w:rPr/>
      </w:pPr>
      <w:r>
        <w:rPr/>
        <w:t>Vòng 9</w:t>
      </w:r>
    </w:p>
    <w:p>
      <w:pPr>
        <w:pStyle w:val="Normal1"/>
        <w:rPr/>
      </w:pPr>
      <w:r>
        <w:rPr/>
        <w:t>Thứ bảy, 22/10</w:t>
        <w:br/>
        <w:t>Arsenal v Stoke, 15:00</w:t>
        <w:br/>
        <w:t>Aston Villa v West Brom, 15:00</w:t>
        <w:br/>
        <w:t>Blackburn v Tottenham, 15:00</w:t>
        <w:br/>
        <w:t>Bolton v Sunderland, 15:00</w:t>
        <w:br/>
        <w:t>Fulham v Everton, 15:00</w:t>
        <w:br/>
        <w:t>Liverpool v Norwich, 15:00</w:t>
        <w:br/>
        <w:t>MU v Man City, 15:00</w:t>
        <w:br/>
        <w:t>Newcastle v Wigan, 15:00</w:t>
        <w:br/>
        <w:t>QPR v Chelsea, 15:00</w:t>
        <w:br/>
        <w:t>Wolverhampton v Swansea, 15:00</w:t>
      </w:r>
    </w:p>
    <w:p>
      <w:pPr>
        <w:pStyle w:val="Normal1"/>
        <w:rPr/>
      </w:pPr>
      <w:r>
        <w:rPr/>
        <w:t>Vòng 10</w:t>
        <w:br/>
        <w:br/>
        <w:t>Thứ bảy, ngày 29/10</w:t>
        <w:br/>
        <w:t>Chelsea v Arsenal, 15:00</w:t>
        <w:br/>
        <w:t>Everton v MU, 15:00</w:t>
        <w:br/>
        <w:t>Man City v Wolverhampton, 15:00</w:t>
        <w:br/>
        <w:t>Norwich v Blackburn, 15:00</w:t>
        <w:br/>
        <w:t>Stoke v Newcastle, 15:00</w:t>
        <w:br/>
        <w:t>Sunderland v Aston Villa, 15:00</w:t>
        <w:br/>
        <w:t>Swansea v Bolton, 15:00</w:t>
        <w:br/>
        <w:t>Tottenham v QPR, 15:00</w:t>
        <w:br/>
        <w:t>West Brom v Liverpool, 15:00</w:t>
        <w:br/>
        <w:t>Wigan v Fulham, 15:00</w:t>
      </w:r>
    </w:p>
    <w:p>
      <w:pPr>
        <w:pStyle w:val="Normal1"/>
        <w:rPr/>
      </w:pPr>
      <w:r>
        <w:rPr/>
        <w:t>Vòng 11</w:t>
        <w:br/>
        <w:br/>
        <w:t>Thứ bảy, 5/11</w:t>
        <w:br/>
        <w:t>Arsenal v West Brom, 15:00</w:t>
        <w:br/>
        <w:t>Aston Villa v Norwich, 15:00</w:t>
        <w:br/>
        <w:t>Blackburn v Chelsea, 15:00</w:t>
        <w:br/>
        <w:t>Bolton v Stoke, 15:00</w:t>
        <w:br/>
        <w:t>Fulham v Tottenham, 15:00</w:t>
        <w:br/>
        <w:t>Liverpool v Swansea, 15:00</w:t>
        <w:br/>
        <w:t>MU v Sunderland, 15:00</w:t>
        <w:br/>
        <w:t>Newcastle v Everton, 15:00</w:t>
        <w:br/>
        <w:t>QPR v Man City, 15:00</w:t>
        <w:br/>
        <w:t>Wolverhampton v Wigan, 15:00</w:t>
      </w:r>
    </w:p>
    <w:p>
      <w:pPr>
        <w:pStyle w:val="Normal1"/>
        <w:rPr/>
      </w:pPr>
      <w:r>
        <w:rPr/>
        <w:t>Vòng 12</w:t>
      </w:r>
    </w:p>
    <w:p>
      <w:pPr>
        <w:pStyle w:val="Normal1"/>
        <w:rPr/>
      </w:pPr>
      <w:r>
        <w:rPr/>
        <w:t>Thứ bảy, 19/11</w:t>
        <w:br/>
        <w:t>Chelsea v Liverpool, 15:00</w:t>
        <w:br/>
        <w:t>Everton v Wolverhampton, 15:00</w:t>
        <w:br/>
        <w:t>Man City v Newcastle, 15:00</w:t>
        <w:br/>
        <w:t>Norwich v Arsenal, 15:00</w:t>
        <w:br/>
        <w:t>Stoke v QPR, 15:00</w:t>
        <w:br/>
        <w:t>Sunderland v Fulham, 15:00</w:t>
        <w:br/>
        <w:t>Swansea v MU, 15:00</w:t>
        <w:br/>
        <w:t>Tottenham v Aston Villa, 15:00</w:t>
        <w:br/>
        <w:t>West Brom v Bolton, 15:00</w:t>
        <w:br/>
        <w:t>Wigan v Blackburn, 15:00</w:t>
      </w:r>
    </w:p>
    <w:p>
      <w:pPr>
        <w:pStyle w:val="Normal1"/>
        <w:rPr/>
      </w:pPr>
      <w:r>
        <w:rPr/>
        <w:t>Vòng 13</w:t>
        <w:br/>
        <w:br/>
        <w:t>Thứ bảy, ngày 26/11</w:t>
        <w:br/>
        <w:t>Arsenal v Fulham, 15:00</w:t>
        <w:br/>
        <w:t>Bolton v Everton, 15:00</w:t>
        <w:br/>
        <w:t>Chelsea v Wolverhampton, 15:00</w:t>
        <w:br/>
        <w:t>Liverpool v Man City, 15:00</w:t>
        <w:br/>
        <w:t>MU v Newcastle, 15:00</w:t>
        <w:br/>
        <w:t>Norwich v QPR, 15:00</w:t>
        <w:br/>
        <w:t>Stoke v Blackburn, 15:00</w:t>
        <w:br/>
        <w:t>Sunderland v Wigan, 15:00</w:t>
        <w:br/>
        <w:t>Swansea v Aston Villa, 15:00</w:t>
        <w:br/>
        <w:t>West Brom v Tottenham, 15:00</w:t>
      </w:r>
    </w:p>
    <w:p>
      <w:pPr>
        <w:pStyle w:val="Normal1"/>
        <w:rPr/>
      </w:pPr>
      <w:r>
        <w:rPr/>
        <w:t>Vòng 14</w:t>
        <w:br/>
        <w:br/>
        <w:t>Thứ bảy, ngày 3/12</w:t>
        <w:br/>
        <w:t>Aston Villa v MU, 15:00</w:t>
        <w:br/>
        <w:t>Blackburn v Swansea, 15:00</w:t>
        <w:br/>
        <w:t>Everton v Stoke, 15:00</w:t>
        <w:br/>
        <w:t>Fulham v Liverpool, 15:00</w:t>
        <w:br/>
        <w:t>Man City v Norwich, 15:00</w:t>
        <w:br/>
        <w:t>Newcastle v Chelsea, 15:00</w:t>
        <w:br/>
        <w:t>QPR v West Brom, 15:00</w:t>
        <w:br/>
        <w:t>Tottenham v Bolton, 15:00</w:t>
        <w:br/>
        <w:t>Wigan v Arsenal, 15:00</w:t>
        <w:br/>
        <w:t>Wolverhampton v Sunderland, 15:00</w:t>
      </w:r>
    </w:p>
    <w:p>
      <w:pPr>
        <w:pStyle w:val="Normal1"/>
        <w:rPr/>
      </w:pPr>
      <w:r>
        <w:rPr/>
        <w:t>Vòng 15</w:t>
      </w:r>
    </w:p>
    <w:p>
      <w:pPr>
        <w:pStyle w:val="Normal1"/>
        <w:rPr/>
      </w:pPr>
      <w:r>
        <w:rPr/>
        <w:t>Thứ bảy, ngày 10/12</w:t>
        <w:br/>
        <w:t>Arsenal v Everton, 15:00</w:t>
        <w:br/>
        <w:t>Bolton v Aston Villa, 15:00</w:t>
        <w:br/>
        <w:t>Chelsea v Man City, 15:00</w:t>
        <w:br/>
        <w:t>Liverpool v QPR, 15:00</w:t>
        <w:br/>
        <w:t>MU v Wolverhampton, 15:00</w:t>
        <w:br/>
        <w:t>Norwich v Newcastle, 15:00</w:t>
        <w:br/>
        <w:t>Stoke v Tottenham, 15:00</w:t>
        <w:br/>
        <w:t>Sunderland v Blackburn, 15:00</w:t>
        <w:br/>
        <w:t>Swansea v Fulham, 15:00</w:t>
        <w:br/>
        <w:t>West Brom v Wigan, 15:00</w:t>
      </w:r>
    </w:p>
    <w:p>
      <w:pPr>
        <w:pStyle w:val="Normal1"/>
        <w:rPr/>
      </w:pPr>
      <w:r>
        <w:rPr/>
        <w:t>Vòng 16</w:t>
        <w:br/>
        <w:br/>
        <w:t>Thứ bảy, ngày 17/12</w:t>
        <w:br/>
        <w:t>Aston Villa v Liverpool, 15:00</w:t>
        <w:br/>
        <w:t>Blackburn v West Brom, 15:00</w:t>
        <w:br/>
        <w:t>Everton v Norwich, 15:00</w:t>
        <w:br/>
        <w:t>Fulham v Bolton, 15:00</w:t>
        <w:br/>
        <w:t>Man City v Arsenal, 15:00</w:t>
        <w:br/>
        <w:t>Newcastle v Swansea, 15:00</w:t>
        <w:br/>
        <w:t>QPR v MU, 15:00</w:t>
        <w:br/>
        <w:t>Tottenham v Sunderland, 15:00</w:t>
        <w:br/>
        <w:t>Wigan v Chelsea, 15:00</w:t>
        <w:br/>
        <w:t>Wolverhampton v Stoke, 15:00</w:t>
      </w:r>
    </w:p>
    <w:p>
      <w:pPr>
        <w:pStyle w:val="Normal1"/>
        <w:rPr/>
      </w:pPr>
      <w:r>
        <w:rPr/>
        <w:t>Vòng 17</w:t>
        <w:br/>
        <w:br/>
        <w:t>Thứ ba, ngày 20/12</w:t>
        <w:br/>
        <w:t>QPR v Sunderland, 19:45</w:t>
        <w:br/>
        <w:t>Tottenham v Chelsea, 19:45</w:t>
        <w:br/>
        <w:t>Wigan v Liverpool, 19:45</w:t>
        <w:br/>
        <w:t>Wolverhampton v Norwich, 19:45</w:t>
        <w:br/>
        <w:br/>
        <w:t>Thứ tư, ngày 21/12</w:t>
        <w:br/>
        <w:t>Aston Villa v Arsenal, 19:45</w:t>
        <w:br/>
        <w:t>Blackburn v Bolton, 19:45</w:t>
        <w:br/>
        <w:t>Everton v Swansea, 19:45</w:t>
        <w:br/>
        <w:t>Fulham v MU, 19:45</w:t>
        <w:br/>
        <w:t>Man City v Stoke, 19:45</w:t>
        <w:br/>
        <w:t>Newcastle v West Brom, 19:45</w:t>
      </w:r>
    </w:p>
    <w:p>
      <w:pPr>
        <w:pStyle w:val="Normal1"/>
        <w:rPr/>
      </w:pPr>
      <w:r>
        <w:rPr/>
        <w:t>Vòng 18</w:t>
        <w:br/>
        <w:br/>
        <w:t>Thứ hai, ngày 26/12</w:t>
        <w:br/>
        <w:t>Arsenal v Wolverhampton, 15:00</w:t>
        <w:br/>
        <w:t>Bolton v Newcastle, 15:00</w:t>
        <w:br/>
        <w:t>Chelsea v Fulham, 15:00</w:t>
        <w:br/>
        <w:t>Liverpool v Blackburn, 15:00</w:t>
        <w:br/>
        <w:t>MU v Wigan, 15:00</w:t>
        <w:br/>
        <w:t>Norwich v Tottenham, 15:00</w:t>
        <w:br/>
        <w:t>Stoke v Aston Villa, 15:00</w:t>
        <w:br/>
        <w:t>Sunderland v Everton, 15:00</w:t>
        <w:br/>
        <w:t>Swansea v QPR, 15:00</w:t>
        <w:br/>
        <w:t>West Brom v Man City, 15:00</w:t>
      </w:r>
    </w:p>
    <w:p>
      <w:pPr>
        <w:pStyle w:val="Normal1"/>
        <w:rPr/>
      </w:pPr>
      <w:r>
        <w:rPr/>
        <w:t>Vòng 19</w:t>
      </w:r>
    </w:p>
    <w:p>
      <w:pPr>
        <w:pStyle w:val="Normal1"/>
        <w:rPr/>
      </w:pPr>
      <w:r>
        <w:rPr/>
        <w:t>Thứ bảy, ngày 31/12</w:t>
        <w:br/>
        <w:t>Arsenal v QPR, 15:00</w:t>
        <w:br/>
        <w:t>Bolton v Wolverhampton, 15:00</w:t>
        <w:br/>
        <w:t>Chelsea v Aston Villa, 15:00</w:t>
        <w:br/>
        <w:t>Liverpool v Newcastle, 15:00</w:t>
        <w:br/>
        <w:t>MU v Blackburn, 15:00</w:t>
        <w:br/>
        <w:t>Norwich v Fulham, 15:00</w:t>
        <w:br/>
        <w:t>Stoke v Wigan, 15:00</w:t>
        <w:br/>
        <w:t>Sunderland v Man City, 15:00</w:t>
        <w:br/>
        <w:t>Swansea v Tottenham, 15:00</w:t>
        <w:br/>
        <w:t>West Brom v Everton, 15:00</w:t>
      </w:r>
    </w:p>
    <w:p>
      <w:pPr>
        <w:pStyle w:val="Normal1"/>
        <w:rPr/>
      </w:pPr>
      <w:r>
        <w:rPr/>
        <w:t>Vòng 20</w:t>
        <w:br/>
        <w:br/>
        <w:t>Thứ hai, ngày 2/1/2012</w:t>
        <w:br/>
        <w:t>Aston Villa v Swansea, 15:00</w:t>
        <w:br/>
        <w:t>Blackburn v Stoke, 15:00</w:t>
        <w:br/>
        <w:t>Everton v Bolton, 15:00</w:t>
        <w:br/>
        <w:t>Fulham v Arsenal, 15:00</w:t>
        <w:br/>
        <w:t>Man City v Liverpool, 15:00</w:t>
        <w:br/>
        <w:t>Newcastle v MU, 15:00</w:t>
        <w:br/>
        <w:t>QPR v Norwich, 15:00</w:t>
        <w:br/>
        <w:t>Tottenham v West Brom, 15:00</w:t>
        <w:br/>
        <w:t>Wigan v Sunderland, 15:00</w:t>
        <w:br/>
        <w:t>Wolverhampton v Chelsea, 15:00</w:t>
      </w:r>
    </w:p>
    <w:p>
      <w:pPr>
        <w:pStyle w:val="Normal1"/>
        <w:rPr/>
      </w:pPr>
      <w:r>
        <w:rPr/>
        <w:t>Vòng 21</w:t>
        <w:br/>
        <w:br/>
        <w:t>Thứ bảy, ngày 14/1/2012</w:t>
        <w:br/>
        <w:t>Aston Villa v Everton, 15:00</w:t>
        <w:br/>
        <w:t>Blackburn v Fulham, 15:00</w:t>
        <w:br/>
        <w:t>Chelsea v Sunderland, 15:00</w:t>
        <w:br/>
        <w:t>Liverpool v Stoke, 15:00</w:t>
        <w:br/>
        <w:t>MU v Bolton, 15:00</w:t>
        <w:br/>
        <w:t>Newcastle v QPR, 15:00</w:t>
        <w:br/>
        <w:t>Swansea v Arsenal, 15:00</w:t>
        <w:br/>
        <w:t>Tottenham v Wolverhampton, 15:00</w:t>
        <w:br/>
        <w:t>West Brom v Norwich, 15:00</w:t>
        <w:br/>
        <w:t>Wigan v Man City, 15:00</w:t>
      </w:r>
    </w:p>
    <w:p>
      <w:pPr>
        <w:pStyle w:val="Normal1"/>
        <w:rPr/>
      </w:pPr>
      <w:r>
        <w:rPr/>
        <w:t>Vòng 22</w:t>
        <w:br/>
        <w:br/>
        <w:t>Thứ bảy, ngày 21/1/2012</w:t>
        <w:br/>
        <w:t>Arsenal v MU, 15:00</w:t>
        <w:br/>
        <w:t>Bolton v Liverpool, 15:00</w:t>
        <w:br/>
        <w:t>Everton v Blackburn, 15:00</w:t>
        <w:br/>
        <w:t>Fulham v Newcastle, 15:00</w:t>
        <w:br/>
        <w:t>Man City v Tottenham, 15:00</w:t>
        <w:br/>
        <w:t>Norwich v Chelsea, 15:00</w:t>
        <w:br/>
        <w:t>QPR v Wigan, 15:00</w:t>
        <w:br/>
        <w:t>Stoke v West Brom, 15:00</w:t>
        <w:br/>
        <w:t>Sunderland v Swansea, 15:00</w:t>
        <w:br/>
        <w:t>Wolverhampton v Aston Villa, 15:00</w:t>
      </w:r>
    </w:p>
    <w:p>
      <w:pPr>
        <w:pStyle w:val="Normal1"/>
        <w:rPr/>
      </w:pPr>
      <w:r>
        <w:rPr/>
        <w:t>Vòng 23</w:t>
      </w:r>
    </w:p>
    <w:p>
      <w:pPr>
        <w:pStyle w:val="Normal1"/>
        <w:rPr/>
      </w:pPr>
      <w:r>
        <w:rPr/>
        <w:t>Thứ ba, ngày 31/1/2012</w:t>
        <w:br/>
        <w:t>Bolton v Arsenal, 19:45</w:t>
        <w:br/>
        <w:t>MU v Stoke, 19:45</w:t>
        <w:br/>
        <w:t>Sunderland v Norwich, 19:45</w:t>
        <w:br/>
        <w:t>Swansea v Chelsea, 19:45</w:t>
        <w:br/>
        <w:t>Tottenham v Wigan, 19:45</w:t>
        <w:br/>
        <w:t>Wolverhampton v Liverpool, 19:45</w:t>
        <w:br/>
        <w:br/>
        <w:t>Thứ tư, ngày 1/2</w:t>
        <w:br/>
        <w:t>Aston Villa v QPR, 19:45</w:t>
        <w:br/>
        <w:t>Blackburn v Newcastle, 19:45</w:t>
        <w:br/>
        <w:t>Everton v Man City, 19:45</w:t>
        <w:br/>
        <w:t>Fulham v West Brom, 19:45</w:t>
        <w:br/>
        <w:br/>
        <w:t>Vòng 24</w:t>
      </w:r>
    </w:p>
    <w:p>
      <w:pPr>
        <w:pStyle w:val="Normal1"/>
        <w:rPr/>
      </w:pPr>
      <w:r>
        <w:rPr/>
        <w:t>Thứ bảy, ngày 4/2</w:t>
        <w:br/>
        <w:t>Arsenal v Blackburn, 15:00</w:t>
        <w:br/>
        <w:t>Chelsea v MU, 15:00</w:t>
        <w:br/>
        <w:t>Liverpool v Tottenham, 15:00</w:t>
        <w:br/>
        <w:t>Man City v Fulham, 15:00</w:t>
        <w:br/>
        <w:t>Newcastle v Aston Villa, 15:00</w:t>
        <w:br/>
        <w:t>Norwich v Bolton, 15:00</w:t>
        <w:br/>
        <w:t>QPR v Wolverhampton, 15:00</w:t>
        <w:br/>
        <w:t>Stoke v Sunderland, 15:00</w:t>
        <w:br/>
        <w:t>West Brom v Swansea, 15:00</w:t>
        <w:br/>
        <w:t>Wigan v Everton, 15:00</w:t>
      </w:r>
    </w:p>
    <w:p>
      <w:pPr>
        <w:pStyle w:val="Normal1"/>
        <w:rPr/>
      </w:pPr>
      <w:r>
        <w:rPr/>
        <w:t>Vòng 25</w:t>
        <w:br/>
        <w:br/>
        <w:t>Thứ bảy, 11/2</w:t>
        <w:br/>
        <w:t>Aston Villa v Man City, 15:00</w:t>
        <w:br/>
        <w:t>Blackburn v QPR, 15:00</w:t>
        <w:br/>
        <w:t>Bolton v Wigan, 15:00</w:t>
        <w:br/>
        <w:t>Everton v Chelsea, 15:00</w:t>
        <w:br/>
        <w:t>Fulham v Stoke, 15:00</w:t>
        <w:br/>
        <w:t>MU v Liverpool, 15:00</w:t>
        <w:br/>
        <w:t>Sunderland v Arsenal, 15:00</w:t>
        <w:br/>
        <w:t>Swansea v Norwich, 15:00</w:t>
        <w:br/>
        <w:t>Tottenham v Newcastle, 15:00</w:t>
        <w:br/>
        <w:t>Wolverhampton v West Brom, 15:00</w:t>
        <w:br/>
        <w:br/>
        <w:t>Vòng 26</w:t>
      </w:r>
    </w:p>
    <w:p>
      <w:pPr>
        <w:pStyle w:val="Normal1"/>
        <w:rPr/>
      </w:pPr>
      <w:r>
        <w:rPr/>
        <w:t>Thứ bảy, ngày 25/2</w:t>
        <w:br/>
        <w:t>Arsenal v Tottenham, 15:00</w:t>
        <w:br/>
        <w:t>Chelsea v Bolton, 15:00</w:t>
        <w:br/>
        <w:t>Liverpool v Everton, 15:00</w:t>
        <w:br/>
        <w:t>Man City v Blackburn, 15:00</w:t>
        <w:br/>
        <w:t>Newcastle v Wolverhampton, 15:00</w:t>
        <w:br/>
        <w:t>Norwich v MU, 15:00</w:t>
        <w:br/>
        <w:t>QPR v Fulham, 15:00</w:t>
        <w:br/>
        <w:t>Stoke v Swansea, 15:00</w:t>
        <w:br/>
        <w:t>West Brom v Sunderland, 15:00</w:t>
        <w:br/>
        <w:t>Wigan v Aston Villa, 15:00</w:t>
      </w:r>
    </w:p>
    <w:p>
      <w:pPr>
        <w:pStyle w:val="Normal1"/>
        <w:rPr/>
      </w:pPr>
      <w:r>
        <w:rPr/>
        <w:t>Vòng 27</w:t>
      </w:r>
    </w:p>
    <w:p>
      <w:pPr>
        <w:pStyle w:val="Normal1"/>
        <w:rPr/>
      </w:pPr>
      <w:r>
        <w:rPr/>
        <w:t>Thứ bảy, 3/3</w:t>
        <w:br/>
        <w:t>Blackburn v Aston Villa, 15:00</w:t>
        <w:br/>
        <w:t>Fulham v Wolverhampton, 15:00</w:t>
        <w:br/>
        <w:t>Liverpool v Arsenal, 15:00</w:t>
        <w:br/>
        <w:t>Man City v Bolton, 15:00</w:t>
        <w:br/>
        <w:t>Newcastle v Sunderland, 15:00</w:t>
        <w:br/>
        <w:t>QPR v Everton, 15:00</w:t>
        <w:br/>
        <w:t>Stoke v Norwich, 15:00</w:t>
        <w:br/>
        <w:t>Tottenham v MU, 15:00</w:t>
        <w:br/>
        <w:t>West Brom v Chelsea, 15:00</w:t>
        <w:br/>
        <w:t>Wigan v Swansea, 15:00</w:t>
      </w:r>
    </w:p>
    <w:p>
      <w:pPr>
        <w:pStyle w:val="Normal1"/>
        <w:rPr/>
      </w:pPr>
      <w:r>
        <w:rPr/>
        <w:t>Vòng 28</w:t>
        <w:br/>
        <w:br/>
        <w:t>Thứ bảy, ngày 10/3</w:t>
        <w:br/>
        <w:t>Arsenal v Newcastle, 15:00</w:t>
        <w:br/>
        <w:t>Aston Villa v Fulham, 15:00</w:t>
        <w:br/>
        <w:t>Bolton v QPR, 15:00</w:t>
        <w:br/>
        <w:t>Chelsea v Stoke, 15:00</w:t>
        <w:br/>
        <w:t>Everton v Tottenham, 15:00</w:t>
        <w:br/>
        <w:t>MU v West Brom, 15:00</w:t>
        <w:br/>
        <w:t>Norwich v Wigan, 15:00</w:t>
        <w:br/>
        <w:t>Sunderland v Liverpool, 15:00</w:t>
        <w:br/>
        <w:t>Swansea v Man City, 15:00</w:t>
        <w:br/>
        <w:t>Wolverhampton v Blackburn, 15:00</w:t>
      </w:r>
    </w:p>
    <w:p>
      <w:pPr>
        <w:pStyle w:val="Normal1"/>
        <w:rPr/>
      </w:pPr>
      <w:r>
        <w:rPr/>
        <w:t>Vòng 29</w:t>
        <w:br/>
        <w:br/>
        <w:t>Thứ bảy, ngày 17/3</w:t>
        <w:br/>
        <w:t>Aston Villa v Bolton, 15:00</w:t>
        <w:br/>
        <w:t>Blackburn v Sunderland, 15:00</w:t>
        <w:br/>
        <w:t>Everton v Arsenal, 15:00</w:t>
        <w:br/>
        <w:t>Fulham v Swansea, 15:00</w:t>
        <w:br/>
        <w:t>Man City v Chelsea, 15:00</w:t>
        <w:br/>
        <w:t>Newcastle v Norwich, 15:00</w:t>
        <w:br/>
        <w:t>QPR v Liverpool, 15:00</w:t>
        <w:br/>
        <w:t>Tottenham v Stoke, 15:00</w:t>
        <w:br/>
        <w:t>Wigan v West Brom, 15:00</w:t>
        <w:br/>
        <w:t>Wolverhampton v MU, 15:00</w:t>
      </w:r>
    </w:p>
    <w:p>
      <w:pPr>
        <w:pStyle w:val="Normal1"/>
        <w:rPr/>
      </w:pPr>
      <w:r>
        <w:rPr/>
        <w:t>Vòng 30</w:t>
        <w:br/>
        <w:br/>
        <w:t>Thứ bảy, ngày 24/3</w:t>
        <w:br/>
        <w:t>Arsenal v Aston Villa, 15:00</w:t>
        <w:br/>
        <w:t>Bolton v Blackburn, 15:00</w:t>
        <w:br/>
        <w:t>Chelsea v Tottenham, 15:00</w:t>
        <w:br/>
        <w:t>Liverpool v Wigan, 15:00</w:t>
        <w:br/>
        <w:t>MU v Fulham, 15:00</w:t>
        <w:br/>
        <w:t>Norwich v Wolverhampton, 15:00</w:t>
        <w:br/>
        <w:t>Stoke v Man City, 15:00</w:t>
        <w:br/>
        <w:t>Sunderland v QPR, 15:00</w:t>
        <w:br/>
        <w:t>Swansea v Everton, 15:00</w:t>
        <w:br/>
        <w:t>West Brom v Newcastle, 15:00</w:t>
      </w:r>
    </w:p>
    <w:p>
      <w:pPr>
        <w:pStyle w:val="Normal1"/>
        <w:rPr/>
      </w:pPr>
      <w:r>
        <w:rPr/>
        <w:t>Vòng 31</w:t>
        <w:br/>
        <w:br/>
        <w:t>Thứ bảy, ngày 31/3</w:t>
        <w:br/>
        <w:t>Aston Villa v Chelsea, 15:00</w:t>
        <w:br/>
        <w:t>Blackburn v MU, 15:00</w:t>
        <w:br/>
        <w:t>Everton v West Brom, 15:00</w:t>
        <w:br/>
        <w:t>Fulham v Norwich, 15:00</w:t>
        <w:br/>
        <w:t>Man City v Sunderland, 15:00</w:t>
        <w:br/>
        <w:t>Newcastle v Liverpool, 15:00</w:t>
        <w:br/>
        <w:t>QPR v Arsenal, 15:00</w:t>
        <w:br/>
        <w:t>Tottenham v Swansea, 15:00</w:t>
        <w:br/>
        <w:t>Wigan v Stoke, 15:00</w:t>
        <w:br/>
        <w:t>Wolverhampton v Bolton, 15:00</w:t>
      </w:r>
    </w:p>
    <w:p>
      <w:pPr>
        <w:pStyle w:val="Normal1"/>
        <w:rPr/>
      </w:pPr>
      <w:r>
        <w:rPr/>
        <w:t>Vòng 32</w:t>
      </w:r>
    </w:p>
    <w:p>
      <w:pPr>
        <w:pStyle w:val="Normal1"/>
        <w:rPr/>
      </w:pPr>
      <w:r>
        <w:rPr/>
        <w:t>Thứ bảy, ngày 7/4</w:t>
        <w:br/>
        <w:t>Arsenal v Man City, 15:00</w:t>
        <w:br/>
        <w:t>Bolton v Fulham, 15:00</w:t>
        <w:br/>
        <w:t>Chelsea v Wigan, 15:00</w:t>
        <w:br/>
        <w:t>Liverpool v Aston Villa, 15:00</w:t>
        <w:br/>
        <w:t>MU v QPR, 15:00</w:t>
        <w:br/>
        <w:t>Norwich v Everton, 15:00</w:t>
        <w:br/>
        <w:t>Stoke v Wolverhampton, 15:00</w:t>
        <w:br/>
        <w:t>Sunderland v Tottenham, 15:00</w:t>
        <w:br/>
        <w:t>Swansea v Newcastle, 15:00</w:t>
        <w:br/>
        <w:t>West Brom v Blackburn, 15:00</w:t>
      </w:r>
    </w:p>
    <w:p>
      <w:pPr>
        <w:pStyle w:val="Normal1"/>
        <w:rPr/>
      </w:pPr>
      <w:r>
        <w:rPr/>
        <w:t>Vòng 33</w:t>
        <w:br/>
        <w:br/>
        <w:t>Thứ hai, ngày 9/4</w:t>
        <w:br/>
        <w:t>Aston Villa v Stoke, 15:00</w:t>
        <w:br/>
        <w:t>Blackburn v Liverpool, 15:00</w:t>
        <w:br/>
        <w:t>Everton v Sunderland, 15:00</w:t>
        <w:br/>
        <w:t>Fulham v Chelsea, 15:00</w:t>
        <w:br/>
        <w:t>Man City v West Brom, 15:00</w:t>
        <w:br/>
        <w:t>Newcastle v Bolton, 15:00</w:t>
        <w:br/>
        <w:t>QPR v Swansea, 15:00</w:t>
        <w:br/>
        <w:t>Tottenham v Norwich, 15:00</w:t>
        <w:br/>
        <w:t>Wigan v MU, 15:00</w:t>
        <w:br/>
        <w:t>Wolverhampton v Arsenal, 15:00</w:t>
      </w:r>
    </w:p>
    <w:p>
      <w:pPr>
        <w:pStyle w:val="Normal1"/>
        <w:rPr/>
      </w:pPr>
      <w:r>
        <w:rPr/>
        <w:t>Vòng 34</w:t>
        <w:br/>
        <w:br/>
        <w:t>Thứ bảy, ngày 14/4</w:t>
        <w:br/>
        <w:t>Arsenal v Wigan, 15:00</w:t>
        <w:br/>
        <w:t>Bolton v Tottenham, 15:00</w:t>
        <w:br/>
        <w:t>Chelsea v Newcastle, 15:00</w:t>
        <w:br/>
        <w:t>Liverpool v Fulham, 15:00</w:t>
        <w:br/>
        <w:t>MU v Aston Villa, 15:00</w:t>
        <w:br/>
        <w:t>Norwich v Man City, 15:00</w:t>
        <w:br/>
        <w:t>Stoke v Everton, 15:00</w:t>
        <w:br/>
        <w:t>Sunderland v Wolverhampton, 15:00</w:t>
        <w:br/>
        <w:t>Swansea v Blackburn, 15:00</w:t>
        <w:br/>
        <w:t>West Brom v QPR, 15:00</w:t>
      </w:r>
    </w:p>
    <w:p>
      <w:pPr>
        <w:pStyle w:val="Normal1"/>
        <w:rPr/>
      </w:pPr>
      <w:r>
        <w:rPr/>
        <w:t>Vòng 35</w:t>
      </w:r>
    </w:p>
    <w:p>
      <w:pPr>
        <w:pStyle w:val="Normal1"/>
        <w:rPr/>
      </w:pPr>
      <w:r>
        <w:rPr/>
        <w:t>Thứ bảy, ngày 21/4</w:t>
        <w:br/>
        <w:t>Arsenal v Chelsea, 15:00</w:t>
        <w:br/>
        <w:t>Aston Villa v Sunderland, 15:00</w:t>
        <w:br/>
        <w:t>Blackburn v Norwich, 15:00</w:t>
        <w:br/>
        <w:t>Bolton v Swansea, 15:00</w:t>
        <w:br/>
        <w:t>Fulham v Wigan, 15:00</w:t>
        <w:br/>
        <w:t>Liverpool v West Brom, 15:00</w:t>
        <w:br/>
        <w:t>MU v Everton, 15:00</w:t>
        <w:br/>
        <w:t>Newcastle v Stoke, 15:00</w:t>
        <w:br/>
        <w:t>QPR v Tottenham, 15:00</w:t>
        <w:br/>
        <w:t>Wolverhampton v Man City, 15:00</w:t>
      </w:r>
    </w:p>
    <w:p>
      <w:pPr>
        <w:pStyle w:val="Normal1"/>
        <w:rPr/>
      </w:pPr>
      <w:r>
        <w:rPr/>
        <w:t>Vòng 36</w:t>
        <w:br/>
        <w:br/>
        <w:t>Thứ bảy, ngày 28/4</w:t>
        <w:br/>
        <w:t>Chelsea v QPR, 15:00</w:t>
        <w:br/>
        <w:t>Everton v Fulham, 15:00</w:t>
        <w:br/>
        <w:t>Man City v MU, 15:00</w:t>
        <w:br/>
        <w:t>Norwich v Liverpool, 15:00</w:t>
        <w:br/>
        <w:t>Stoke v Arsenal, 15:00</w:t>
        <w:br/>
        <w:t>Sunderland v Bolton, 15:00</w:t>
        <w:br/>
        <w:t>Swansea v Wolverhampton, 15:00</w:t>
        <w:br/>
        <w:t>Tottenham v Blackburn, 15:00</w:t>
        <w:br/>
        <w:t>West Brom v Aston Villa, 15:00</w:t>
        <w:br/>
        <w:t>Wigan v Newcastle, 15:00</w:t>
      </w:r>
    </w:p>
    <w:p>
      <w:pPr>
        <w:pStyle w:val="Normal1"/>
        <w:rPr/>
      </w:pPr>
      <w:r>
        <w:rPr/>
        <w:t>Vòng 37</w:t>
        <w:br/>
        <w:br/>
        <w:t>Thứ bảy, ngày 5/5</w:t>
        <w:br/>
        <w:t>Arsenal v Norwich, 15:00</w:t>
        <w:br/>
        <w:t>Aston Villa v Tottenham, 15:00</w:t>
        <w:br/>
        <w:t>Blackburn v Wigan, 15:00</w:t>
        <w:br/>
        <w:t>Bolton v West Brom, 15:00</w:t>
        <w:br/>
        <w:t>Fulham v Sunderland, 15:00</w:t>
        <w:br/>
        <w:t>Liverpool v Chelsea, 15:00</w:t>
        <w:br/>
        <w:t>MU v Swansea, 15:00</w:t>
        <w:br/>
        <w:t>Newcastle v Man City, 15:00</w:t>
        <w:br/>
        <w:t>QPR v Stoke, 15:00</w:t>
        <w:br/>
        <w:t>Wolverhampton v Everton, 15:00</w:t>
      </w:r>
    </w:p>
    <w:p>
      <w:pPr>
        <w:pStyle w:val="Normal1"/>
        <w:rPr/>
      </w:pPr>
      <w:r>
        <w:rPr/>
        <w:t>Vòng 38</w:t>
        <w:br/>
        <w:br/>
        <w:t>Chủ nhật, ngày 13/5</w:t>
        <w:br/>
        <w:t>Chelsea v Blackburn, 15:00</w:t>
        <w:br/>
        <w:t>Everton v Newcastle, 15:00</w:t>
        <w:br/>
        <w:t>Man City v QPR, 15:00</w:t>
        <w:br/>
        <w:t>Norwich v Aston Villa, 15:00</w:t>
        <w:br/>
        <w:t>Stoke v Bolton, 15:00</w:t>
        <w:br/>
        <w:t>Sunderland v MU, 15:00</w:t>
        <w:br/>
        <w:t>Swansea v Liverpool, 15:00</w:t>
        <w:br/>
        <w:t>Tottenham v Fulham, 15:00</w:t>
        <w:br/>
        <w:t>West Brom v Arsenal, 15:00</w:t>
        <w:br/>
        <w:t xml:space="preserve">Wigan v Wolverhampton, 15:00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7:34:00Z</dcterms:created>
  <dc:creator>Thanh An</dc:creator>
  <dc:description/>
  <cp:keywords/>
  <dc:language>en-US</dc:language>
  <cp:lastModifiedBy>Thanh An</cp:lastModifiedBy>
  <dcterms:modified xsi:type="dcterms:W3CDTF">2011-06-06T07:35:00Z</dcterms:modified>
  <cp:revision>1</cp:revision>
  <dc:subject/>
  <dc:title>Lịch đấu Ngoại hạng Anh 2011-2012</dc:title>
</cp:coreProperties>
</file>