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96" w:type="dxa"/>
        <w:tblLayout w:type="fixed"/>
        <w:tblCellMar>
          <w:top w:w="0" w:type="dxa"/>
          <w:left w:w="108" w:type="dxa"/>
          <w:bottom w:w="0" w:type="dxa"/>
          <w:right w:w="108" w:type="dxa"/>
        </w:tblCellMar>
      </w:tblPr>
      <w:tblGrid>
        <w:gridCol w:w="9643"/>
      </w:tblGrid>
      <w:tr>
        <w:trPr>
          <w:trHeight w:val="13201" w:hRule="atLeast"/>
        </w:trPr>
        <w:tc>
          <w:tcPr>
            <w:tcW w:w="96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napToGrid w:val="false"/>
              <w:rPr>
                <w:color w:val="000000"/>
                <w:sz w:val="18"/>
                <w:szCs w:val="18"/>
              </w:rPr>
            </w:pPr>
            <w:r>
              <w:rPr>
                <w:color w:val="000000"/>
                <w:sz w:val="18"/>
                <w:szCs w:val="18"/>
              </w:rPr>
            </w:r>
          </w:p>
          <w:p>
            <w:pPr>
              <w:pStyle w:val="Normal"/>
              <w:autoSpaceDE w:val="false"/>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BỘ GIÁO DỤC VÀ ĐÀO TẠO</w:t>
            </w:r>
          </w:p>
          <w:p>
            <w:pPr>
              <w:pStyle w:val="Normal"/>
              <w:autoSpaceDE w:val="false"/>
              <w:ind w:left="57" w:right="57"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2317115</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3pt" to="272.4pt,0.3pt" stroked="t" o:allowincell="t" style="position:absolute">
                      <v:stroke color="black" weight="9360"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120"/>
              <w:ind w:left="57" w:right="57" w:hanging="0"/>
              <w:jc w:val="center"/>
              <w:rPr>
                <w:rFonts w:ascii="Times New Roman" w:hAnsi="Times New Roman" w:cs="Times New Roman"/>
                <w:b/>
                <w:b/>
                <w:bCs/>
                <w:sz w:val="32"/>
                <w:szCs w:val="18"/>
              </w:rPr>
            </w:pPr>
            <w:r>
              <w:rPr>
                <w:rFonts w:cs="Times New Roman" w:ascii="Times New Roman" w:hAnsi="Times New Roman"/>
                <w:b/>
                <w:bCs/>
                <w:sz w:val="32"/>
                <w:szCs w:val="18"/>
              </w:rPr>
              <w:t xml:space="preserve">DANH MỤC </w:t>
            </w:r>
          </w:p>
          <w:p>
            <w:pPr>
              <w:pStyle w:val="Normal"/>
              <w:autoSpaceDE w:val="false"/>
              <w:spacing w:before="0" w:after="120"/>
              <w:ind w:left="57" w:right="57" w:hanging="0"/>
              <w:jc w:val="center"/>
              <w:rPr>
                <w:rFonts w:ascii="Times New Roman" w:hAnsi="Times New Roman" w:cs="Times New Roman"/>
                <w:b/>
                <w:b/>
                <w:sz w:val="27"/>
                <w:szCs w:val="27"/>
              </w:rPr>
            </w:pPr>
            <w:r>
              <w:rPr>
                <w:rFonts w:cs="Times New Roman" w:ascii="Times New Roman" w:hAnsi="Times New Roman"/>
                <w:b/>
                <w:sz w:val="27"/>
                <w:szCs w:val="27"/>
              </w:rPr>
              <w:t>MÃ TRƯỜNG THPT, MÃ TRƯỜNG NGHỀ VÀ TƯƠNG ĐƯƠNG NĂM 2011</w:t>
            </w:r>
          </w:p>
          <w:p>
            <w:pPr>
              <w:pStyle w:val="Normal"/>
              <w:autoSpaceDE w:val="false"/>
              <w:spacing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VÀ</w:t>
            </w:r>
          </w:p>
          <w:p>
            <w:pPr>
              <w:pStyle w:val="Normal"/>
              <w:autoSpaceDE w:val="false"/>
              <w:spacing w:before="0" w:after="12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ƠN VỊ ĐĂNG KÝ DỰ THI NĂM 2011</w:t>
            </w:r>
          </w:p>
          <w:p>
            <w:pPr>
              <w:pStyle w:val="Normal"/>
              <w:autoSpaceDE w:val="false"/>
              <w:spacing w:before="0" w:after="120"/>
              <w:ind w:left="57" w:right="57" w:hanging="0"/>
              <w:jc w:val="center"/>
              <w:rPr>
                <w:rFonts w:ascii="Times New Roman" w:hAnsi="Times New Roman" w:cs="Times New Roman"/>
                <w:b/>
                <w:b/>
                <w:bCs/>
                <w:sz w:val="26"/>
                <w:szCs w:val="26"/>
              </w:rPr>
            </w:pPr>
            <w:r>
              <w:rPr>
                <w:rFonts w:cs="Times New Roman" w:ascii="Times New Roman" w:hAnsi="Times New Roman"/>
                <w:b/>
                <w:sz w:val="26"/>
                <w:szCs w:val="26"/>
              </w:rPr>
              <w:t>CỦA CÁC TỈNH VÀ THÀNH PHỐ</w:t>
            </w:r>
          </w:p>
          <w:p>
            <w:pPr>
              <w:pStyle w:val="Normal"/>
              <w:autoSpaceDE w:val="false"/>
              <w:ind w:left="57" w:right="57" w:hanging="0"/>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ind w:left="0" w:righ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Heading"/>
              <w:ind w:left="0" w:right="0" w:hanging="0"/>
              <w:rPr>
                <w:rFonts w:ascii="Times New Roman" w:hAnsi="Times New Roman" w:cs="Times New Roman"/>
                <w:color w:val="000000"/>
                <w:sz w:val="22"/>
                <w:szCs w:val="18"/>
              </w:rPr>
            </w:pPr>
            <w:r>
              <w:rPr>
                <w:rFonts w:cs="Times New Roman" w:ascii="Times New Roman" w:hAnsi="Times New Roman"/>
                <w:color w:val="000000"/>
                <w:sz w:val="22"/>
                <w:szCs w:val="18"/>
              </w:rPr>
              <w:t>HÀ NỘI, THÁNG 3-2011</w:t>
            </w:r>
          </w:p>
          <w:p>
            <w:pPr>
              <w:pStyle w:val="Heading"/>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t>BỘ GIÁO DỤC VÀ ĐÀO TẠO</w:t>
      </w:r>
    </w:p>
    <w:p>
      <w:pPr>
        <w:pStyle w:val="Normal"/>
        <w:autoSpaceDE w:val="false"/>
        <w:ind w:left="57" w:right="57" w:hanging="0"/>
        <w:jc w:val="center"/>
        <w:rPr>
          <w:rFonts w:ascii="Times New Roman" w:hAnsi="Times New Roman" w:cs="Times New Roman"/>
          <w:b/>
          <w:b/>
          <w:bCs/>
          <w:sz w:val="30"/>
          <w:szCs w:val="18"/>
          <w:lang w:val="en-US" w:eastAsia="en-US"/>
        </w:rPr>
      </w:pPr>
      <w:r>
        <w:rPr>
          <w:rFonts w:cs="Times New Roman" w:ascii="Times New Roman" w:hAnsi="Times New Roman"/>
          <w:b/>
          <w:bCs/>
          <w:sz w:val="30"/>
          <w:szCs w:val="18"/>
          <w:lang w:val="en-US" w:eastAsia="en-US"/>
        </w:rPr>
        <mc:AlternateContent>
          <mc:Choice Requires="wps">
            <w:drawing>
              <wp:anchor behindDoc="0" distT="0" distB="0" distL="114935" distR="114935" simplePos="0" locked="0" layoutInCell="0" allowOverlap="1" relativeHeight="89">
                <wp:simplePos x="0" y="0"/>
                <wp:positionH relativeFrom="column">
                  <wp:posOffset>2386965</wp:posOffset>
                </wp:positionH>
                <wp:positionV relativeFrom="paragraph">
                  <wp:posOffset>749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5.9pt" to="277.9pt,5.9pt" stroked="t" o:allowincell="f" style="position:absolute">
                <v:stroke color="black" weight="9360"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ind w:left="57" w:right="57" w:hanging="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bCs/>
          <w:sz w:val="30"/>
          <w:szCs w:val="18"/>
        </w:rPr>
        <w:t xml:space="preserve">DANH MỤC </w:t>
      </w:r>
      <w:r>
        <w:rPr>
          <w:rFonts w:cs="Times New Roman" w:ascii="Times New Roman" w:hAnsi="Times New Roman"/>
          <w:b/>
          <w:sz w:val="30"/>
          <w:szCs w:val="18"/>
        </w:rPr>
        <w:t>MÃ TRƯỜNG THPT, MÃ TRƯỜNG NGHỀ</w:t>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sz w:val="30"/>
          <w:szCs w:val="18"/>
        </w:rPr>
        <w:t xml:space="preserve"> </w:t>
      </w:r>
      <w:r>
        <w:rPr>
          <w:rFonts w:cs="Times New Roman" w:ascii="Times New Roman" w:hAnsi="Times New Roman"/>
          <w:b/>
          <w:sz w:val="30"/>
          <w:szCs w:val="18"/>
        </w:rPr>
        <w:t xml:space="preserve">VÀ </w:t>
      </w:r>
    </w:p>
    <w:p>
      <w:pPr>
        <w:pStyle w:val="Normal"/>
        <w:autoSpaceDE w:val="false"/>
        <w:spacing w:before="0" w:after="120"/>
        <w:ind w:left="57" w:right="57" w:hanging="0"/>
        <w:jc w:val="center"/>
        <w:rPr>
          <w:rFonts w:ascii="Times New Roman" w:hAnsi="Times New Roman" w:cs="Times New Roman"/>
          <w:b/>
          <w:b/>
          <w:sz w:val="30"/>
          <w:szCs w:val="18"/>
        </w:rPr>
      </w:pPr>
      <w:r>
        <w:rPr>
          <w:rFonts w:cs="Times New Roman" w:ascii="Times New Roman" w:hAnsi="Times New Roman"/>
          <w:b/>
          <w:sz w:val="30"/>
          <w:szCs w:val="18"/>
        </w:rPr>
        <w:t xml:space="preserve">TƯƠNG ĐƯƠNG NĂM 2011 CỦA CÁC TỈNH VÀ THÀNH PHỐ </w:t>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right="5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7" w:right="57" w:hanging="0"/>
        <w:jc w:val="center"/>
        <w:rPr>
          <w:rFonts w:ascii="Times New Roman" w:hAnsi="Times New Roman" w:cs="Times New Roman"/>
          <w:b/>
          <w:b/>
          <w:bCs/>
          <w:sz w:val="24"/>
          <w:szCs w:val="18"/>
        </w:rPr>
      </w:pPr>
      <w:r>
        <w:rPr>
          <w:rFonts w:cs="Times New Roman" w:ascii="Times New Roman" w:hAnsi="Times New Roman"/>
          <w:b/>
          <w:bCs/>
          <w:sz w:val="24"/>
          <w:szCs w:val="18"/>
        </w:rPr>
        <w:t>HÀ NỘI, THÁNG 3-2011</w:t>
      </w:r>
    </w:p>
    <w:p>
      <w:pPr>
        <w:pStyle w:val="Normal"/>
        <w:autoSpaceDE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ANH SÁCH CÁC SỞ GIÁO DỤC VÀ ĐÀO TẠ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30" w:type="dxa"/>
        <w:jc w:val="center"/>
        <w:tblInd w:w="0" w:type="dxa"/>
        <w:tblLayout w:type="fixed"/>
        <w:tblCellMar>
          <w:top w:w="0" w:type="dxa"/>
          <w:left w:w="30" w:type="dxa"/>
          <w:bottom w:w="0" w:type="dxa"/>
          <w:right w:w="30" w:type="dxa"/>
        </w:tblCellMar>
      </w:tblPr>
      <w:tblGrid>
        <w:gridCol w:w="628"/>
        <w:gridCol w:w="3018"/>
        <w:gridCol w:w="1571"/>
        <w:gridCol w:w="829"/>
        <w:gridCol w:w="2984"/>
      </w:tblGrid>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BT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ên Sở</w:t>
            </w:r>
          </w:p>
        </w:tc>
        <w:tc>
          <w:tcPr>
            <w:tcW w:w="1571" w:type="dxa"/>
            <w:tcBorders>
              <w:left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BT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jc w:val="center"/>
              <w:rPr>
                <w:rFonts w:ascii="Times New Roman" w:hAnsi="Times New Roman" w:cs="Times New Roman"/>
                <w:b/>
                <w:b/>
                <w:bCs/>
                <w:sz w:val="18"/>
                <w:szCs w:val="18"/>
              </w:rPr>
            </w:pPr>
            <w:r>
              <w:rPr>
                <w:rFonts w:cs="Times New Roman" w:ascii="Times New Roman" w:hAnsi="Times New Roman"/>
                <w:b/>
                <w:bCs/>
                <w:sz w:val="18"/>
                <w:szCs w:val="18"/>
              </w:rPr>
              <w:t>Tên Sở</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Hà Nội </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pPr>
            <w:r>
              <w:rPr>
                <w:rFonts w:cs="Times New Roman" w:ascii="Times New Roman" w:hAnsi="Times New Roman"/>
                <w:sz w:val="18"/>
                <w:szCs w:val="18"/>
              </w:rPr>
              <w:t xml:space="preserve"> </w:t>
            </w:r>
            <w:r>
              <w:rPr>
                <w:rFonts w:cs="Times New Roman" w:ascii="Times New Roman" w:hAnsi="Times New Roman"/>
                <w:sz w:val="18"/>
                <w:szCs w:val="18"/>
              </w:rPr>
              <w:t>Quảng Na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ồ Chí M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ảng Ngã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ải Phò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n Tu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Đà Nẵ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Đị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à Gi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ia L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Cao Bằ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ú Y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ai Châu</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ắk Lắk</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ào Cai</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ánh Hoà</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uyên Qu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âm Đồ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Lạng Sơ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Phước</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Times New Roman" w:ascii="Times New Roman" w:hAnsi="Times New Roman"/>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Cạ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Dươ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ái Nguyê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i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Yên Bái</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ây N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Sơn La</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ì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Phú Thọ</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ồng N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Vĩnh Phúc</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ng A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N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ồng Tháp</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Gia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Bắc Ni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à Rịa-Vũng Tà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ải Dương</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iề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ưng Yê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iê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oà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ần Thơ</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Hà Nam</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ến Tre</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am Đị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ĩnh Lo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ái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à V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inh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óc Tră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Thanh Hoá</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ạc Liê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Nghệ An</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à Ma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pPr>
            <w:r>
              <w:rPr>
                <w:rFonts w:cs="Times New Roman" w:ascii="Times New Roman" w:hAnsi="Times New Roman"/>
                <w:sz w:val="18"/>
                <w:szCs w:val="18"/>
              </w:rPr>
              <w:t>Hà Tĩ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iện Bi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Bình</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ăk Nô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Quảng Trị</w:t>
            </w:r>
          </w:p>
        </w:tc>
        <w:tc>
          <w:tcPr>
            <w:tcW w:w="1571" w:type="dxa"/>
            <w:tcBorders>
              <w:left w:val="single" w:sz="4" w:space="0" w:color="000000"/>
              <w:righ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ậu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ừa Thiên -Huế</w:t>
            </w:r>
          </w:p>
        </w:tc>
        <w:tc>
          <w:tcPr>
            <w:tcW w:w="1571" w:type="dxa"/>
            <w:tcBorders>
              <w:left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tcBorders>
          </w:tcPr>
          <w:p>
            <w:pPr>
              <w:pStyle w:val="Normal"/>
              <w:autoSpaceDE w:val="false"/>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2984" w:type="dxa"/>
            <w:tcBorders>
              <w:top w:val="single" w:sz="4" w:space="0" w:color="000000"/>
            </w:tcBorders>
          </w:tcPr>
          <w:p>
            <w:pPr>
              <w:pStyle w:val="Normal"/>
              <w:autoSpaceDE w:val="false"/>
              <w:snapToGrid w:val="false"/>
              <w:spacing w:before="40" w:after="40"/>
              <w:ind w:left="113"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before="120" w:after="40"/>
        <w:jc w:val="center"/>
        <w:rPr>
          <w:rFonts w:ascii="Times New Roman" w:hAnsi="Times New Roman" w:cs="Times New Roman"/>
          <w:b/>
          <w:b/>
          <w:bCs/>
          <w:sz w:val="24"/>
          <w:szCs w:val="18"/>
        </w:rPr>
      </w:pPr>
      <w:r>
        <w:rPr>
          <w:rFonts w:cs="Times New Roman" w:ascii="Times New Roman" w:hAnsi="Times New Roman"/>
          <w:b/>
          <w:bCs/>
          <w:sz w:val="24"/>
          <w:szCs w:val="18"/>
        </w:rPr>
        <w:t>MÃ ĐƠN VỊ ĐĂNG KÝ DỰ THI VÃNG LAI</w:t>
      </w:r>
    </w:p>
    <w:p>
      <w:pPr>
        <w:pStyle w:val="Normal"/>
        <w:spacing w:lineRule="auto" w:line="288" w:before="120" w:after="40"/>
        <w:ind w:firstLine="567"/>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1. Thí sinh nộp hồ sơ ĐKDT tại tỉnh, thành phố mà mình có hộ khẩu thường trú thì ghi mã đơn vị ĐKDT theo quy định của Sở GD&amp;ĐT sở tại.</w:t>
      </w:r>
    </w:p>
    <w:p>
      <w:pPr>
        <w:pStyle w:val="TextBodyIndent"/>
        <w:rPr/>
      </w:pPr>
      <w:r>
        <w:rPr/>
        <w:t xml:space="preserve"> </w:t>
      </w:r>
      <w:r>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tbl>
      <w:tblPr>
        <w:tblW w:w="8760" w:type="dxa"/>
        <w:jc w:val="center"/>
        <w:tblInd w:w="0" w:type="dxa"/>
        <w:tblLayout w:type="fixed"/>
        <w:tblCellMar>
          <w:top w:w="0" w:type="dxa"/>
          <w:left w:w="108" w:type="dxa"/>
          <w:bottom w:w="0" w:type="dxa"/>
          <w:right w:w="108" w:type="dxa"/>
        </w:tblCellMar>
      </w:tblPr>
      <w:tblGrid>
        <w:gridCol w:w="588"/>
        <w:gridCol w:w="2514"/>
        <w:gridCol w:w="1014"/>
        <w:gridCol w:w="504"/>
        <w:gridCol w:w="622"/>
        <w:gridCol w:w="2533"/>
        <w:gridCol w:w="985"/>
      </w:tblGrid>
      <w:tr>
        <w:trPr>
          <w:trHeight w:val="38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57" w:right="-113" w:hanging="0"/>
              <w:jc w:val="center"/>
              <w:rPr>
                <w:rFonts w:ascii="Times New Roman" w:hAnsi="Times New Roman" w:cs="Times New Roman"/>
                <w:b/>
                <w:b/>
                <w:bCs/>
                <w:sz w:val="18"/>
                <w:szCs w:val="18"/>
              </w:rPr>
            </w:pPr>
            <w:r>
              <w:rPr>
                <w:rFonts w:cs="Times New Roman" w:ascii="Times New Roman" w:hAnsi="Times New Roman"/>
                <w:b/>
                <w:bCs/>
                <w:sz w:val="18"/>
                <w:szCs w:val="18"/>
              </w:rPr>
              <w:t>Tỉnh, thành phố</w:t>
            </w:r>
          </w:p>
        </w:tc>
        <w:tc>
          <w:tcPr>
            <w:tcW w:w="1014" w:type="dxa"/>
            <w:tcBorders>
              <w:top w:val="single" w:sz="6" w:space="0" w:color="000000"/>
              <w:left w:val="single" w:sz="6" w:space="0" w:color="000000"/>
              <w:right w:val="single" w:sz="6" w:space="0" w:color="000000"/>
            </w:tcBorders>
            <w:vAlign w:val="center"/>
          </w:tcPr>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spacing w:before="40" w:after="40"/>
              <w:ind w:left="-113" w:right="-113" w:hanging="0"/>
              <w:jc w:val="center"/>
              <w:rPr/>
            </w:pPr>
            <w:r>
              <w:rPr>
                <w:rFonts w:cs="Times New Roman" w:ascii="Times New Roman" w:hAnsi="Times New Roman"/>
                <w:b/>
                <w:bCs/>
                <w:sz w:val="18"/>
                <w:szCs w:val="18"/>
              </w:rPr>
              <w:t>vãng lai</w:t>
            </w:r>
          </w:p>
        </w:tc>
        <w:tc>
          <w:tcPr>
            <w:tcW w:w="504" w:type="dxa"/>
            <w:tcBorders/>
            <w:vAlign w:val="center"/>
          </w:tcPr>
          <w:p>
            <w:pPr>
              <w:pStyle w:val="Normal"/>
              <w:snapToGrid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2"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57" w:right="-113" w:hanging="0"/>
              <w:jc w:val="center"/>
              <w:rPr>
                <w:rFonts w:ascii="Times New Roman" w:hAnsi="Times New Roman" w:cs="Times New Roman"/>
                <w:b/>
                <w:b/>
                <w:bCs/>
                <w:sz w:val="18"/>
                <w:szCs w:val="18"/>
              </w:rPr>
            </w:pPr>
            <w:r>
              <w:rPr>
                <w:rFonts w:cs="Times New Roman" w:ascii="Times New Roman" w:hAnsi="Times New Roman"/>
                <w:b/>
                <w:bCs/>
                <w:sz w:val="18"/>
                <w:szCs w:val="18"/>
              </w:rPr>
              <w:t>Tỉnh, thành ph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spacing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vãng lai</w:t>
            </w:r>
          </w:p>
        </w:tc>
      </w:tr>
      <w:tr>
        <w:trPr>
          <w:trHeight w:val="743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18"/>
              </w:rPr>
            </w:pPr>
            <w:r>
              <w:rPr>
                <w:rFonts w:cs="Times New Roman" w:ascii="Times New Roman" w:hAnsi="Times New Roman"/>
                <w:sz w:val="24"/>
                <w:szCs w:val="18"/>
              </w:rPr>
              <w:t>0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0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0</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1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2</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3</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4</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5</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6</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7</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8</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29</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30</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31</w:t>
            </w:r>
          </w:p>
          <w:p>
            <w:pPr>
              <w:pStyle w:val="Normal"/>
              <w:spacing w:before="40" w:after="40"/>
              <w:rPr>
                <w:rFonts w:ascii="Times New Roman" w:hAnsi="Times New Roman" w:cs="Times New Roman"/>
                <w:sz w:val="24"/>
                <w:szCs w:val="18"/>
              </w:rPr>
            </w:pPr>
            <w:r>
              <w:rPr>
                <w:rFonts w:cs="Times New Roman" w:ascii="Times New Roman" w:hAnsi="Times New Roman"/>
                <w:sz w:val="24"/>
                <w:szCs w:val="18"/>
              </w:rPr>
              <w:t xml:space="preserve">32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Hà Nội</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P. Hồ Chí Minh </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hành phố Hải Phòng </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hành phố Đà Nẵ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à Giang</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Cao Bằng </w:t>
              <w:tab/>
            </w:r>
          </w:p>
          <w:p>
            <w:pPr>
              <w:pStyle w:val="CommentText"/>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Lai Châu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Lào Cai </w:t>
              <w:tab/>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uyên Quang</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Lạng Sơn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Cạ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Thái Nguy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Yên Bái </w:t>
              <w:tab/>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Sơn La </w:t>
              <w:tab/>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Phú Thọ </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Vĩnh Phúc</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Quảng Ninh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Gia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ắc Ninh</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Tỉnh Hải  Dươ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Hưng Y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Hoà Bình </w:t>
              <w:tab/>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Hà Nam</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Nam Định</w:t>
              <w:tab/>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 xml:space="preserve">Tỉnh Thái Bình </w:t>
              <w:tab/>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 xml:space="preserve">Tỉnh Ninh Bình </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Thanh Hoá</w:t>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 xml:space="preserve">Tỉnh Nghệ An </w:t>
              <w:tab/>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 xml:space="preserve">Tỉnh Hà Tĩnh </w:t>
              <w:tab/>
              <w:tab/>
            </w:r>
          </w:p>
          <w:p>
            <w:pPr>
              <w:pStyle w:val="Normal"/>
              <w:spacing w:before="40" w:after="40"/>
              <w:ind w:left="-57" w:right="-113" w:hanging="0"/>
              <w:rPr>
                <w:rFonts w:ascii="Times New Roman" w:hAnsi="Times New Roman" w:cs="Times New Roman"/>
                <w:sz w:val="24"/>
                <w:szCs w:val="18"/>
                <w:lang w:val="pl-PL"/>
              </w:rPr>
            </w:pPr>
            <w:r>
              <w:rPr>
                <w:rFonts w:cs="Times New Roman" w:ascii="Times New Roman" w:hAnsi="Times New Roman"/>
                <w:sz w:val="24"/>
                <w:szCs w:val="18"/>
                <w:lang w:val="pl-PL"/>
              </w:rPr>
              <w:t>Tỉnh Quảng Bình</w:t>
            </w:r>
          </w:p>
          <w:p>
            <w:pPr>
              <w:pStyle w:val="Normal"/>
              <w:spacing w:before="40" w:after="40"/>
              <w:ind w:left="-57" w:right="-113" w:hanging="0"/>
              <w:rPr>
                <w:rFonts w:ascii="Times New Roman" w:hAnsi="Times New Roman" w:cs="Times New Roman"/>
                <w:sz w:val="24"/>
                <w:szCs w:val="18"/>
                <w:lang w:val="de-DE"/>
              </w:rPr>
            </w:pPr>
            <w:r>
              <w:rPr>
                <w:rFonts w:cs="Times New Roman" w:ascii="Times New Roman" w:hAnsi="Times New Roman"/>
                <w:sz w:val="24"/>
                <w:szCs w:val="18"/>
                <w:lang w:val="de-DE"/>
              </w:rPr>
              <w:t>Tỉnh Quảng Trị</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S1-S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A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B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C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1</w:t>
            </w:r>
          </w:p>
          <w:p>
            <w:pPr>
              <w:pStyle w:val="Normal"/>
              <w:spacing w:before="40" w:after="40"/>
              <w:ind w:left="-113" w:right="-113" w:hanging="0"/>
              <w:jc w:val="center"/>
              <w:rPr>
                <w:rFonts w:ascii="Times New Roman" w:hAnsi="Times New Roman" w:cs="Times New Roman"/>
                <w:sz w:val="24"/>
                <w:szCs w:val="18"/>
              </w:rPr>
            </w:pPr>
            <w:r>
              <w:rPr>
                <w:rFonts w:cs="Times New Roman" w:ascii="Times New Roman" w:hAnsi="Times New Roman"/>
                <w:sz w:val="24"/>
                <w:szCs w:val="18"/>
              </w:rPr>
              <w:t>D2</w:t>
            </w:r>
          </w:p>
        </w:tc>
        <w:tc>
          <w:tcPr>
            <w:tcW w:w="504" w:type="dxa"/>
            <w:tcBorders/>
          </w:tcPr>
          <w:p>
            <w:pPr>
              <w:pStyle w:val="CommentText"/>
              <w:snapToGrid w:val="false"/>
              <w:spacing w:before="40" w:after="40"/>
              <w:rPr>
                <w:rFonts w:ascii="Times New Roman" w:hAnsi="Times New Roman" w:cs="Times New Roman"/>
                <w:sz w:val="24"/>
                <w:szCs w:val="18"/>
              </w:rPr>
            </w:pPr>
            <w:r>
              <w:rPr>
                <w:rFonts w:cs="Times New Roman" w:ascii="Times New Roman" w:hAnsi="Times New Roman"/>
                <w:sz w:val="24"/>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3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4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4</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5</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6</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7</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8</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59</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0</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1</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2</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3</w:t>
            </w:r>
          </w:p>
          <w:p>
            <w:pPr>
              <w:pStyle w:val="Normal"/>
              <w:spacing w:before="40" w:after="40"/>
              <w:jc w:val="center"/>
              <w:rPr>
                <w:rFonts w:ascii="Times New Roman" w:hAnsi="Times New Roman" w:cs="Times New Roman"/>
                <w:sz w:val="24"/>
                <w:szCs w:val="18"/>
              </w:rPr>
            </w:pPr>
            <w:r>
              <w:rPr>
                <w:rFonts w:cs="Times New Roman" w:ascii="Times New Roman" w:hAnsi="Times New Roman"/>
                <w:sz w:val="24"/>
                <w:szCs w:val="18"/>
              </w:rPr>
              <w:t>64</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Thừa Thiên-Huế </w:t>
            </w:r>
          </w:p>
          <w:p>
            <w:pPr>
              <w:pStyle w:val="CommentText"/>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Quảng Nam</w:t>
              <w:tab/>
              <w:t xml:space="preserve"> </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Quảng Ngãi</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Kontum</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Bình Định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Gia Lai </w:t>
              <w:tab/>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Phú Yên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Đắc Lắc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Khánh Hoà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Lâm Đồ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Bình Phước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ình Dương</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Ninh Thuận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Tây Ninh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Bình Thuận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Đồng Nai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Long An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Đồng Tháp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An Gia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Bà Rịa-Vũng Tàu </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Tiền Gia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Kiên Gia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hành phố Cần Thơ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Bến Tre </w:t>
              <w:tab/>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Vĩnh Lo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Trà Vinh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 xml:space="preserve">Tỉnh Sóc Trăng </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Bạc Liêu</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Cà Mau</w:t>
              <w:tab/>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iện Biên</w:t>
            </w:r>
          </w:p>
          <w:p>
            <w:pPr>
              <w:pStyle w:val="Normal"/>
              <w:spacing w:before="40" w:after="40"/>
              <w:ind w:left="-57" w:right="-113" w:hanging="0"/>
              <w:rPr>
                <w:rFonts w:ascii="Times New Roman" w:hAnsi="Times New Roman" w:cs="Times New Roman"/>
                <w:sz w:val="24"/>
                <w:szCs w:val="18"/>
              </w:rPr>
            </w:pPr>
            <w:r>
              <w:rPr>
                <w:rFonts w:cs="Times New Roman" w:ascii="Times New Roman" w:hAnsi="Times New Roman"/>
                <w:sz w:val="24"/>
                <w:szCs w:val="18"/>
              </w:rPr>
              <w:t>Tỉnh Đăk Nông</w:t>
            </w:r>
          </w:p>
          <w:p>
            <w:pPr>
              <w:pStyle w:val="Normal"/>
              <w:spacing w:before="40" w:after="40"/>
              <w:ind w:left="-57" w:right="-113" w:hanging="0"/>
              <w:rPr>
                <w:rFonts w:ascii="Times New Roman" w:hAnsi="Times New Roman" w:cs="Times New Roman"/>
                <w:sz w:val="24"/>
                <w:szCs w:val="18"/>
                <w:lang w:val="pt-BR"/>
              </w:rPr>
            </w:pPr>
            <w:r>
              <w:rPr>
                <w:rFonts w:cs="Times New Roman" w:ascii="Times New Roman" w:hAnsi="Times New Roman"/>
                <w:sz w:val="24"/>
                <w:szCs w:val="18"/>
                <w:lang w:val="pt-BR"/>
              </w:rPr>
              <w:t>Tỉnh Hậu Giang</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D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E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3</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4</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5</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6</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7</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8</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G9</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0</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1</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2</w:t>
            </w:r>
          </w:p>
          <w:p>
            <w:pPr>
              <w:pStyle w:val="Normal"/>
              <w:spacing w:before="40" w:after="40"/>
              <w:ind w:left="-113" w:right="-113" w:hanging="0"/>
              <w:jc w:val="center"/>
              <w:rPr>
                <w:rFonts w:ascii="Times New Roman" w:hAnsi="Times New Roman" w:cs="Times New Roman"/>
                <w:sz w:val="24"/>
                <w:szCs w:val="18"/>
                <w:lang w:val="pt-BR"/>
              </w:rPr>
            </w:pPr>
            <w:r>
              <w:rPr>
                <w:rFonts w:cs="Times New Roman" w:ascii="Times New Roman" w:hAnsi="Times New Roman"/>
                <w:sz w:val="24"/>
                <w:szCs w:val="18"/>
                <w:lang w:val="pt-BR"/>
              </w:rPr>
              <w:t>H3</w:t>
            </w:r>
          </w:p>
          <w:p>
            <w:pPr>
              <w:pStyle w:val="Normal"/>
              <w:spacing w:before="40" w:after="40"/>
              <w:ind w:left="-113" w:right="-113" w:hanging="0"/>
              <w:jc w:val="center"/>
              <w:rPr>
                <w:rFonts w:ascii="Times New Roman" w:hAnsi="Times New Roman" w:cs="Times New Roman"/>
                <w:sz w:val="24"/>
                <w:szCs w:val="18"/>
              </w:rPr>
            </w:pPr>
            <w:r>
              <w:rPr>
                <w:rFonts w:cs="Times New Roman" w:ascii="Times New Roman" w:hAnsi="Times New Roman"/>
                <w:sz w:val="24"/>
                <w:szCs w:val="18"/>
              </w:rPr>
              <w:t>H4</w:t>
            </w:r>
          </w:p>
        </w:tc>
      </w:tr>
    </w:tbl>
    <w:p>
      <w:pPr>
        <w:pStyle w:val="A1"/>
        <w:rPr>
          <w:b/>
          <w:b/>
          <w:sz w:val="18"/>
          <w:szCs w:val="18"/>
        </w:rPr>
      </w:pPr>
      <w:r>
        <w:rPr>
          <w:b/>
          <w:sz w:val="18"/>
          <w:szCs w:val="18"/>
        </w:rPr>
      </w:r>
      <w:r>
        <w:br w:type="page"/>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1 HÀ NỘI</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78"/>
        <w:gridCol w:w="867"/>
        <w:gridCol w:w="3469"/>
        <w:gridCol w:w="4047"/>
        <w:gridCol w:w="579"/>
      </w:tblGrid>
      <w:tr>
        <w:trPr>
          <w:trHeight w:val="547" w:hRule="atLeast"/>
        </w:trPr>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69" w:type="dxa"/>
            <w:tcBorders>
              <w:top w:val="single" w:sz="4" w:space="0" w:color="000000"/>
              <w:left w:val="single" w:sz="6" w:space="0" w:color="000000"/>
              <w:bottom w:val="single" w:sz="6" w:space="0" w:color="000000"/>
              <w:right w:val="single" w:sz="6" w:space="0" w:color="000000"/>
            </w:tcBorders>
            <w:vAlign w:val="center"/>
          </w:tcPr>
          <w:p>
            <w:pPr>
              <w:pStyle w:val="Heading3"/>
              <w:spacing w:before="4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PT  Phan Đình Phù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7B phố Cửa Bắc , Q.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 Ba Đ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50 phố Nam Cao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ồng Thá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ố Nguyễn Văn Ngọ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Nội-Amstecd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Hoàng Minh Giá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HPT DL Phùng Khắc Kho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Phú –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iễu Gi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0-52 Liễu Gi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7 Lý Thường Kiệt, Q.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91"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 Hoàn Kiế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8 phố 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Mari Quyr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3 Trần Quốc Toả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 Hai Bà Tr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74 Hồng Mai , Q.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5 phố Hương V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4 phố Tạ Quang Bửu</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 Thổ 1, T.Đ.Thắng, Q.Đ.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L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4C Đặng Văn Ngữ</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ê Quý Đôn-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5 ngõ Xã Đàn I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78 đường Lá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44 Ng. Phúc L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Phan Huy C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ngõ 49 Huỳnh Thúc Khá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inh Tiên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7 Phó Đức Chính, Q.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 Tùng Mậ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8 Nguyễn Chí Th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31 Nguyễn Trãi Thanh Xuân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ăn Hiế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01A Nguyễn Khuyế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Anbe Anhst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1/ ngõ 102-Trường Ch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Bội Châ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 xml:space="preserve">Số 21 Vũ Trọng Phụng, Đống Đa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Thánh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Số  40 Trần Cung, Cổ Nhuế, H.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0 Thuỵ Khuê</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Đô</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8 Võng Thị, phường Bưở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Yên Hoà , Q.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guyễn Tất Thà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136 dường Xuân Thu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ô Mô nô xố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Lê Đức Thọ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Bỉnh K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6 Trần Quốc Hoàn,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Siê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Trung Kính-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 ĐH SP H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36 đường Xuân Thu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 Thanh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477, Nguyễn Trãi, 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ương Thế V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18 Khương Hạ, Khương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 Xuân H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hà F ĐH Ngoại ngữ H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Trường Tộ</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335  Nguyễn Trã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ương Văn C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Gia Tự</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2-Lê Trọng Tấn-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KHTN ĐH QG H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ơng Đị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04 phố Tân Mai. Q.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B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Hoàng Liệt,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Lĩnh Nam, 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ương N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ô18 khu đô thị Định C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Gia Thiề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 ngõ 298, Ngọc Lâm,  L.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ạn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9/41 ngõ 310 Ng. Văn Cừ</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THPT DL Văn La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Số 10 Nguyễn Trường Tộ,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Văn T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5 B/234 Ngô Gia Tự, 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Đỉ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Đỉnh, H.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ị Minh Kh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Diễn,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DL Huỳnh Thúc Kh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Nhuế,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ây Đô</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ễ trì, Huyệ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í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ú Mỹ, Mỹ Đình,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DL Đặng Thai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Hồng kỳ,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Hồ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Hiệp, huyện 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Nhậ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ả Thanh  Oai, 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á Quát- Gia Lâ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Bi,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X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ương Xá,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a Tốn,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V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Viên,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L Lý Thánh T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ương Xá, Huyện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Ngọc H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Ninh Hiệp,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Đuố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76 Dốc Lã, Yên Thường, 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ổ Lo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Hội, huyệ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ên H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Hà,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ội,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2C thị trấ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ạm Ngũ L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ội,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An Dương V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Khối 3A, t/ trấn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 Phú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a Phúc, Huyện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óc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ủ Lỗ,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anh Xuân,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Giã</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ung Giã,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ạc Long Q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ổ 1 TT Sóc Sơn, H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Diệ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Phố Cảm Hội, Hai Bà Trư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H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780 Minh Khai-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 Đình Chiể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33, Ngõ 100 Kim Ngưu,-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ào Duy Từ</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82 đường Lương Thế V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Chu Tr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6A2 Linh Lang,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Hà-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ngõ 538 đường L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ô Hiến Thà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Ngõ Thịnh Hào 1, Đống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 Văn H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157 chùa L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ecman Gmeine</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 Doãn Kế Thiện-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B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69 Nguyễn Ngọc Vũ,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Hồng Ph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5 Nguyễn Quí Đức-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Nam 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 Cự Lộc-Thanh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K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16C  Ng Tam Trinh-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Quang Khả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277 đường Giải phó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L Tây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úc Đồng-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rần Quốc Tuấ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Đình-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am Hồ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am Hồng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ô Hiệ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Thị-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Tất Tố</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Uy Nỗ-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Du</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ông Hội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 L Mạc Đĩnh Ch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Xuân-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a Đ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294 phố Đội Cấn 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năng khiếu TDTT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4 Trịnh Hoài Đức-Ba Đì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àn Kiế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47 Hàng Quạt-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ai Bà Tr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4 phố Lê Gia Định 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ây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Đại Cồ Việt-Hai B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 ngõ 4A  Đặng Văn Ngữ-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Số 3 Đống Đ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82 Ng.Phúc Lai-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y Hồ</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hượng-Tây 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u Giấ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Ngõ 223 đg  Xuân Thuỷ-C.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Nguyễn Viết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Yên Hoà-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Công nghiệp nhẹ</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21 ngõ 85 phố Hạ Đình TX</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Xu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 Bùi Xương Trạch-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GDTX- Hoàng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Yên Sở-Hoàng M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hạch Bà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Bàn-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Đình X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ình Xuyên-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iệt H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iệt Hưng-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ừ L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Phương-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Tr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iệt-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Mỹ</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Mỹ-Thanh Tr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Phú Thị</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ặng Xá-Gia Lâ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Uy Nỗ-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Sóc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uyên ngữ ĐH NN Q. gi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Phạm Văn Đồng-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DL Hoà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Kim Nỗ, H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Hồ</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õ 143 An Dương Vương,T.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ân Chí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Ngụy Như Kon Tum, T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ượng Thanh, Long Bi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Mỗ</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An Thái, huyê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ợng Cá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ượng Cát,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Gia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Giang,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P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Phú,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Thượng Hiề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Phú Minh, Sóc Sơn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ý Thái Tổ</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hân chính,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Quyề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ĩnh Ngọc,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u Giấ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guyễn Khánh Toàn C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Vă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ã Trung Văn-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oàn Thị Điể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u Đô thị Mỹ Đình –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Việt úc- Hà 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hu Đô thị Mỹ Đình –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Đại V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1 Nguyễn Trãi Thanh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uyễn Trãi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Huệ</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ận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uyễn Trãi,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Hư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Xa La,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 Hà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Phú Lãm,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à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23 Bùi Bằng Đoàn,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Kh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ùng Thiệ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Hữu Nghị 80</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Võ Thuật Bảo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ất Thành -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Sơn Tây</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ơn Tâ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ất Bạ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 xml:space="preserve">THPT DT Nội Trú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8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a Vì</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Ba Vì</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họ</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Cố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T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ữu Nghị T78</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úc Thọ</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c Th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Khắc Khoan-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Huy Chú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ì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Lương Sơ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ạch Thấ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ạch Thấ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Huyện Thạch Thất </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Minh Khai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Kh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á Quát-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ng Nam á</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Quốc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TNT - ĐH Lâm Nghiệ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ương Mỹ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Chương Mỹ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úc Độ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M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iến Đô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rung tâm GDTX Chương Mỹ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ên Chương M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n Phư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Thá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ậ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an Phư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Đan Phượ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Đức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Đức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ạn xuân- Hoài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Bình M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oài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Hoài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Oai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Oai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Đức 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ợp Tha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ỹ Đứ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ỹ Đức</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ứng Hoà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ứng Hoà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ăng N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Cườ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u Hoà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ượng Hiền- Ứng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ứng Hoà</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ứng Hoà</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Tảo</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ử Tấ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ường Tí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Thường Tí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ú Xuyên 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Xuyên B</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Dâ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Qua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Bỉnh Khiê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ú Xuyê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Phú Xuyê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ền Ph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ự Lập</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ê L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M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ã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ến Thị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Mê Linh</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Mê Li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ọc Viện Âm nhạc Quốc Gi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ào Nam- Đống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Nghệ thuật HàNộ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7 phố Hai bà Trưng- Hoàn Kiế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học Xiếc Trung Ươ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i dịch Cầu Giấy</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5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TT  Trí Việt</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Quảng An Tây Hồ</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5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Mai Hắc Đế</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25 A ngõ 124 Vĩnh Tuy, HB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0</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rường Quốc Tế HOZIZO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 xml:space="preserve"> </w:t>
            </w:r>
            <w:r>
              <w:rPr>
                <w:rFonts w:cs="Times New Roman" w:ascii="Times New Roman" w:hAnsi="Times New Roman"/>
                <w:bCs/>
                <w:sz w:val="18"/>
                <w:szCs w:val="18"/>
                <w:lang w:val="de-DE"/>
              </w:rPr>
              <w:t>ngõ 15 huỳnh Thúc Kháng, Đ Đa</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1</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HPT Quốc Tế Việt Nam</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170 Phạm văn Đồ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2</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ALFRED NOBEL</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Khu Đô thị Trung Hoà, T Xuâ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3</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NEWTON</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Khu TT Q Gia, Mỹ Đình, T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4</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Bắc Thăng Long</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Xã Kim Chung Đông Anh</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5</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Xuân Thuỷ</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Xã Xuân Phương, Từ Liêm</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6</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Minh Trí</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Xã Minh Trí Sóc Sơn</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7</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Xa La</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Xa la Hà Đông</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8</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lang w:val="de-DE"/>
              </w:rPr>
            </w:pPr>
            <w:r>
              <w:rPr>
                <w:rFonts w:cs="Times New Roman" w:ascii="Times New Roman" w:hAnsi="Times New Roman"/>
                <w:bCs/>
                <w:sz w:val="18"/>
                <w:szCs w:val="18"/>
                <w:lang w:val="de-DE"/>
              </w:rPr>
              <w:t>THPT Nguyễn Trực</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Thị Trấn Quốc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 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1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69</w:t>
            </w:r>
          </w:p>
        </w:tc>
        <w:tc>
          <w:tcPr>
            <w:tcW w:w="3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THPT Bắc Hà, Thanh Oai</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Kim Bài Thanh Oai</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 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ông nghiệp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131 phố Thái Thịnh, Q.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Hùng Vư</w:t>
              <w:softHyphen/>
              <w:t>ơ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324 đg B</w:t>
              <w:softHyphen/>
              <w:t>ưởi, Ph</w:t>
              <w:softHyphen/>
              <w:t>ờng Vĩnh Phúc, Q.Ba Đì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Phú Châu</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104, đ</w:t>
              <w:softHyphen/>
              <w:t>ường Hoàng Quốc Việt, Q.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ổ 45, TT Đông Anh, Đông Anh,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rần H</w:t>
              <w:softHyphen/>
              <w:t>ng Đạo</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4, khu TT khí tư</w:t>
              <w:softHyphen/>
              <w:t>ợng thủy văn, ngõ 4, Phố Phạm Tuấn Tài,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ăn La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óm1, xã Đông Ngạc,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ông nghệ cao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y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Bách Khoa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15A Tạ Quang Bửu, Phư</w:t>
              <w:softHyphen/>
              <w:t>ờng Bách Khoa, Quận Hai Bà Trư</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inh doanh và công nghệ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9A, ngõ 124, phố Vĩnh Tuy, ph</w:t>
              <w:softHyphen/>
              <w:t>ường Vĩnh Tuy,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Giao thông Công chính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Minh Khai,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Cơ khí 1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8 tổ 47, TT Đông Anh, H.Đông A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may và thời tra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6 Khâm Thiên,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ấu ăn và Nghiệp vụ khách sạn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6, ngõ Lệnh C</w:t>
              <w:softHyphen/>
              <w:t>, Khâm Thiên,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đồng hồ - điện tử - tin học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 Hàng Bông, Quận Hoàn Kiế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w:t>
              <w:softHyphen/>
              <w:t xml:space="preserve"> thục Formac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Văn Điển - Huyện Thanh trì -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Kỹ thuật tổng hợp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 Tân Mỹ, xã Mỹ Đình,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ỹ thuật và Nghiệp vụ xây dự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C đ</w:t>
              <w:softHyphen/>
              <w:t>ờng Tam Trinh,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Kỹ nghệ thực hành Tây Mỗ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y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Dân lập Công nghệ Thăng Long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8 Ngõ 20, Tr</w:t>
              <w:softHyphen/>
              <w:t>ơng Định,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Quang Tru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4 Hoàng Quốc Việt, xã Cổ Nhuế,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Cờ Đ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ôn Bình An, xã Trung Giã,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Giao thông Vận tả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B12A, Mai Động,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ân lập Công nghệ và Nghiệp vụ tổng hợp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UBND Đại Mỗ, Xóm Chợ, xã Đại Mỗ,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Việt úc</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ầng 3, toà nhà Intracom, Lô C2F, khu tiểu thủ công nghiệp, quận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u lịch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4 Ngõ 85 Lĩnh Nam, Quận Hoàng M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ỹ nghệ thực hành HIP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õ 28, tầng 2, chung c</w:t>
              <w:softHyphen/>
              <w:t xml:space="preserve"> nhà F, Xuân La, Tây Hồ,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inh tế Kỹ thuật vinamoto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 B Nguyễn Huy T</w:t>
              <w:softHyphen/>
              <w:t>ởng, ph</w:t>
              <w:softHyphen/>
              <w:t>ờng Thanh Xuân Tru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hông tin và truyền thông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30 Trung Liệt, quận 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nghề kỹ thuật công nghệ LOD - Phân hiệu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924 đ</w:t>
              <w:softHyphen/>
              <w:t>ờng Bạch Đằng, Ph</w:t>
              <w:softHyphen/>
              <w:t>ờng Thanh L</w:t>
              <w:softHyphen/>
              <w:t>ơng, Quận Hai Bà Tr</w:t>
              <w:softHyphen/>
              <w:t>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quốc tế đông d</w:t>
              <w:softHyphen/>
              <w:t>ơng - Phân hiệu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oà nhà Đông D</w:t>
              <w:softHyphen/>
              <w:t>ương, đư</w:t>
              <w:softHyphen/>
              <w:t>ờng Phạm Hùng, Mỹ Đình, huyện 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điệ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Dân,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Kỹ thuật thiết bị y tế</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1 Ngõ 89, Ph</w:t>
              <w:softHyphen/>
              <w:t>ơng Mai, Q.Đống Đa,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Công nghệ</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ổ 59, TT Đông Anh, H.Đông A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3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CĐ nghề đư</w:t>
              <w:softHyphen/>
              <w:t>ờng sắt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P. Thư</w:t>
              <w:softHyphen/>
              <w:t>ợng Thanh, Quận Long Bi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cơ điện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0 Mai Dịch, Quận Cầu Giấ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Mỹ nghệ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D</w:t>
              <w:softHyphen/>
              <w:t>ơng Xá, Huyện Gia Lâ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Long Biê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65 đ</w:t>
              <w:softHyphen/>
              <w:t>ờng Nguyễn Văn Linh, ph</w:t>
              <w:softHyphen/>
              <w:t>ờng Sài Đồng, Quận Long Bi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IGLACER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92 phố Vĩnh Phúc, Ph</w:t>
              <w:softHyphen/>
              <w:t>ờng Vĩnh Phúc, Quận Ba Đì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số 17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õ 228 đ</w:t>
              <w:softHyphen/>
              <w:t>ờng Lê Trọng Tấn, Khu đô thị mới Định Cô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đoàn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 ngõ 167 đ</w:t>
              <w:softHyphen/>
              <w:t xml:space="preserve">ờng Tây Sơn, Quang Trung,  Quận Đống Đa, Hà Nội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trình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Dân, Huyện Sóc Sơ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Giao thông Vận tải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Xóm 1, xã Đông Ngạc, H.Từ Liê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ơ khí xây dự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73 Đ</w:t>
              <w:softHyphen/>
              <w:t>ờng Cổ Bi, xã Cổ Bi, Huyện Gia Lâm,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ệ ôtô</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3 Triều Khúc,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số 10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101 Tô Vĩnh Diện, Kh</w:t>
              <w:softHyphen/>
              <w:t>ơng Trung, Quận Thanh Xuâ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số 1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pacing w:val="-8"/>
                <w:sz w:val="18"/>
                <w:szCs w:val="18"/>
              </w:rPr>
              <w:t>Huỳnh Cung, X.Tam Hiệp, H.Thanh trì,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bách Kho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ức Th</w:t>
              <w:softHyphen/>
              <w:t>ợng,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 công nghệ - kinh tế SimCo Sông Đà</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Bình Minh, Huyện Thanh O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TC nghề Tổng hợp Hà Nộ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21 Phố Bùi Bằng Đoàn, Q.Hà Đô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ố I Hà Nộ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Phú Xuy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Điện tử - Cơ khí và Xây dựng Việt Hà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Cao D</w:t>
              <w:softHyphen/>
              <w:t>ơng, Huyện Thanh Oai,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Nhân lực Quốc tế</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Âu Việ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ại Đồng, Huyện Thạch Thất,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Công nghệ Tây 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ân Hội, Huyện Đan Ph</w:t>
              <w:softHyphen/>
              <w:t>ợ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ơn Tây</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Mỹ, Thị xã Sơn Tâ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Vân Can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và Công nghệ</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Minh C</w:t>
              <w:softHyphen/>
              <w:t>ường, Huyện Th</w:t>
              <w:softHyphen/>
              <w:t>ờng Tí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hăng Long</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46 ph</w:t>
              <w:softHyphen/>
              <w:t>ường Sơn Lộc, Thị xã Sơn Tây,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Phùng Khắc Kho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ạch Xá, Huyện Thạch Thất,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T</w:t>
              <w:softHyphen/>
              <w:t xml:space="preserve"> thục ASEA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Xã Tiến Xuân, Huyện Thạch Thất ,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và Nghiệp vụ Du lịch Quang Minh</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Chi Đông, Huyện Mê Linh,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Đào tạo nhân lực Vinaconex</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Đồng Mai, Quận Hà Đông,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Việt Tiệp</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Km16+500 quốc lộ 1A, Duyên Thái, Thư</w:t>
              <w:softHyphen/>
              <w:t>ờng Tí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CĐ nghề Giao thông vận tải Trung ư</w:t>
              <w:softHyphen/>
              <w:t>ơng 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Thụy An, Huyện Ba Vì,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Cơ điện và Chế biến thực phẩm Hà Tây</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Phú Minh, Huyện Phú Xuyên,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ỹ thuật công nghệ vạn xuâ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ị trấn Đại Nghĩa, huyện Mỹ Đức, thành phố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hội cựu chiến binh Việt Nam</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 Vân Canh, huyện Hoài Đức, Hà Nội</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tabs>
          <w:tab w:val="clear" w:pos="720"/>
          <w:tab w:val="left" w:pos="6728" w:leader="none"/>
          <w:tab w:val="left" w:pos="7246" w:leader="none"/>
        </w:tabs>
        <w:autoSpaceDE w:val="false"/>
        <w:spacing w:before="20" w:after="20"/>
        <w:ind w:left="57" w:hanging="0"/>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ab/>
        <w:tab/>
      </w:r>
    </w:p>
    <w:p>
      <w:pPr>
        <w:pStyle w:val="A1"/>
        <w:rPr>
          <w:b/>
          <w:b/>
          <w:sz w:val="18"/>
          <w:szCs w:val="18"/>
        </w:rPr>
      </w:pPr>
      <w:r>
        <w:rPr>
          <w:b/>
          <w:sz w:val="18"/>
          <w:szCs w:val="18"/>
        </w:rPr>
        <w:t>DANH MỤC MÃ TRƯỜNG THPT VÀ TƯƠNG ĐƯƠNG NĂM 2011</w:t>
      </w:r>
    </w:p>
    <w:p>
      <w:pPr>
        <w:pStyle w:val="A1"/>
        <w:rPr>
          <w:b/>
          <w:b/>
          <w:sz w:val="18"/>
          <w:szCs w:val="18"/>
        </w:rPr>
      </w:pPr>
      <w:r>
        <w:rPr>
          <w:b/>
          <w:sz w:val="18"/>
          <w:szCs w:val="18"/>
        </w:rPr>
        <w:t>SỞ GD-ĐT: 02. TP.HỒ CHÍ MINH</w:t>
      </w:r>
    </w:p>
    <w:p>
      <w:pPr>
        <w:pStyle w:val="A1"/>
        <w:rPr>
          <w:b/>
          <w:b/>
          <w:sz w:val="18"/>
          <w:szCs w:val="18"/>
        </w:rPr>
      </w:pPr>
      <w:r>
        <w:rPr>
          <w:b/>
          <w:sz w:val="18"/>
          <w:szCs w:val="18"/>
        </w:rPr>
      </w:r>
    </w:p>
    <w:tbl>
      <w:tblPr>
        <w:tblW w:w="9622" w:type="dxa"/>
        <w:jc w:val="left"/>
        <w:tblInd w:w="-37" w:type="dxa"/>
        <w:tblLayout w:type="fixed"/>
        <w:tblCellMar>
          <w:top w:w="0" w:type="dxa"/>
          <w:left w:w="30" w:type="dxa"/>
          <w:bottom w:w="0" w:type="dxa"/>
          <w:right w:w="30" w:type="dxa"/>
        </w:tblCellMar>
      </w:tblPr>
      <w:tblGrid>
        <w:gridCol w:w="561"/>
        <w:gridCol w:w="838"/>
        <w:gridCol w:w="3569"/>
        <w:gridCol w:w="3996"/>
        <w:gridCol w:w="658"/>
      </w:tblGrid>
      <w:tr>
        <w:trPr>
          <w:trHeight w:val="55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Mã </w:t>
            </w:r>
            <w:r>
              <w:rPr>
                <w:rFonts w:cs="Times New Roman" w:ascii="Times New Roman" w:hAnsi="Times New Roman"/>
                <w:b/>
                <w:bCs/>
                <w:spacing w:val="-10"/>
                <w:sz w:val="18"/>
                <w:szCs w:val="18"/>
              </w:rPr>
              <w:t>trường</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firstLine="30"/>
              <w:rPr>
                <w:rFonts w:ascii="Times New Roman" w:hAnsi="Times New Roman" w:cs="Times New Roman"/>
                <w:sz w:val="18"/>
                <w:szCs w:val="18"/>
              </w:rPr>
            </w:pPr>
            <w:r>
              <w:rPr>
                <w:rFonts w:cs="Times New Roman" w:ascii="Times New Roman" w:hAnsi="Times New Roman"/>
                <w:sz w:val="18"/>
                <w:szCs w:val="18"/>
              </w:rPr>
              <w:t>THPT Trư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3 Nguyễn Bỉnh Khiêm,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ùi Thị X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pt-BR"/>
              </w:rPr>
              <w:t>73 -75 Bùi Thị Xuân,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enlơm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8 Trần Hưng Đạ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ại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53 Nguyễn Du, Q1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31 Cô Bắc,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Ông Tố</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4"/>
                <w:sz w:val="18"/>
                <w:szCs w:val="18"/>
              </w:rPr>
              <w:t>Nguyễn Thị Định P Bình TrưngTây, Q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Thiê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 xml:space="preserve">Khu An phú , An Khánh, P An Phú, Q 2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úy Đ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10 Nguyễn Thị Minh Khai,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 T M Kha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75 Điện Biên Phủ,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rie-Curie</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59 Nam Kỳ Khởi Nghĩa,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KTTHHN Lê T H Gấ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47 Pasteur,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 Diệ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2 Trần Quốc Toản,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364 Nguyễn Tất Thành,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ọ</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209 Tôn Thất Thuyết,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235 Nguyễn Văn Cừ,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4 Hồng Bà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Khai Nguyê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25 Nguyễn Tri Phươ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K ĐH KHT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53 Nguyễn Chí Thanh,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Thực hành/ĐHS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80 An Dương Vươ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Trần Hữu Tra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nl-NL"/>
              </w:rPr>
              <w:t>276 Trần Hưng Đạo B,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ỉnh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458 Hùng Vươ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84/47 Lý Chiêu Hoà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ánh T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Đường 17 P.Tân Kiểng,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1360 Huỳnh Tấn Phát,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9F KDC Nguyễn V Linh, Tân Phong,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VănC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173 Chánh Hư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pt-BR"/>
              </w:rPr>
              <w:t>360E Bến Bình Đô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ạ Quang Bử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909 Tạ Quang Bửu,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NKTDTT Nguyễn Thị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41 Phường 16,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Chân Phúc Cầm, Long Thạnh Mỹ,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ớc L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0"/>
                <w:sz w:val="18"/>
                <w:szCs w:val="18"/>
              </w:rPr>
              <w:t>Dương Đình Hội, P Phước Long,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r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309 Võ Văn Hát Phước Hiệp, P Long Trường,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Khuy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514 Nguyễn Tri Phương,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X1 Đồng Nai CX Bắc Hải,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An N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93 Trần Nhân Tôn,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ương Ng 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49 Hoà Hảo,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ên Hồ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11 Thành Thái, P 14,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de-DE"/>
              </w:rPr>
              <w:t>3 Dương Đình Nghệ,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 Kỳ K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269/8 Nguyễn Thị Nhỏ,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rường Toả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KP1 Phường Hiệp Thành,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Lộ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487, KP2 Phường Thạnh Xuân,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0"/>
                <w:sz w:val="18"/>
                <w:szCs w:val="18"/>
              </w:rPr>
              <w:t>Số 1, KP4, P.Tân Hưng Thuận,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Vấ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0A Nguyễn Thái Sơn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ungTrự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9/168 Đường Lê Đức Thọ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Công Trứ</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7 Quang Trung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hựơngHiề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44 CMT8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hái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10"/>
                <w:sz w:val="18"/>
                <w:szCs w:val="18"/>
              </w:rPr>
              <w:t>913-915 Lý Thường Kiệ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Chí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189/4 Hoàng Hoa Thám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90 Hoàng Văn Thụ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97/11 Nguyễn Cừ Đàm, P Tân Sơn Nhì,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Lê Thúc Họach P. Phú Thọ Hòa,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Đ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Lô G CX Thanh Đa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Võ Thị Sá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nl-BE"/>
              </w:rPr>
            </w:pPr>
            <w:r>
              <w:rPr>
                <w:rFonts w:cs="Times New Roman" w:ascii="Times New Roman" w:hAnsi="Times New Roman"/>
                <w:spacing w:val="-8"/>
                <w:sz w:val="18"/>
                <w:szCs w:val="18"/>
                <w:lang w:val="nl-BE"/>
              </w:rPr>
              <w:t>95 Đinh Tiên Hoàng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Đăng Lư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27 Nguyễn Văn Đậu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Thá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 Hoàng Hoa Thám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95/29 XV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Nhuậ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5 Hoàng Minh Giám, P9,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n Thuyê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84/7 Lê Văn Sĩ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 Hữu H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8"/>
                <w:sz w:val="18"/>
                <w:szCs w:val="18"/>
                <w:lang w:val="pt-BR"/>
              </w:rPr>
              <w:t>11 Đoàn Kết , P. Bình Thọ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63 Hiệp Bình, KP6, Hiệp Bình Phước, Q.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6/24 Đặng Văn Bi, P Bình Thọ, Q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1 Phú Châu phường Tam Phú Q TĐ</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ạ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19 Kinh Dương Vương, PAn Lạc,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 Phướ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8"/>
                <w:sz w:val="18"/>
                <w:szCs w:val="18"/>
                <w:lang w:val="pt-BR"/>
              </w:rPr>
              <w:t>D14/410 A Xã Đa Phước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6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Minh X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8"/>
                <w:sz w:val="18"/>
                <w:szCs w:val="18"/>
                <w:lang w:val="pt-BR"/>
              </w:rPr>
              <w:t>G11/1, Âp 7 Xã Lê Minh Xuân,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C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D17/1D Huỳnh Văn Trí, Xã Bình Chánh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Phố 1 Thị trấn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Ấp 12 xã Tân Thạnh Đô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Quang Tru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Thạnh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ung Lậ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Trung Lập Thượ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An Nhơn Tây</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18"/>
                <w:sz w:val="18"/>
                <w:szCs w:val="18"/>
                <w:lang w:val="fr-FR"/>
              </w:rPr>
              <w:t>227 Tỉnh Lộ 7 xã An Nhơn Tây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ông Hộ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Ấp Bàu Sim, xã Thông Tân Hội, H.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Hò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Ấp</w:t>
            </w:r>
            <w:r>
              <w:rPr>
                <w:rFonts w:cs="Times New Roman" w:ascii="Times New Roman" w:hAnsi="Times New Roman"/>
                <w:spacing w:val="-12"/>
                <w:sz w:val="18"/>
                <w:szCs w:val="18"/>
              </w:rPr>
              <w:t xml:space="preserve"> Phú Lợi xã Phú Hòa Đông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iếu Sinh Qu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Ấp</w:t>
            </w:r>
            <w:r>
              <w:rPr>
                <w:rFonts w:cs="Times New Roman" w:ascii="Times New Roman" w:hAnsi="Times New Roman"/>
                <w:spacing w:val="-10"/>
                <w:sz w:val="18"/>
                <w:szCs w:val="18"/>
              </w:rPr>
              <w:t xml:space="preserve"> Bến đình, Xã Nhuận đức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ới Tam Thôn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Hữu Cầ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Ng Anh Thủ, xã Trung Chán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à Điể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4"/>
                <w:sz w:val="18"/>
                <w:szCs w:val="18"/>
              </w:rPr>
              <w:t>Nguyễn Thị Sóc ấp Bắc Lân, xã Bà Điển,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9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Ấp 6, xã Xuân Thới Thượng,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uyễn Hữu Ti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9A ấp 7 xã Đông Thạn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ớ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80 Nguyễn Văn Tạo, Long Thới H Nhà B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Duyên Hải, TT Cần Th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K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ình An, Bình Kh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ăng Kho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71 Cô Bắc P.Cầu Ông Lãnh,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Năng Khiếu Thể dục thể tha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ĐIện Biên Phủ, P Đa Ka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 Bỉnh Khiê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40  Lý Chính Thắng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lang w:val="pt-BR"/>
              </w:rPr>
              <w:t>THPTDL Huỳnh Thúc Kh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0-202 Võ Thị Sáu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Á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6A Pasteur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An Đ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1 Nguyễn Chí Thanh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ăng L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8-120 Hải Thượng Lãm Ông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Khai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33 Nguyễn Trãi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Bội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93-299 Nguyễn Đình Chi,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ô Thời Nhiệ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65D Hổ Bá Phấn, P. Phước Long A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hân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09 Sư Vạn Hạnh nối dài,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T Vạn 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781E Lê Hồng Phong nối đài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Phạm Ngũ Lã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6 Phạm Ngũ Lão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Hermann Gmeiner</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Sơn, P12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ồng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8 Hồ Đắc Di, P Tây Thạnh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Nhân Vă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17 Kỳ Sơn, P. Sơn kỳ,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uyễn Tr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4"/>
                <w:sz w:val="18"/>
                <w:szCs w:val="18"/>
              </w:rPr>
              <w:t>57/37 Bàu Cát, P14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THPT Trí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1333A Thoại Ngọc Hầu, P.Hòa Thạnh Q.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Khuy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32 Cộng Hoà,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ương Vĩnh Ký</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0 Bành Văn Trân,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8 Bầu Cá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ái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236/10 Nguyễn Thái Bì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Thanh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92/12 Nguyễn Thái Bì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DL Bắc Sơ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102 Bàu Cát 5, P14,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Việt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61 Cộng Hòa P13,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8"/>
                <w:sz w:val="18"/>
                <w:szCs w:val="18"/>
                <w:lang w:val="pt-BR"/>
              </w:rPr>
              <w:t>103 Nguyễn Văn Đậu,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Đông Đô</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12B Nguyễn Hữu Cả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Phan Hữu íc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12"/>
                <w:sz w:val="18"/>
                <w:szCs w:val="18"/>
              </w:rPr>
              <w:t>480/81A Lê Quang Định, Q Bình Thạnh</w:t>
            </w:r>
            <w:r>
              <w:rPr>
                <w:rFonts w:cs="Times New Roman" w:ascii="Times New Roman" w:hAnsi="Times New Roman"/>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iểu học, THCS-THPT Quốc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305 Nguyễn Trọng Tuyển ,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THPT DL Duy T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6 Nguyễn Giản Thanh, P.15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Hồng Hà</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2 Trương Quốc Dung P8,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Phương Na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P6, P. Trường Thọ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i Sa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8"/>
                <w:sz w:val="18"/>
                <w:szCs w:val="18"/>
              </w:rPr>
              <w:t>Đường 18 P.Bình Trị Đông B, Q Bình Tân</w:t>
            </w:r>
            <w:r>
              <w:rPr>
                <w:rFonts w:cs="Times New Roman" w:ascii="Times New Roman" w:hAnsi="Times New Roman"/>
                <w:sz w:val="18"/>
                <w:szCs w:val="1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es-ES"/>
              </w:rPr>
              <w:t>THPTTT Phan Châu Tr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es-ES"/>
              </w:rPr>
            </w:pPr>
            <w:r>
              <w:rPr>
                <w:rFonts w:cs="Times New Roman" w:ascii="Times New Roman" w:hAnsi="Times New Roman"/>
                <w:spacing w:val="-12"/>
                <w:sz w:val="18"/>
                <w:szCs w:val="18"/>
                <w:lang w:val="es-ES"/>
              </w:rPr>
              <w:t>12 Đường 23 ,Bình trị Đông,Q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A Nguyễn Thị Minh Khai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Kp2 đg Nguyễn Thị Định,  Phường An Phú, Q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4 Lý Chính Thắng, P9,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4 Nguyễn Khoái Q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770 Nguyễn Trãi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743/15 Hồng Bàng, P6,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Lô K, KP5, Phường Tân Thuận Tây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81 Tùng Thiện Vươ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3 Quang Trung P. Hiệp phú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61 Lê Hồng Phong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549 Đường 3/2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2 bis tổ 7, P. Tân Hiệp Chánh ,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Gò Vấ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7/1A Thống Nhất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Tân Bì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fr-FR"/>
              </w:rPr>
              <w:t>95/55 Trường Chinh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Tâ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11/53 Vườn lài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Bình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 Vũ Tùng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Phú Nhuậ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9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ận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5/9 Võ Văn Ngân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Quận Bình T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lang w:val="fr-FR"/>
              </w:rPr>
            </w:pPr>
            <w:r>
              <w:rPr>
                <w:rFonts w:cs="Times New Roman" w:ascii="Times New Roman" w:hAnsi="Times New Roman"/>
                <w:spacing w:val="-12"/>
                <w:sz w:val="18"/>
                <w:szCs w:val="18"/>
                <w:lang w:val="fr-FR"/>
              </w:rPr>
              <w:t>31A Hồ Học Lãm, P An Lạc Q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H. Bình Ch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An Phú Tây H Bình Ch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phố 3 Thị trấn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uyện Hóc M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Đường Đỗ Văn Dậy Âp Tân Thới 1, xã Tân Hiệp, H Hóc Mô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Nhà Bè</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hơn Đức H Nhà B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Cần Giờ</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ần Thạnh H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ê Quí Đô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94 Nguyễn Đình Chiểu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Chu Văn 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46 Ngô Gia Tự Q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 Đị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153 Xô Viết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N xung pho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0/12 Lạc Long Quân, P9, Q Tân Bình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HT Người tàn tậ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15 Võ Thị Sáu,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hành đò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 Đinh Tiên Hòa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CĐKT Cao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65 Hùynh Thúc Khá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Tôn Đức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37/3-5 Ngô Tất Tố P21,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BTVH/ ĐH Ngọai Th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5A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Nhạc Viện TP HC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12 Nguyễn Du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Sân Khấu Điện ả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5 Cống Quỳnh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GTVT 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569 An Dương Vươ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BC CN&amp;QTD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ần Văn Trà KP1 P Tân Phú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T KT Công Nghiệp 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 Phước Long B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Tài chính Hải  qu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B2/1ª đường 385, P.Tăng Nhơn Phú A,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H Công nghiệp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2 Nguyễn Văn Bảo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DL Hồng Bà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 Hoàng Việ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DL Văn Hiế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A2 Đường D2 Văn Thánh Bắc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KT Nông Nghiệp</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0 Đinh Tiên Hoàng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Mú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55 BIS Nam Kỳ Khởi Nghĩa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Giao thông Vận t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52 Lý Chính Thắng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ỹ thuật Phú Lâ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15-217 Nguyễn Văn Luông Q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KTNV Nguyễn Hữu Cả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58 Huỳnh Tấn Phát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N L.Thực T.Phẩ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96 Lưu Hữu Phước P15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KTNV Nam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5 Huỳnh Thị Phụng Q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3 Võ Văn Ngân, Quận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3 Vĩnh Viễn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KT Lý Tự Trọ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90 Hoàng Văn Thụ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16 Võ Trường Toản, Quận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Quốc văn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35B Trịnh Đình Trọng, F Hòa Thạnh,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A Đô thị mới Phú Mỹ Hưng. P Tân Phú, Quận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88/955 E Lê Đức Thọ, P6,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Song ngữ Quốc tế Horizo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 Lương Hữu Khánh, P. Phạm Ngũ Lão, Q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nl-BE"/>
              </w:rPr>
            </w:pPr>
            <w:r>
              <w:rPr>
                <w:rFonts w:cs="Times New Roman" w:ascii="Times New Roman" w:hAnsi="Times New Roman"/>
                <w:sz w:val="18"/>
                <w:szCs w:val="18"/>
                <w:lang w:val="nl-B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DL Úc Ch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2A Trương Định, P7,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Nam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3 Đường 1011 Phạm Thế Hiển P5 quận 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T Đông D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6"/>
                <w:sz w:val="18"/>
                <w:szCs w:val="18"/>
                <w:lang w:val="fr-FR"/>
              </w:rPr>
            </w:pPr>
            <w:r>
              <w:rPr>
                <w:rFonts w:cs="Times New Roman" w:ascii="Times New Roman" w:hAnsi="Times New Roman"/>
                <w:spacing w:val="-16"/>
                <w:sz w:val="18"/>
                <w:szCs w:val="18"/>
                <w:lang w:val="fr-FR"/>
              </w:rPr>
              <w:t>1908 Lạc Long quân P.10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5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hâu Á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33 Nguyễn Bỉnh Khiêm, Quận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DL Bắc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85 Ngô Thời Nhiệm, Quận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L Minh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277 Tân Quí, P. Tân Quí,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T Tân Phú</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8"/>
                <w:sz w:val="18"/>
                <w:szCs w:val="18"/>
                <w:lang w:val="fr-FR"/>
              </w:rPr>
              <w:t>519 Kênh Tân Hóa, P. Hòa Thạnh,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hạ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7/22A Tây Thạnh,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CS và THPT Lạc Hồng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2276/5 Quốc lộ 1A, KP2, P.Trung Mỹ Tây, Quận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1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TT Hữu Hậ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pacing w:val="-10"/>
                <w:sz w:val="18"/>
                <w:szCs w:val="18"/>
                <w:lang w:val="nl-NL"/>
              </w:rPr>
              <w:t>75 Nguyễn Sĩ Sách, P.15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TT Trần Nhân T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66 Tân Hóa, P1,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THPT Hoa L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1 Phan Văn Hớn, P. Tân Thới Nhất Q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33 Nguyễn văn Luông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rần Quang Khả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43D Lạc Long Quân,P5,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DL Quốc tế AP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6 Lãnh Binh Thăng F11,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THPT Trần Quốc Tuấ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Quận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ân Trà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2 Bàu cát, Quận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iệt Â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B/4 Lê Văn Thọ, P9,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ông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134/2 đường số 6 PK4, P. Tam Phú,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ĩnh Lộ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7, đg số 3, KDC Vĩnh Lộc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Phan Châu Trinh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 đường 23 Bình trị đông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Chu Văn A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Số 7 đường số 1 quận Bình Tâ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THPT Khai M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0 Tân Kỳ Tân Qúy quận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ại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3 Lê Đức Thọ P.16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inh Thiện Lý</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P1, Khu A, Đô thị mới Nam Thành phố, P. Tân Phong, Quận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THPT Quang Trung Nguyễn Hu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3 Nguyễn Tri Phươ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Việt Ú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5 Nam Kỳ Khởi Nghĩa quận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ý Thái Tổ</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2/2A Nguyễn Oanh P.6 quận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An Nghĩ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Ấp An Nghĩa xã An Thới Đông Huyện Cần Gi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HPT Ph</w:t>
            </w:r>
            <w:r>
              <w:rPr>
                <w:rFonts w:cs="Times New Roman" w:ascii="Times New Roman" w:hAnsi="Times New Roman"/>
                <w:sz w:val="18"/>
                <w:szCs w:val="18"/>
                <w:lang w:val="vi-VN"/>
              </w:rPr>
              <w:t>ước Kiể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vi-VN"/>
              </w:rPr>
            </w:pPr>
            <w:r>
              <w:rPr>
                <w:rFonts w:cs="Times New Roman" w:ascii="Times New Roman" w:hAnsi="Times New Roman"/>
                <w:sz w:val="18"/>
                <w:szCs w:val="18"/>
                <w:lang w:val="vi-VN"/>
              </w:rPr>
              <w:t>Đào Sư Tích ấp 3 xã phước kiển H.Nhà B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T ĐB Nguyễn Đình Chiể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4 Nguyễn Chí Thanh quận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ân Nam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7-69 Dương Tử Gia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TH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0 Trần Bình Trọng quận 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ào Duy 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5 Nguyễn Văn Luông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Phú lâm</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24 đường số 3 Phú Lâm quận 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Sao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DC Him Lam đường Nguyễn Hữu Thọ Q.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ức Trí</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23 Bùi Văn Ba Q. 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guyễn Văn L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F' khu dân cư, P.7, Q.8, TP.HC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Trần Quốc Tuấn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P.8 Q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am Sơ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1/45 Xô Viết Nghệ Tĩnh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VH Thanh Đ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ô G Cư Xá Thanh Đa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Âu Lạ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7 Nguyễn Oanh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Phùng Hư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25/2D Quang Trung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ào Duy Từ</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8/2B-48/2C-48/3-48/7B, đường Cây Trâm, phường 9,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GDTX Trần Hưng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8/955E Lê Đức Thọ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Việt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6D Phan Đăng Lưu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 THCS, &amp; THPT Thái Bình D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  Bạch Đằng, P2,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Hoàng Diệu</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37 Bàu Cát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Bác Á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7 Gò Cẩm Đệm Q. Tân Bì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rần Quốc Tuấ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6/10 Thái Phiên P.8 Q. 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CS &amp; THPT Đinh Tiên Hoà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85 Chế Lan Viên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An Dương Vươ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4 Hòa Bình F.Tân Thới Hòa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hân Việ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2/41-39 Huỳnh Thiện Lộc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Đông Á</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4 Tân Hương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Thành Nhâ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12 Nguyễn Cửu Đàm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KTKT Tây Nam Á</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4 Lê Trọng Tấn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Phương Đô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8 Phan Văn Hớn Q.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ây Bắ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3A Bùi Thị He Huyện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Tây sài Gò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Ấp Bầu Sim Tân Thông Hội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Vạn Tườ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469 Lê Hồng Phong,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Kinh tế Du lịch Tân Tha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37 Gò Dầu,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PT Việt Âu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B/4 Lê Văn Thọ P.9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TP Hồ Chí Minh</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 Trần Khánh Dư, P. Tân Định, Q.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Việt Mỹ</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21 Lê Quí Đôn, P6, Q.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Kỹ thuật Công ngh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502 Đỗ Xuân Hợp, P. Phước Bình, Q. 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Đ nghề Giao thông vận tải TW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 Văn cao, P. Phú Thọ Hòa, Q. tân Ph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hân Đạ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8/28 Cách mạng tháng Tám, P11, Q. 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ủ Ch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2 Nguyễn Đại Năng, KP1, TT Củ Chi, H. Củ Ch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Thủ Đứ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 đường số 8 Tô Vĩnh Diện, P. Linh Chiểu, Q. Thủ Đứ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Quang Tru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 Quang Trung, P8, Q. Gò Vấ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KTNV Tôn Đức Thắ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TT 17 Tam Đảo, P5, Q. 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ệ Bách kho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5 -187 Hoàng Văn Thụ, P8, Q. Phú Nhuậ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Du lịch và Tiếp thị Quốc tế</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 Phan Đăng Lưu, P3,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Ngọc Phước</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9/13 lê Thị Riêng, P. Thới An, Q. 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nghề TT Kinh tế kỹ thuật Sài Gòn3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49/6B Trần Văn Đang, P9, Q.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xây lắp điện</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6A Xa lộ Hà Nội, P. Phước Long A, Q. 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iệp &amp; Xây dựng FIC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5 Nơ Trang Long, P13, Q. Bình Thạ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Công nghiệp tàu thủy II</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 xml:space="preserve">Đường 16, KP3, P. Hiệp Bình Chánh, Q. Thủ Đức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số 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2 Thành Thái, P14, Q.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C nghề lê Thị Riêng</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9, P. Phước Bình, Q.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3 TP.HẢI PHÒNG</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614"/>
        <w:gridCol w:w="830"/>
        <w:gridCol w:w="3516"/>
        <w:gridCol w:w="3895"/>
        <w:gridCol w:w="685"/>
      </w:tblGrid>
      <w:tr>
        <w:trPr>
          <w:trHeight w:val="5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1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9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Địa chỉ</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ạ Lý, Q.Hồng Bàng HP</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Bà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Sở Dầu, Q.Hồng Bàng HP</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Minh Khai, Q.Hồng Bà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90 P. Trần Thành Ngọ,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ồng Bà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P.Phan Bội Châu,Q. Hồng Bàng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Mê Linh,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guyên Hã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Lam Sơn,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Châ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Vĩnh Niệm,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z w:val="18"/>
                <w:szCs w:val="18"/>
              </w:rPr>
              <w:t>THPT Lý Thái Tổ</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hĩa Xá, Q. Lê Châ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ải Phò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 xml:space="preserve">P. An Biên,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rần Phú</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Khánh Thiện,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iê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Cầu Tre,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ng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ổng Quốc Bình,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Số 208 Xã An Đồ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ạch Tray,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rie Curie</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Giang,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ermann Gmeiner</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Giang,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Anh-Xtanh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Máy Tơ, Q. Ngô Quyề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gô Quy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Lạc Viên, Q. Ngô Quyề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Ngọc Sơn, Q. Kiến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Đăng Lư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Sơn,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ải A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Cát Bi,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ế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Văn Đẩu, Q. Kiến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Cát Bi,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an Chu Tri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Đằng Lâm, Q. Hải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ải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ằng Lâm, Q. Hải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Xuyên,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ội Trú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Vạn Sơn,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Đồ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ọc Hải, Q. Đồ Sơ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An Lão, H.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ái,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rà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Đức,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Trần Tất Vă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ắng,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uyện An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An Lão, H.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Thụy</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Cả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 Sơn,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ĩnh Ch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Anh Dũng, Q. Dương Kinh</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ến Thụy</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úi Đối,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Ngũ L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Lão,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ạch Đằ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u Kiếm,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ao Nhân,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ý Thường Kiệt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ích Mộc</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ỳ Sơn,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y Sơ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25/10</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iệ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ục Lễ,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ủy Nguyê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ủy Sơn, H.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An Hư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D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iến,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An D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An Dương, H. An Dươ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Lã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oàn Thắ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oàn Thắ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Thắ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Thắ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ữ Văn La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Lã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iên Lãng, H. Tiên Lãn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Bỉnh Khiêm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ý Học,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Vĩnh An,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B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ộng Hiề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ộng Hiền,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Khuyế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Vĩnh Bảo</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Bảo, H. Vĩnh B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át Bà</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t Bà, H.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át Hải</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Phong, H. 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Hòa</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Đồng Hòa, Q. Kiến A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Cầu</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Tú Sơn,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ụy Hươ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ụy Hương, H. Kiến Thụy</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Cát Hải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t Bà, H. Cát Hải</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Tuấn</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ốc Tuấn, H. An Lã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ân Tông</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òa Nghĩa,Q. Dương Kinh</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GDTX Q. Lê Chân </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Dư Hàng, Q. Lê Chân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Thanh</w:t>
            </w:r>
          </w:p>
        </w:tc>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ãng, H. Thủy Nguyê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8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Vinashi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Hải Triều –Quán Toan-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Kinh tế- Kỹ thuật Bắc Bộ</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84 đường 5 mới P.Hùng Vương-Q. 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Công nghiệp Tàu thuỷ Bạch Đằ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3 Phan Đình Phùng -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Kỹ thuật Xi mă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3 đường Hà Nội –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Nghiệp vụ Cả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Số 5 Cù Chính Lan-Q.Hồng Bà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Thuỷ sản Miền Bắc</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pPr>
            <w:r>
              <w:rPr>
                <w:rFonts w:cs="Times New Roman" w:ascii="Times New Roman" w:hAnsi="Times New Roman"/>
                <w:sz w:val="18"/>
                <w:szCs w:val="18"/>
              </w:rPr>
              <w:t>Số 804 đường Thiên Lôi-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sz w:val="18"/>
                <w:szCs w:val="18"/>
                <w:lang w:val="da-DK"/>
              </w:rPr>
            </w:pPr>
            <w:r>
              <w:rPr>
                <w:rFonts w:cs="Times New Roman" w:ascii="Times New Roman" w:hAnsi="Times New Roman"/>
                <w:sz w:val="18"/>
                <w:szCs w:val="18"/>
                <w:lang w:val="da-DK"/>
              </w:rPr>
              <w:t>TC Kỹ thuật Nghiệp vụ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sz w:val="18"/>
                <w:szCs w:val="18"/>
                <w:lang w:val="da-DK"/>
              </w:rPr>
            </w:pPr>
            <w:r>
              <w:rPr>
                <w:rFonts w:cs="Times New Roman" w:ascii="Times New Roman" w:hAnsi="Times New Roman"/>
                <w:sz w:val="18"/>
                <w:szCs w:val="18"/>
                <w:lang w:val="da-DK"/>
              </w:rPr>
              <w:t>(Số 266 Trần Nguyên Hãn, Lê Chân,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pacing w:val="-6"/>
                <w:sz w:val="18"/>
                <w:szCs w:val="18"/>
                <w:lang w:val="da-DK"/>
              </w:rPr>
              <w:t>TC  Nghiệp vụ và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pacing w:val="-4"/>
                <w:sz w:val="18"/>
                <w:szCs w:val="18"/>
                <w:lang w:val="da-DK"/>
              </w:rPr>
              <w:t>15/492, đường Thiên Lôi Q. Lê Chân, TP.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Bách Khoa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rFonts w:cs="Times New Roman" w:ascii="Times New Roman" w:hAnsi="Times New Roman"/>
                <w:sz w:val="18"/>
                <w:szCs w:val="18"/>
              </w:rPr>
              <w:t>Số 56 Tô Hiệu-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Phát triển nông thôn Thành Phá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5 Tam Bạc- 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9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GTVT Đường thuỷ</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22 Đinh Nhu-P. Nam Sơn-Q. Lê Châ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Công nghiệp-Du lịch Thăng Lo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8A Lán Bè – Q. Lê Châ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Du lịch và Dịch vụ</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8 Trần Phú –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sz w:val="18"/>
                <w:szCs w:val="18"/>
                <w:lang w:val="da-DK"/>
              </w:rPr>
            </w:pPr>
            <w:r>
              <w:rPr>
                <w:rFonts w:cs="Times New Roman" w:ascii="Times New Roman" w:hAnsi="Times New Roman"/>
                <w:sz w:val="18"/>
                <w:szCs w:val="18"/>
              </w:rPr>
              <w:t>TC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Times New Roman" w:hAnsi="Times New Roman" w:cs="Times New Roman"/>
                <w:sz w:val="18"/>
                <w:szCs w:val="18"/>
                <w:lang w:val="da-DK"/>
              </w:rPr>
            </w:pPr>
            <w:r>
              <w:rPr>
                <w:rFonts w:cs="Times New Roman" w:ascii="Times New Roman" w:hAnsi="Times New Roman"/>
                <w:sz w:val="18"/>
                <w:szCs w:val="18"/>
                <w:lang w:val="da-DK"/>
              </w:rPr>
              <w:t>Số 39, Lương Khánh Thiện, Ngô Quyền, Hải Phò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z w:val="18"/>
                <w:szCs w:val="18"/>
                <w:lang w:val="da-DK"/>
              </w:rPr>
            </w:pPr>
            <w:r>
              <w:rPr>
                <w:rFonts w:cs="Times New Roman" w:ascii="Times New Roman" w:hAnsi="Times New Roman"/>
                <w:sz w:val="18"/>
                <w:szCs w:val="18"/>
                <w:lang w:val="da-DK"/>
              </w:rPr>
              <w:t>TC  Kinh tế Kỹ thuật và Công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rFonts w:ascii="Times New Roman" w:hAnsi="Times New Roman" w:cs="Times New Roman"/>
                <w:spacing w:val="-4"/>
                <w:sz w:val="18"/>
                <w:szCs w:val="18"/>
                <w:lang w:val="da-DK"/>
              </w:rPr>
            </w:pPr>
            <w:r>
              <w:rPr>
                <w:rFonts w:cs="Times New Roman" w:ascii="Times New Roman" w:hAnsi="Times New Roman"/>
                <w:sz w:val="18"/>
                <w:szCs w:val="18"/>
                <w:lang w:val="da-DK"/>
              </w:rPr>
              <w:t>(Số 2/258, Đà Nẵng,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Hạ Lo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Số1 đường Ngô Quyền-Q.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Du lịch miền trung CS2 tại H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1 Văn Cao-P.Đằng Giang-Q.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Thuỷ sả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A/319 Đà Nẵng- Q. Ngô Quyề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Duyên Hải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156/193 Trường Chinh-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pacing w:val="-4"/>
                <w:sz w:val="18"/>
                <w:szCs w:val="18"/>
              </w:rPr>
            </w:pPr>
            <w:r>
              <w:rPr>
                <w:rFonts w:cs="Times New Roman" w:ascii="Times New Roman" w:hAnsi="Times New Roman"/>
                <w:sz w:val="18"/>
                <w:szCs w:val="18"/>
              </w:rPr>
              <w:t xml:space="preserve">CĐ </w:t>
            </w:r>
            <w:r>
              <w:rPr>
                <w:rFonts w:cs="Times New Roman" w:ascii="Times New Roman" w:hAnsi="Times New Roman"/>
                <w:spacing w:val="-4"/>
                <w:sz w:val="18"/>
                <w:szCs w:val="18"/>
              </w:rPr>
              <w:t xml:space="preserve"> nghề Bắc Nam </w:t>
            </w:r>
            <w:r>
              <w:rPr>
                <w:rFonts w:cs="Times New Roman" w:ascii="Times New Roman" w:hAnsi="Times New Roman"/>
                <w:sz w:val="18"/>
                <w:szCs w:val="18"/>
              </w:rPr>
              <w:t>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09 Trường Chinh - 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0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Giao thông vận tải H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514 Trần Nhân Tông-Q. 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Đ nghề số 3 Bộ Quốc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248 Lê Duẩn- Quận 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Xây dự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165 Hoàng Quốc Việt-Q.Kiến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Hàng Hải I</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498 đường Đà Nẵng- Q.Hải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Công nghệ Viettronic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18 Cát Bi-P.Cát Bi - Q- Hải A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iệp vụ Quản lý Lương thực -Thực phẩm</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Ngọc Xuyên-Q.Đồ Sơ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Thuỷ Nguyê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ị trấn Núi đèo-H. Thuỷ Nguyê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Công nghiệp Tàu thuỷ Phà Rừ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Thị trấn Minh Đức- H.Thuỷ Nguyên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Giao thông vận tải TƯ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Hồng Thái – H.An Dươ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Công nghiệp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pPr>
            <w:r>
              <w:rPr>
                <w:rFonts w:cs="Times New Roman" w:ascii="Times New Roman" w:hAnsi="Times New Roman"/>
                <w:sz w:val="18"/>
                <w:szCs w:val="18"/>
              </w:rPr>
              <w:t>Số 187 Đại lộ Tôn Đức Thắng –Xã An Đồng Huyện An Dưo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1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C  nghề An Dươ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ị Trấn Rế-H.An Dương 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CĐ nghề Bách nghệ Hải Phòng</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pPr>
            <w:r>
              <w:rPr>
                <w:rFonts w:cs="Times New Roman" w:ascii="Times New Roman" w:hAnsi="Times New Roman"/>
                <w:sz w:val="18"/>
                <w:szCs w:val="18"/>
              </w:rPr>
              <w:t>Số 17đường Cầu Rào-Q.Dương KinhH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04 TP. ĐÀ NẴNG </w:t>
      </w:r>
    </w:p>
    <w:p>
      <w:pPr>
        <w:pStyle w:val="Header"/>
        <w:tabs>
          <w:tab w:val="clear" w:pos="4320"/>
          <w:tab w:val="clear" w:pos="8640"/>
        </w:tabs>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91"/>
        <w:gridCol w:w="862"/>
        <w:gridCol w:w="3205"/>
        <w:gridCol w:w="4196"/>
        <w:gridCol w:w="686"/>
      </w:tblGrid>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bookmarkStart w:id="0" w:name="OLE_LINK2"/>
            <w:bookmarkStart w:id="1" w:name="OLE_LINK1"/>
            <w:bookmarkEnd w:id="0"/>
            <w:bookmarkEnd w:id="1"/>
            <w:r>
              <w:rPr>
                <w:rFonts w:cs="Times New Roman" w:ascii="Times New Roman" w:hAnsi="Times New Roman"/>
                <w:b/>
                <w:bCs/>
                <w:sz w:val="18"/>
                <w:szCs w:val="18"/>
                <w:lang w:val="fr-FR"/>
              </w:rPr>
              <w:t>Mã tỉnh</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ã trường</w:t>
            </w:r>
          </w:p>
        </w:tc>
        <w:tc>
          <w:tcPr>
            <w:tcW w:w="320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Tên trường</w:t>
            </w:r>
          </w:p>
        </w:tc>
        <w:tc>
          <w:tcPr>
            <w:tcW w:w="41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Địa chỉ</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Khu vực</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sz w:val="18"/>
                <w:szCs w:val="18"/>
                <w:lang w:val="fr-FR"/>
              </w:rPr>
              <w:t>0</w:t>
            </w:r>
            <w:r>
              <w:rPr>
                <w:rFonts w:cs="Times New Roman" w:ascii="Times New Roman" w:hAnsi="Times New Roman"/>
                <w:sz w:val="18"/>
                <w:szCs w:val="18"/>
              </w:rPr>
              <w:t>0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Cư</w:t>
              <w:softHyphen/>
              <w:t>ờng Nam,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ải Châu 1,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ình Hiên,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Diên Hồ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ình Hiên, Hải Châ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Tây,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N Hải Châu + BTBK+ CĐCN+ THPT TT Hồng Đức</w:t>
            </w:r>
          </w:p>
        </w:tc>
        <w:tc>
          <w:tcPr>
            <w:tcW w:w="41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Q. Hải Châu</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iê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Đô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Thanh Khê</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Đô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Quang Tru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Vĩnh Trung, Thanh Khê</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Times New Roman" w:ascii="Times New Roman" w:hAnsi="Times New Roman"/>
                <w:sz w:val="18"/>
                <w:szCs w:val="18"/>
              </w:rPr>
              <w:t>THPT Hoàng Hoa Thám</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ành Phố</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Sơn Trà</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Đông, Sơn Trà</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ũ Hành Sơ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òa Hải, Ngũ Hành Sơ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T GDTX -HN N.H. Sơn+ BTĐH Kinh t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Hoà Hải, Ngũ Hành Sơ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ân Lập Hermann Gmeiner</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Khuê Mỹ, Ngũ Hành Sơ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Khánh Bắc,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Khai Trí</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Minh,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Liên Chiểu</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Khánh Nam,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Va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Thọ Đông, Cẩm Lệ</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ành Tài</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Hoà Châu,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Ông ích Khiêm</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Phong,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Phú Thứ</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oà Sơn,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Cẩm Lệ</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Hoà Phát, Cẩm Lệ</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rFonts w:cs="Times New Roman" w:ascii="Times New Roman" w:hAnsi="Times New Roman"/>
                <w:sz w:val="18"/>
                <w:szCs w:val="18"/>
              </w:rPr>
              <w:t>TT GDTX-HN Hòa Vang</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oà Phong, Hoà Vang</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2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ư</w:t>
              <w:softHyphen/>
              <w:t>ợng Hiền</w:t>
            </w:r>
          </w:p>
        </w:tc>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Hòa Minh, Liên Chiểu</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20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n Thất Tùng</w:t>
            </w:r>
          </w:p>
        </w:tc>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rPr>
                <w:rFonts w:ascii="Times New Roman" w:hAnsi="Times New Roman" w:cs="Times New Roman"/>
                <w:sz w:val="18"/>
                <w:szCs w:val="18"/>
              </w:rPr>
            </w:pPr>
            <w:r>
              <w:rPr>
                <w:rFonts w:cs="Times New Roman" w:ascii="Times New Roman" w:hAnsi="Times New Roman"/>
                <w:sz w:val="18"/>
                <w:szCs w:val="18"/>
              </w:rPr>
              <w:t>An Hải Bắc,  Sơn Trà</w:t>
            </w:r>
          </w:p>
        </w:tc>
        <w:tc>
          <w:tcPr>
            <w:tcW w:w="68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Khê</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Khê Tây, Thanh Khê</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sz w:val="18"/>
                <w:szCs w:val="18"/>
              </w:rPr>
              <w:t>CĐ Đông Á</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anh Bình,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Phương Đô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Hòa Cường Bắc,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CKN Việt Tiế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Hòa Cường Nam,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NV Thăng Lo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ải Châu 2, Hải Châ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Miền Tru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Mỹ An, Ngũ Hành Sơ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NV Việt á</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òa Khánh Bắc, Liên Chiểu</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Đức Minh</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ê Trung, Cẩm Lệ</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3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Times New Roman" w:ascii="Times New Roman" w:hAnsi="Times New Roman"/>
                <w:sz w:val="18"/>
                <w:szCs w:val="18"/>
              </w:rPr>
              <w:t>CĐ nghề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99 Tô Hiến Thành, P.Phước Mỹ, Q. 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Hoàng Diệu</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K62/39 Hà Huy Tập, P.An Khê,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Nguyễn Văn Trỗ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320 đường 2/9, P.Hoà Cường Bắc, Q.Hải Châu,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Du Lịch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32 Pasteur, Q. Hải Châu,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720"/>
              <w:rPr/>
            </w:pPr>
            <w:r>
              <w:rPr>
                <w:rFonts w:cs="Times New Roman" w:ascii="Times New Roman" w:hAnsi="Times New Roman"/>
                <w:sz w:val="18"/>
                <w:szCs w:val="18"/>
              </w:rPr>
              <w:t>TC nghề Giao thông vận tải Đường bộ</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693/34 Trần Cao Vân ,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số 5</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85 Ngũ Hành S</w:t>
            </w:r>
            <w:r>
              <w:rPr>
                <w:rFonts w:cs="Times New Roman" w:ascii="Times New Roman" w:hAnsi="Times New Roman"/>
                <w:sz w:val="18"/>
                <w:szCs w:val="18"/>
              </w:rPr>
              <w:t>ơ</w:t>
            </w:r>
            <w:r>
              <w:rPr>
                <w:rFonts w:cs="Times New Roman" w:ascii="Times New Roman" w:hAnsi="Times New Roman"/>
                <w:sz w:val="18"/>
                <w:szCs w:val="18"/>
              </w:rPr>
              <w:t>n, P.Mỹ An, Q.Ngũ Hành S</w:t>
            </w:r>
            <w:r>
              <w:rPr>
                <w:rFonts w:cs="Times New Roman" w:ascii="Times New Roman" w:hAnsi="Times New Roman"/>
                <w:sz w:val="18"/>
                <w:szCs w:val="18"/>
              </w:rPr>
              <w:t>ơ</w:t>
            </w:r>
            <w:r>
              <w:rPr>
                <w:rFonts w:cs="Times New Roman" w:ascii="Times New Roman" w:hAnsi="Times New Roman"/>
                <w:sz w:val="18"/>
                <w:szCs w:val="18"/>
              </w:rPr>
              <w:t>n,</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II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396 </w:t>
            </w:r>
            <w:r>
              <w:rPr>
                <w:rFonts w:cs="Times New Roman" w:ascii="Times New Roman" w:hAnsi="Times New Roman"/>
                <w:sz w:val="18"/>
                <w:szCs w:val="18"/>
              </w:rPr>
              <w:t>Đ</w:t>
            </w:r>
            <w:r>
              <w:rPr>
                <w:rFonts w:cs="Times New Roman" w:ascii="Times New Roman" w:hAnsi="Times New Roman"/>
                <w:sz w:val="18"/>
                <w:szCs w:val="18"/>
              </w:rPr>
              <w:t xml:space="preserve">iện Biên Phủ, Q. Thanh Khê,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Giao thông Công chính </w:t>
            </w:r>
            <w:r>
              <w:rPr>
                <w:rFonts w:cs="Times New Roman" w:ascii="Times New Roman" w:hAnsi="Times New Roman"/>
                <w:sz w:val="18"/>
                <w:szCs w:val="18"/>
              </w:rPr>
              <w:t>Đ</w:t>
            </w:r>
            <w:r>
              <w:rPr>
                <w:rFonts w:cs="Times New Roman" w:ascii="Times New Roman" w:hAnsi="Times New Roman"/>
                <w:sz w:val="18"/>
                <w:szCs w:val="18"/>
              </w:rPr>
              <w:t>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58 Hoàng V</w:t>
            </w:r>
            <w:r>
              <w:rPr>
                <w:rFonts w:cs="Times New Roman" w:ascii="Times New Roman" w:hAnsi="Times New Roman"/>
                <w:sz w:val="18"/>
                <w:szCs w:val="18"/>
              </w:rPr>
              <w:t>ă</w:t>
            </w:r>
            <w:r>
              <w:rPr>
                <w:rFonts w:cs="Times New Roman" w:ascii="Times New Roman" w:hAnsi="Times New Roman"/>
                <w:sz w:val="18"/>
                <w:szCs w:val="18"/>
              </w:rPr>
              <w:t>n Thụ, P.Ph</w:t>
            </w:r>
            <w:r>
              <w:rPr>
                <w:rFonts w:cs="Times New Roman" w:ascii="Times New Roman" w:hAnsi="Times New Roman"/>
                <w:sz w:val="18"/>
                <w:szCs w:val="18"/>
              </w:rPr>
              <w:t>ư</w:t>
            </w:r>
            <w:r>
              <w:rPr>
                <w:rFonts w:cs="Times New Roman" w:ascii="Times New Roman" w:hAnsi="Times New Roman"/>
                <w:sz w:val="18"/>
                <w:szCs w:val="18"/>
              </w:rPr>
              <w:t>ớc Ninh, Q.Hải châu,</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Kỹ thuật Công nghệ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179-181 Nguyễn V</w:t>
            </w:r>
            <w:r>
              <w:rPr>
                <w:rFonts w:cs="Times New Roman" w:ascii="Times New Roman" w:hAnsi="Times New Roman"/>
                <w:sz w:val="18"/>
                <w:szCs w:val="18"/>
              </w:rPr>
              <w:t>ă</w:t>
            </w:r>
            <w:r>
              <w:rPr>
                <w:rFonts w:cs="Times New Roman" w:ascii="Times New Roman" w:hAnsi="Times New Roman"/>
                <w:sz w:val="18"/>
                <w:szCs w:val="18"/>
              </w:rPr>
              <w:t xml:space="preserve">n Thoại, P.An Hải </w:t>
            </w:r>
            <w:r>
              <w:rPr>
                <w:rFonts w:cs="Times New Roman" w:ascii="Times New Roman" w:hAnsi="Times New Roman"/>
                <w:sz w:val="18"/>
                <w:szCs w:val="18"/>
              </w:rPr>
              <w:t>Đô</w:t>
            </w:r>
            <w:r>
              <w:rPr>
                <w:rFonts w:cs="Times New Roman" w:ascii="Times New Roman" w:hAnsi="Times New Roman"/>
                <w:sz w:val="18"/>
                <w:szCs w:val="18"/>
              </w:rPr>
              <w:t>ng, Q.S</w:t>
            </w:r>
            <w:r>
              <w:rPr>
                <w:rFonts w:cs="Times New Roman" w:ascii="Times New Roman" w:hAnsi="Times New Roman"/>
                <w:sz w:val="18"/>
                <w:szCs w:val="18"/>
              </w:rPr>
              <w:t>ơ</w:t>
            </w:r>
            <w:r>
              <w:rPr>
                <w:rFonts w:cs="Times New Roman" w:ascii="Times New Roman" w:hAnsi="Times New Roman"/>
                <w:sz w:val="18"/>
                <w:szCs w:val="18"/>
              </w:rPr>
              <w:t xml:space="preserve">n Trà,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pacing w:val="-4"/>
                <w:sz w:val="18"/>
                <w:szCs w:val="18"/>
              </w:rPr>
              <w:t xml:space="preserve">TC cấp nghề Cao Thắng </w:t>
            </w:r>
            <w:r>
              <w:rPr>
                <w:rFonts w:cs="Times New Roman" w:ascii="Times New Roman" w:hAnsi="Times New Roman"/>
                <w:spacing w:val="-4"/>
                <w:sz w:val="18"/>
                <w:szCs w:val="18"/>
              </w:rPr>
              <w:t>Đà</w:t>
            </w:r>
            <w:r>
              <w:rPr>
                <w:rFonts w:cs="Times New Roman" w:ascii="Times New Roman" w:hAnsi="Times New Roman"/>
                <w:spacing w:val="-4"/>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369 Phan Châu Trinh, P.Bình Thuận, Q.Hải Châu,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Công nghiệp tàu thuỷ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96B </w:t>
            </w:r>
            <w:r>
              <w:rPr>
                <w:rFonts w:cs="Times New Roman" w:ascii="Times New Roman" w:hAnsi="Times New Roman"/>
                <w:sz w:val="18"/>
                <w:szCs w:val="18"/>
              </w:rPr>
              <w:t>Đư</w:t>
            </w:r>
            <w:r>
              <w:rPr>
                <w:rFonts w:cs="Times New Roman" w:ascii="Times New Roman" w:hAnsi="Times New Roman"/>
                <w:sz w:val="18"/>
                <w:szCs w:val="18"/>
              </w:rPr>
              <w:t xml:space="preserve">ờng Kỳ </w:t>
            </w:r>
            <w:r>
              <w:rPr>
                <w:rFonts w:cs="Times New Roman" w:ascii="Times New Roman" w:hAnsi="Times New Roman"/>
                <w:sz w:val="18"/>
                <w:szCs w:val="18"/>
              </w:rPr>
              <w:t>Đ</w:t>
            </w:r>
            <w:r>
              <w:rPr>
                <w:rFonts w:cs="Times New Roman" w:ascii="Times New Roman" w:hAnsi="Times New Roman"/>
                <w:sz w:val="18"/>
                <w:szCs w:val="18"/>
              </w:rPr>
              <w:t xml:space="preserve">ồng, Q.Thanh Khê,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cấp nghề Việt - Úc</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476/8 </w:t>
            </w:r>
            <w:r>
              <w:rPr>
                <w:rFonts w:cs="Times New Roman" w:ascii="Times New Roman" w:hAnsi="Times New Roman"/>
                <w:sz w:val="18"/>
                <w:szCs w:val="18"/>
              </w:rPr>
              <w:t>Đ</w:t>
            </w:r>
            <w:r>
              <w:rPr>
                <w:rFonts w:cs="Times New Roman" w:ascii="Times New Roman" w:hAnsi="Times New Roman"/>
                <w:sz w:val="18"/>
                <w:szCs w:val="18"/>
              </w:rPr>
              <w:t xml:space="preserve">iện Biên Phủ, P.Thanh Khê </w:t>
            </w:r>
            <w:r>
              <w:rPr>
                <w:rFonts w:cs="Times New Roman" w:ascii="Times New Roman" w:hAnsi="Times New Roman"/>
                <w:sz w:val="18"/>
                <w:szCs w:val="18"/>
              </w:rPr>
              <w:t>Đô</w:t>
            </w:r>
            <w:r>
              <w:rPr>
                <w:rFonts w:cs="Times New Roman" w:ascii="Times New Roman" w:hAnsi="Times New Roman"/>
                <w:sz w:val="18"/>
                <w:szCs w:val="18"/>
              </w:rPr>
              <w:t xml:space="preserve">ng, Q.Thanh Khê,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3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40" w:after="40"/>
              <w:jc w:val="left"/>
              <w:rPr/>
            </w:pPr>
            <w:r>
              <w:rPr>
                <w:rFonts w:cs="Times New Roman" w:ascii="Times New Roman" w:hAnsi="Times New Roman"/>
                <w:b w:val="false"/>
                <w:color w:val="000000"/>
                <w:sz w:val="18"/>
                <w:szCs w:val="18"/>
              </w:rPr>
              <w:t>CĐ nghề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99 Tô Hiến Thành, P.Phước Mỹ, Q. Sơn Trà,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Hoàng Diệu</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K62/39 Hà Huy Tập, P.An Khê,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8</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Nguyễn Văn Trỗ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320 đường 2/9, P.Hoà Cường Bắc, Q.Hải Châu,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9</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CĐ nghề Du Lịch Đà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32 Pasteur, Q. Hải Châu, Đà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0</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8"/>
                <w:szCs w:val="18"/>
              </w:rPr>
              <w:t>TC nghề Giao thông vận tải Đường bộ</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693/34 Trần Cao Vân , P.Thanh Khê Đông, Q.Thanh Khê, Đ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1</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số 5</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85 Ngũ Hành S</w:t>
            </w:r>
            <w:r>
              <w:rPr>
                <w:rFonts w:cs="Times New Roman" w:ascii="Times New Roman" w:hAnsi="Times New Roman"/>
                <w:sz w:val="18"/>
                <w:szCs w:val="18"/>
              </w:rPr>
              <w:t>ơ</w:t>
            </w:r>
            <w:r>
              <w:rPr>
                <w:rFonts w:cs="Times New Roman" w:ascii="Times New Roman" w:hAnsi="Times New Roman"/>
                <w:sz w:val="18"/>
                <w:szCs w:val="18"/>
              </w:rPr>
              <w:t>n, P.Mỹ An, Q.Ngũ Hành S</w:t>
            </w:r>
            <w:r>
              <w:rPr>
                <w:rFonts w:cs="Times New Roman" w:ascii="Times New Roman" w:hAnsi="Times New Roman"/>
                <w:sz w:val="18"/>
                <w:szCs w:val="18"/>
              </w:rPr>
              <w:t>ơ</w:t>
            </w:r>
            <w:r>
              <w:rPr>
                <w:rFonts w:cs="Times New Roman" w:ascii="Times New Roman" w:hAnsi="Times New Roman"/>
                <w:sz w:val="18"/>
                <w:szCs w:val="18"/>
              </w:rPr>
              <w:t>n,</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2</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Công nghiệp Tàu thuỷ III</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396 </w:t>
            </w:r>
            <w:r>
              <w:rPr>
                <w:rFonts w:cs="Times New Roman" w:ascii="Times New Roman" w:hAnsi="Times New Roman"/>
                <w:sz w:val="18"/>
                <w:szCs w:val="18"/>
              </w:rPr>
              <w:t>Đ</w:t>
            </w:r>
            <w:r>
              <w:rPr>
                <w:rFonts w:cs="Times New Roman" w:ascii="Times New Roman" w:hAnsi="Times New Roman"/>
                <w:sz w:val="18"/>
                <w:szCs w:val="18"/>
              </w:rPr>
              <w:t xml:space="preserve">iện Biên Phủ, Q. Thanh Khê,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3</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Giao thông Công chính </w:t>
            </w:r>
            <w:r>
              <w:rPr>
                <w:rFonts w:cs="Times New Roman" w:ascii="Times New Roman" w:hAnsi="Times New Roman"/>
                <w:sz w:val="18"/>
                <w:szCs w:val="18"/>
              </w:rPr>
              <w:t>Đ</w:t>
            </w:r>
            <w:r>
              <w:rPr>
                <w:rFonts w:cs="Times New Roman" w:ascii="Times New Roman" w:hAnsi="Times New Roman"/>
                <w:sz w:val="18"/>
                <w:szCs w:val="18"/>
              </w:rPr>
              <w:t>N</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58 Hoàng V</w:t>
            </w:r>
            <w:r>
              <w:rPr>
                <w:rFonts w:cs="Times New Roman" w:ascii="Times New Roman" w:hAnsi="Times New Roman"/>
                <w:sz w:val="18"/>
                <w:szCs w:val="18"/>
              </w:rPr>
              <w:t>ă</w:t>
            </w:r>
            <w:r>
              <w:rPr>
                <w:rFonts w:cs="Times New Roman" w:ascii="Times New Roman" w:hAnsi="Times New Roman"/>
                <w:sz w:val="18"/>
                <w:szCs w:val="18"/>
              </w:rPr>
              <w:t>n Thụ, P.Ph</w:t>
            </w:r>
            <w:r>
              <w:rPr>
                <w:rFonts w:cs="Times New Roman" w:ascii="Times New Roman" w:hAnsi="Times New Roman"/>
                <w:sz w:val="18"/>
                <w:szCs w:val="18"/>
              </w:rPr>
              <w:t>ư</w:t>
            </w:r>
            <w:r>
              <w:rPr>
                <w:rFonts w:cs="Times New Roman" w:ascii="Times New Roman" w:hAnsi="Times New Roman"/>
                <w:sz w:val="18"/>
                <w:szCs w:val="18"/>
              </w:rPr>
              <w:t xml:space="preserve">ớc Ninh, Q.Hải châu,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4</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Kỹ thuật Công nghệ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179-181 Nguyễn V</w:t>
            </w:r>
            <w:r>
              <w:rPr>
                <w:rFonts w:cs="Times New Roman" w:ascii="Times New Roman" w:hAnsi="Times New Roman"/>
                <w:sz w:val="18"/>
                <w:szCs w:val="18"/>
              </w:rPr>
              <w:t>ă</w:t>
            </w:r>
            <w:r>
              <w:rPr>
                <w:rFonts w:cs="Times New Roman" w:ascii="Times New Roman" w:hAnsi="Times New Roman"/>
                <w:sz w:val="18"/>
                <w:szCs w:val="18"/>
              </w:rPr>
              <w:t xml:space="preserve">n Thoại, P.An Hải </w:t>
            </w:r>
            <w:r>
              <w:rPr>
                <w:rFonts w:cs="Times New Roman" w:ascii="Times New Roman" w:hAnsi="Times New Roman"/>
                <w:sz w:val="18"/>
                <w:szCs w:val="18"/>
              </w:rPr>
              <w:t>Đô</w:t>
            </w:r>
            <w:r>
              <w:rPr>
                <w:rFonts w:cs="Times New Roman" w:ascii="Times New Roman" w:hAnsi="Times New Roman"/>
                <w:sz w:val="18"/>
                <w:szCs w:val="18"/>
              </w:rPr>
              <w:t>ng, Q.S</w:t>
            </w:r>
            <w:r>
              <w:rPr>
                <w:rFonts w:cs="Times New Roman" w:ascii="Times New Roman" w:hAnsi="Times New Roman"/>
                <w:sz w:val="18"/>
                <w:szCs w:val="18"/>
              </w:rPr>
              <w:t>ơ</w:t>
            </w:r>
            <w:r>
              <w:rPr>
                <w:rFonts w:cs="Times New Roman" w:ascii="Times New Roman" w:hAnsi="Times New Roman"/>
                <w:sz w:val="18"/>
                <w:szCs w:val="18"/>
              </w:rPr>
              <w:t xml:space="preserve">n Trà,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5</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pacing w:val="-4"/>
                <w:sz w:val="18"/>
                <w:szCs w:val="18"/>
              </w:rPr>
              <w:t xml:space="preserve">TC nghề Cao Thắng </w:t>
            </w:r>
            <w:r>
              <w:rPr>
                <w:rFonts w:cs="Times New Roman" w:ascii="Times New Roman" w:hAnsi="Times New Roman"/>
                <w:spacing w:val="-4"/>
                <w:sz w:val="18"/>
                <w:szCs w:val="18"/>
              </w:rPr>
              <w:t>Đà</w:t>
            </w:r>
            <w:r>
              <w:rPr>
                <w:rFonts w:cs="Times New Roman" w:ascii="Times New Roman" w:hAnsi="Times New Roman"/>
                <w:spacing w:val="-4"/>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369 Phan Châu Trinh, P.Bình Thuận, Q.Hải Châu,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6</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TC nghề Công nghiệp tàu thuỷ </w:t>
            </w:r>
            <w:r>
              <w:rPr>
                <w:rFonts w:cs="Times New Roman" w:ascii="Times New Roman" w:hAnsi="Times New Roman"/>
                <w:sz w:val="18"/>
                <w:szCs w:val="18"/>
              </w:rPr>
              <w:t>Đà</w:t>
            </w:r>
            <w:r>
              <w:rPr>
                <w:rFonts w:cs="Times New Roman" w:ascii="Times New Roman" w:hAnsi="Times New Roman"/>
                <w:sz w:val="18"/>
                <w:szCs w:val="18"/>
              </w:rPr>
              <w:t xml:space="preserve"> Nẵng</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96B </w:t>
            </w:r>
            <w:r>
              <w:rPr>
                <w:rFonts w:cs="Times New Roman" w:ascii="Times New Roman" w:hAnsi="Times New Roman"/>
                <w:sz w:val="18"/>
                <w:szCs w:val="18"/>
              </w:rPr>
              <w:t>Đư</w:t>
            </w:r>
            <w:r>
              <w:rPr>
                <w:rFonts w:cs="Times New Roman" w:ascii="Times New Roman" w:hAnsi="Times New Roman"/>
                <w:sz w:val="18"/>
                <w:szCs w:val="18"/>
              </w:rPr>
              <w:t xml:space="preserve">ờng Kỳ </w:t>
            </w:r>
            <w:r>
              <w:rPr>
                <w:rFonts w:cs="Times New Roman" w:ascii="Times New Roman" w:hAnsi="Times New Roman"/>
                <w:sz w:val="18"/>
                <w:szCs w:val="18"/>
              </w:rPr>
              <w:t>Đ</w:t>
            </w:r>
            <w:r>
              <w:rPr>
                <w:rFonts w:cs="Times New Roman" w:ascii="Times New Roman" w:hAnsi="Times New Roman"/>
                <w:sz w:val="18"/>
                <w:szCs w:val="18"/>
              </w:rPr>
              <w:t xml:space="preserve">ồng, Q.Thanh Khê,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0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47</w:t>
            </w:r>
          </w:p>
        </w:tc>
        <w:tc>
          <w:tcPr>
            <w:tcW w:w="3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TC nghề Việt - Úc</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Times New Roman" w:ascii="Times New Roman" w:hAnsi="Times New Roman"/>
                <w:sz w:val="18"/>
                <w:szCs w:val="18"/>
              </w:rPr>
              <w:t xml:space="preserve">476/8 </w:t>
            </w:r>
            <w:r>
              <w:rPr>
                <w:rFonts w:cs="Times New Roman" w:ascii="Times New Roman" w:hAnsi="Times New Roman"/>
                <w:sz w:val="18"/>
                <w:szCs w:val="18"/>
              </w:rPr>
              <w:t>Đ</w:t>
            </w:r>
            <w:r>
              <w:rPr>
                <w:rFonts w:cs="Times New Roman" w:ascii="Times New Roman" w:hAnsi="Times New Roman"/>
                <w:sz w:val="18"/>
                <w:szCs w:val="18"/>
              </w:rPr>
              <w:t xml:space="preserve">iện Biên Phủ, P.Thanh Khê </w:t>
            </w:r>
            <w:r>
              <w:rPr>
                <w:rFonts w:cs="Times New Roman" w:ascii="Times New Roman" w:hAnsi="Times New Roman"/>
                <w:sz w:val="18"/>
                <w:szCs w:val="18"/>
              </w:rPr>
              <w:t>Đô</w:t>
            </w:r>
            <w:r>
              <w:rPr>
                <w:rFonts w:cs="Times New Roman" w:ascii="Times New Roman" w:hAnsi="Times New Roman"/>
                <w:sz w:val="18"/>
                <w:szCs w:val="18"/>
              </w:rPr>
              <w:t xml:space="preserve">ng, Q.Thanh Khê, </w:t>
            </w:r>
            <w:r>
              <w:rPr>
                <w:rFonts w:cs="Times New Roman" w:ascii="Times New Roman" w:hAnsi="Times New Roman"/>
                <w:sz w:val="18"/>
                <w:szCs w:val="18"/>
              </w:rPr>
              <w:t>Đ</w:t>
            </w:r>
            <w:r>
              <w:rPr>
                <w:rFonts w:cs="Times New Roman" w:ascii="Times New Roman" w:hAnsi="Times New Roman"/>
                <w:sz w:val="18"/>
                <w:szCs w:val="18"/>
              </w:rPr>
              <w:t>N</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Times New Roman" w:ascii="Times New Roman" w:hAnsi="Times New Roman"/>
                <w:sz w:val="18"/>
                <w:szCs w:val="18"/>
              </w:rPr>
              <w:t>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rFonts w:ascii="Times New Roman" w:hAnsi="Times New Roman" w:cs="Times New Roman"/>
          <w:b/>
          <w:b/>
          <w:sz w:val="18"/>
          <w:szCs w:val="18"/>
          <w:lang w:val="en-US"/>
        </w:rPr>
      </w:pPr>
      <w:r>
        <w:rPr>
          <w:rFonts w:cs="Times New Roman"/>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5 HÀ GIANG</w:t>
      </w:r>
    </w:p>
    <w:p>
      <w:pPr>
        <w:pStyle w:val="Normal"/>
        <w:autoSpaceDE w:val="false"/>
        <w:spacing w:before="40" w:after="40"/>
        <w:ind w:left="57" w:hanging="0"/>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9"/>
        <w:gridCol w:w="880"/>
        <w:gridCol w:w="3490"/>
        <w:gridCol w:w="3857"/>
        <w:gridCol w:w="724"/>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Hà</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Ngọc Hà,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TDT Nội trú tỉ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Minh Khai, TP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Yên,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èo Vạ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èo Vạc,  H.Mèo Vạc</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Yên Minh, H.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 Bạ</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am Sơn, H.Quản Bạ</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X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ị Xuyên, H.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Lâm</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ệt Lâm, H.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Mê</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Phú, H.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Su P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nh Quang,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in Mầ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ốc Pài, H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V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Việt Quang, H.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Vă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Văn, H.Đồng Vă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Gi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Giang, H.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A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An,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ên Hiệp</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Hiệp,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ấp 2-3 Tân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Quang, huyện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 Minh Khai, TX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ồng Vă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Văn, huyện Đồng Vă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èo Vạ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èo Vạc, huyện Mèo Vạc</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Yên Minh, huyện 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Quản Bạ</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am Sơn, huyện Quản Bạ</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ị X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ị Xuyên, huyện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Mê</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ắc Mê, huyện 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12"/>
                <w:sz w:val="18"/>
                <w:szCs w:val="18"/>
              </w:rPr>
              <w:t>Trung tâm GDTX Hoàng Su P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nh Quang,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Xín Mầ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ốc Pài, huyện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iệt Quang, H.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ông Nguyê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ông Nguyên, H Hoàng Su Phì</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ung tâm GDTX Quang Bì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yện 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ấp 2-3 Phương Tiến</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Tiến, H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Bì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Bình-H Quang Bì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DTNT cấp 2-3 Yên Minh</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Yên Minh, H. Yên Minh</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DTNT cấp 2-3 Bắc Quang</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Việt Quang, H. Bắc Qu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và THPT Minh Ngọc</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Ngọc, H. Bắc Mê</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và THPT Linh Hồ</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ĩnh Hồ, H. Vị Xuyê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và THPT Nà Chì</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à Chì, H. Xín Mần</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rường TC nghề Tỉnh Hà Giang  </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ổ 8 Phường Quang Trung, TP Hà Giang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ậu Duệ</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ậu Duệ, H. Yên Ninh,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Kim Ngọc </w:t>
            </w:r>
          </w:p>
        </w:tc>
        <w:tc>
          <w:tcPr>
            <w:tcW w:w="3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im Ngọc, H. Bắc Quang, Hà Giang</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6 CAO BẰNG</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493"/>
        <w:gridCol w:w="3858"/>
        <w:gridCol w:w="722"/>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ị xã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tỉnh Cao Bằ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ảo Lạc</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ông Nô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ông Nô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Quả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Xuân Hoà, Hà Quả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à Già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à Giàng, Hà Quả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 Lĩ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ùng Quốc, Trà Lĩ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g Trung, Trà Lĩ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ùng Khá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ùng Khá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ò Tấu</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í Viễn, Trùng Khá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ông Huề</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g Huề, Trùng Khá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ùng Khá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ùng Khánh,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ên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uyên Bì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inh Túc</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inhh Túc, Nguyên Bì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à Bao</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ang Môn, Nguyên Bình</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ước Hai,Hoà A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ưng Đạo, Hoà A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à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ước Hai, Hoà A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Uyê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Quảng Uyê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ng Đa</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gọc Động, Quảng Uyê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Quảng Uyê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Quảng Uyên,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A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Đông Khê, Thạch An</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nh Tâ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nh Tân, Thạch An ,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ạ La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anh Nhật, Hạ La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ằng Ca</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ý Quốc, Hạ La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ảo Lâm</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ông Ân, Bảo Lâm ,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ục Hoà</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à Lùng, Phục Hoà,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ế Văn Đà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à Cáp, phường sông Hiến, TX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ách Li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ánh Linh, H. Phục Hoà</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rà Lĩnh</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Hùng Quốc,TràLĩ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Hà Quả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Xuân Hoà,Hà Quảng,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ạch An</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Đông Khê</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Phục Hoà</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à Lùng ,Phục Hoà,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50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TGDTX Bảo Lâm</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Mông ân, Bảo Lâm,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Hạ La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anh Nhậ,Hạ La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Nguyên Bình</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Nguyên Bình,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ông Nông</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ông Nô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ục Khu</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ượng Thôn, Hà Quảng,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Bản Ngà</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ức Hạnh, 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Bảo Lạc</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ảo Lạc, Cao Bằng</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7</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ý Bôn</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Lý Bôn, Bảo Lâm</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9</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C nghề Cao Bằng </w:t>
            </w:r>
          </w:p>
        </w:tc>
        <w:tc>
          <w:tcPr>
            <w:tcW w:w="3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 Sông Hiến, TX. Cao Bẳng , Cao bằng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SỞ GD-ĐT: 07 LAI CHÂU</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53"/>
        <w:gridCol w:w="834"/>
        <w:gridCol w:w="3609"/>
        <w:gridCol w:w="3884"/>
        <w:gridCol w:w="757"/>
      </w:tblGrid>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oàn Kết-TX Lai Châu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ong - TX Lai Châu,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yết Thắng</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Phường Quyết Thắng – TX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 Tỉnh</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hường Quyết Thắng – TX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rung tâm GDTX tỉnh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Lai Châu–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Lư</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T Tam Đường - Tam Đường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Tam Đường</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T Tam Đường -Tam Đường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ong Thổ</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 Phong Thổ - Phong Thổ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So</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Mường So-Phong Thổ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ìn Hồ</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Sìn Hồ - Sìn Hồ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huyện Sìn Hồ</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ăng Xô Lin-Sìn Hồ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z w:val="18"/>
                <w:szCs w:val="18"/>
                <w:lang w:val="de-DE"/>
              </w:rPr>
              <w:t>THPT Mường Tè</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Mường Tè - Mường Tè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ường Tè</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Mường Tè - Mường Tè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Than Uyên -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Tha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Phúc Than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Tha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uyên</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Tân Uyên - Tâ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Phong Thổ</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Phong Thổ, Phong Thổ,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Kim</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Mường Kim  -Than Uyên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 nghề  Lai Châu</w:t>
            </w:r>
          </w:p>
        </w:tc>
        <w:tc>
          <w:tcPr>
            <w:tcW w:w="3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 Quyết Thắng  - TX Lai Châu – Lai Châu</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8 LÀO CA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0"/>
        <w:gridCol w:w="879"/>
        <w:gridCol w:w="3410"/>
        <w:gridCol w:w="3984"/>
        <w:gridCol w:w="677"/>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số 1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uyên Hải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số 2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ống Nhất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rung tâm GDTX Si Ma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 Ma Cai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át Xát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Lu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ung tâm GDTX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Sa Pa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ị trấn Khánh Yên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Ràng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GDTX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Mường Khương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0</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huyên tỉnh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Đường M9, phường Bắc Cường -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ốc Lếu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số 2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Phường Bình Minh -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3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uyên Hải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4 Tp Lào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am Đường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m Tân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KT-TH-HN-DN&amp;GDTX tỉnh</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ố Vạn Hoa -P. Kim Tân -Tp Lào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Số 1 Si Mai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 Ma Cai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Bát Xát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Lu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Giao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3 Bảo Thắ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Hải -H Bảo Thắ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Sa Pa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Thị trấn Khánh Yên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2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õ Lao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Phố Ràng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o Hà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Mường Khương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Mường Khương</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ản Lầu -H Mường Khương</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3 Bảo Yê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Nghĩa Đô -H Bảo Yê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2 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o Nhai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Sa Pa</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ản Hồ -H Sa P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3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Dương Quỳ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Số 2 Si ma cai</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Sin Chiêng – H Si ma cai</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Bát Xát</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Bản Vượt – H Bát Xá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4 Văn Bàn</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Khánh Yên Hạ, H. Văn Bà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TDT nội trú THCS và THPT H.Bắc Hà</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ắc Hà, H. Bắc Hà</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8</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lang w:val="nl-NL"/>
              </w:rPr>
            </w:pPr>
            <w:r>
              <w:rPr>
                <w:rFonts w:cs="Times New Roman" w:ascii="Times New Roman" w:hAnsi="Times New Roman"/>
                <w:sz w:val="18"/>
                <w:szCs w:val="18"/>
                <w:lang w:val="nl-NL"/>
              </w:rPr>
              <w:t>038</w:t>
            </w:r>
          </w:p>
        </w:tc>
        <w:tc>
          <w:tcPr>
            <w:tcW w:w="3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TC nghề tỉnh Lào Cai </w:t>
            </w:r>
          </w:p>
        </w:tc>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Đường </w:t>
            </w:r>
            <w:r>
              <w:rPr>
                <w:rFonts w:cs="Times New Roman" w:ascii="Times New Roman" w:hAnsi="Times New Roman"/>
                <w:sz w:val="18"/>
                <w:szCs w:val="18"/>
                <w:lang w:val="nl-NL" w:eastAsia="zh-CN"/>
              </w:rPr>
              <w:t>B3</w:t>
            </w:r>
            <w:r>
              <w:rPr>
                <w:rFonts w:cs="Times New Roman" w:ascii="Times New Roman" w:hAnsi="Times New Roman"/>
                <w:sz w:val="18"/>
                <w:szCs w:val="18"/>
                <w:lang w:val="nl-NL"/>
              </w:rPr>
              <w:t xml:space="preserve">, phường Bắc Cường, Tp Lào Cai,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vertAlign w:val="superscript"/>
                <w:lang w:val="nl-NL"/>
              </w:rPr>
            </w:pPr>
            <w:r>
              <w:rPr>
                <w:rFonts w:cs="Times New Roman" w:ascii="Times New Roman" w:hAnsi="Times New Roman"/>
                <w:sz w:val="18"/>
                <w:szCs w:val="18"/>
                <w:lang w:val="nl-NL"/>
              </w:rPr>
              <w:t>1</w:t>
            </w:r>
          </w:p>
        </w:tc>
      </w:tr>
    </w:tbl>
    <w:p>
      <w:pPr>
        <w:pStyle w:val="A1"/>
        <w:ind w:left="0" w:right="0" w:hanging="0"/>
        <w:rPr>
          <w:b/>
          <w:b/>
          <w:sz w:val="18"/>
          <w:szCs w:val="18"/>
        </w:rPr>
      </w:pPr>
      <w:r>
        <w:rPr>
          <w:b/>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09 TUYÊN QUANG</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6"/>
        <w:gridCol w:w="849"/>
        <w:gridCol w:w="3325"/>
        <w:gridCol w:w="4094"/>
        <w:gridCol w:w="676"/>
      </w:tblGrid>
      <w:tr>
        <w:trPr>
          <w:trHeight w:val="5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325"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ân tộc nội trú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Phường Nông Tiến,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 xml:space="preserve">Phường Minh Xuân, </w:t>
            </w:r>
            <w:r>
              <w:rPr>
                <w:rFonts w:cs="Times New Roman" w:ascii="Times New Roman" w:hAnsi="Times New Roman"/>
                <w:sz w:val="18"/>
                <w:szCs w:val="18"/>
                <w:lang w:val="pt-BR"/>
              </w:rPr>
              <w:t xml:space="preserve">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0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ân Trào</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 xml:space="preserve">Phường Tân Quang, </w:t>
            </w:r>
            <w:r>
              <w:rPr>
                <w:rFonts w:cs="Times New Roman" w:ascii="Times New Roman" w:hAnsi="Times New Roman"/>
                <w:sz w:val="18"/>
                <w:szCs w:val="18"/>
                <w:lang w:val="pt-BR"/>
              </w:rPr>
              <w:t xml:space="preserve">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ỷ L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P.Tân Hà,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1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Hu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 xml:space="preserve">An Tường,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ông Lô</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Đội Cấn,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tâm GDTX tỉ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 xml:space="preserve">P Tân Quang, TP.Tuyên Quang, tỉnh Tuyên Quang </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a H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T Na Hang, H.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ượng Lâm</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Thượng Lâm,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1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6</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Yên Ho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Yên Hoa, Na Ha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iêm Hó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TT. Vĩnh Lộc,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Bình</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Xã Kim Bình,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1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Minh Qu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lang w:val="pt-BR"/>
              </w:rPr>
              <w:t>Xã Minh Quang,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33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 La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à Lang, H.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ầm Hồ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Đầm Hồng, H.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òa Phú</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òa Phú, H. Chiêm Hóa,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m 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Tân Yên, H.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ù Lưu</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ù Lưu,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ái Hòa</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ái Hòa, Hàm Yê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6</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Huy</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Mô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7</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ung Sơ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ung Sơ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8</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Vâ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uân Vân,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9</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áng 10</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ỹ Bằng, Yên Sơn,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0</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ơn Dương</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T. Sơn Dương, H.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1</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Xuyên</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Hồng Lạc,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2</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ATK Tân Trào</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ân Trào,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3</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ông Thọ</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Đông Thọ,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4</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háng Nhật</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Kháng Nhật,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35</w:t>
            </w:r>
          </w:p>
        </w:tc>
        <w:tc>
          <w:tcPr>
            <w:tcW w:w="3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ơn Nam</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Sơn Nam, Sơn Dương, Tuyên Quang</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 xml:space="preserve">SỞ GD-ĐT: 10 LẠNG SƠN </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9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Lạng Sơn+VãngL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Hoàng Văn Thụ, P.Chi Lăng,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Bắ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Ki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Việt Đức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oàng Đồng,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1 Tỉnh Lạng S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am Tha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P L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am Thanh,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S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Trại TP Lạng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àng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ất Khê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ốc Việt, H Tràng Đị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Gia,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ô Hiệu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ình Gi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ô Hiệu H 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ác Khu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n Thuật, H.Bình Gi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Sầm,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Sầm,  H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Văn Lã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Lang, H Văn Lã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òng GD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Lễ</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ũ Lễ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Bắc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Bắc Sơn H Bắc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Phòng GD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Văn Tr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ăn 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ăn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ăn Quan H Văn Qua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Đ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Đăng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o Lộ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ao Lộc  H Cao Lộ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 Dương,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ộc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Bình,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 Bình,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i Lă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Mỏ H Chi Lă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ình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ình Lập H Đình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Phòng GD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Nh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Nham,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ữu L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2 tỉnh Lạng S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ữu Lũng H Hữu L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pt-BR"/>
              </w:rPr>
              <w:t xml:space="preserve">THPT Tú Đo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 Đoạn,  H Lộc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pt-BR"/>
              </w:rPr>
              <w:t xml:space="preserve">THPT Đồng Bành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Đồng Bành, H Chi lăng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01 BẮC KẠN</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89"/>
        <w:gridCol w:w="956"/>
        <w:gridCol w:w="3546"/>
        <w:gridCol w:w="3900"/>
        <w:gridCol w:w="646"/>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6" w:type="dxa"/>
            <w:tcBorders>
              <w:top w:val="single" w:sz="6" w:space="0" w:color="000000"/>
              <w:left w:val="single" w:sz="6" w:space="0" w:color="000000"/>
              <w:bottom w:val="single" w:sz="6" w:space="0" w:color="000000"/>
              <w:right w:val="single" w:sz="6" w:space="0" w:color="000000"/>
            </w:tcBorders>
          </w:tcPr>
          <w:p>
            <w:pPr>
              <w:pStyle w:val="Heading7"/>
              <w:spacing w:before="120" w:after="40"/>
              <w:ind w:left="57" w:hanging="0"/>
              <w:rPr>
                <w:rFonts w:ascii="Times New Roman" w:hAnsi="Times New Roman" w:cs="Times New Roman"/>
                <w:sz w:val="18"/>
                <w:szCs w:val="18"/>
              </w:rPr>
            </w:pPr>
            <w:r>
              <w:rPr>
                <w:rFonts w:cs="Times New Roman" w:ascii="Times New Roman" w:hAnsi="Times New Roman"/>
                <w:sz w:val="18"/>
                <w:szCs w:val="18"/>
              </w:rPr>
              <w:t>Tên trườ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THPT Bắc Kạn </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Sông Cầu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Chợ Đồn </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Bằng Lũng -H. Chợ Đồ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ợ Mới</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Đĩnh -H. Chợ Mớ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a Rỳ</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T Yến Lạc -H. Na R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gân S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Vân Tùng -H. Ngân S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NT tỉn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Sông Cầu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à Phặc</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 Phặc -H. Ngân S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ộc Bố</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ộc Bố -H. Pác Nặ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Thô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ủ Thông -H. Bạch Thô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a Bể</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Rã -H. Ba B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Sông Cầu -TX Bắc Kạ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Yên Hâ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Yên Hân -H. Chợ Mớ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Minh Khai-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lập Hùng Vươ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hí Kiên TX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Quảng Khê</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ảng khê -H Ba B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Bình Trung</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Trung – H Chợ Đồ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T Kỹ thuật TH- HN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ường Sông Cầu - Thị xã Bắc Kạn-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GDTX huyện Ba Bể tỉnh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ị trấn Chợ Rã - H. Ba Bể - Tỉnh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Bắc Kạ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Phùng Chí Kiên  - Thị xã Bắc Kạn- Bắc Kạ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lang w:val="en-US"/>
        </w:rPr>
      </w:pPr>
      <w:r>
        <w:rPr>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12 THÁI NGUYÊN</w:t>
      </w:r>
    </w:p>
    <w:p>
      <w:pPr>
        <w:pStyle w:val="A1"/>
        <w:rPr>
          <w:b/>
          <w:b/>
          <w:sz w:val="18"/>
          <w:szCs w:val="18"/>
          <w:lang w:val="en-US"/>
        </w:rPr>
      </w:pPr>
      <w:r>
        <w:rPr>
          <w:b/>
          <w:sz w:val="18"/>
          <w:szCs w:val="18"/>
          <w:lang w:val="en-US"/>
        </w:rPr>
      </w:r>
    </w:p>
    <w:tbl>
      <w:tblPr>
        <w:tblW w:w="5000" w:type="pct"/>
        <w:jc w:val="left"/>
        <w:tblInd w:w="-37" w:type="dxa"/>
        <w:tblLayout w:type="fixed"/>
        <w:tblCellMar>
          <w:top w:w="0" w:type="dxa"/>
          <w:left w:w="30" w:type="dxa"/>
          <w:bottom w:w="0" w:type="dxa"/>
          <w:right w:w="30" w:type="dxa"/>
        </w:tblCellMar>
      </w:tblPr>
      <w:tblGrid>
        <w:gridCol w:w="576"/>
        <w:gridCol w:w="853"/>
        <w:gridCol w:w="3672"/>
        <w:gridCol w:w="3888"/>
        <w:gridCol w:w="648"/>
      </w:tblGrid>
      <w:tr>
        <w:trPr>
          <w:trHeight w:val="27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jc w:val="center"/>
              <w:rPr>
                <w:rFonts w:ascii="Times New Roman" w:hAnsi="Times New Roman" w:cs="Times New Roman"/>
                <w:b/>
                <w:b/>
                <w:bCs/>
                <w:spacing w:val="-6"/>
                <w:sz w:val="18"/>
                <w:szCs w:val="18"/>
              </w:rPr>
            </w:pPr>
            <w:r>
              <w:rPr>
                <w:rFonts w:cs="Times New Roman" w:ascii="Times New Roman" w:hAnsi="Times New Roman"/>
                <w:b/>
                <w:bCs/>
                <w:sz w:val="18"/>
                <w:szCs w:val="18"/>
              </w:rPr>
              <w:t>Địa ch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T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ị xã Sông Cô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Định Hoá</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Chu,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ú Lươ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u,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ình Cả,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ỵện Đại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ại Từ,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Trấn Đồng Bẩm, H. Đồng H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Trấn Hương Sơn,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Phổ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am Tiế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Năng khiếu)</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Quang Tru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Ngọc Quyế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ang Thép</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ung Thà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Tự M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Vi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hánh Hoà</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Dân tộc Nội trú tỉnh T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ân Lập,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Quý Đô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Gia Sà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ông Cô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Hoá</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ợ Chu,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Yên, H. Định Ho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Lươ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u,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ình Cả,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ại Từ,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T Chùa Hang, H. Đồng Hỷ, T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ại Cau</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rại Cau, H. Đồng Hỷ</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Trấn Hương Sơn,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Hàng,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ắc Sơ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iếu Sinh Quân QK1</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Tân Thị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Vùng Cao Việt Bắ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yết Thắ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Ni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Ninh,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Thịnh,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Phú</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Phú, H. Phú Bình</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ổ 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ương,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S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 Tài chính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ơ khí luyện kim</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CĐ Giao thông Vận tải miền nú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Y tế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CĐ Văn hoá Nghệ thuật Việt Bắ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Đồng Qua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CĐ Thương mại  và Du lịc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CĐ Công nghiệp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và Kính tê Công nghiệp</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ung Thành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Công nghiệp Việt Đức</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ắng Lợi, Thị xã Sông Cô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ường Văn hoá I Bộ Công A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S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N Việt Bắc TKV</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Cẩm, H. Phú Lương</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Bưu chính Viễn thông và CNTT Miền Nú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inh tế kỹ thuật - ĐH T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ịnh Đán,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ơ điện LK</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ích Lương,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Trần Phú ,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úc Đường -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ưu Nhân Chú, Đại tư</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Sơn, H Đại từ</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oàng Quốc Việt, Võ Nhai</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àng Xa, H Võ Nhai</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 nghề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ưng Vương, thành phố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Quốc Tuấn, Đồng Hỷ</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ang Sơn, H. Đồng Hỷ,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HPT Điềm Thuỵ, Phú Bì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iềm Thuỵ, H. Phú Bình,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ào Duy Từ</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oàng Văn Thụ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pacing w:val="-4"/>
                <w:sz w:val="18"/>
                <w:szCs w:val="18"/>
              </w:rPr>
              <w:t>TC Nghề Nam Thái Nguyên</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Đồng Tiến, H. Phổ 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62</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số 1 - Bộ Quốc phòng</w:t>
            </w:r>
          </w:p>
        </w:tc>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pPr>
            <w:r>
              <w:rPr>
                <w:rFonts w:cs="Times New Roman" w:ascii="Times New Roman" w:hAnsi="Times New Roman"/>
                <w:sz w:val="18"/>
                <w:szCs w:val="18"/>
              </w:rPr>
              <w:t>P.Tân Thịnh, TP Thái Nguyên</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b/>
          <w:b/>
          <w:sz w:val="18"/>
          <w:szCs w:val="18"/>
        </w:rPr>
      </w:pPr>
      <w:r>
        <w:rPr>
          <w:b/>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13 YÊN BÁI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719"/>
        <w:gridCol w:w="759"/>
        <w:gridCol w:w="3524"/>
        <w:gridCol w:w="3875"/>
        <w:gridCol w:w="663"/>
      </w:tblGrid>
      <w:tr>
        <w:trPr>
          <w:trHeight w:val="54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tỉn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Tất Thà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ồng Hà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Tâm</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án công Phan Bội Châ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Đồng Tâm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An -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Nguyễn Tr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 -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ậu A -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Lương Bằng</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Thịnh -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ảm Â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m Ân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ật Duậ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Yên Bình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c Bà</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c Bà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ảm Nhâ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m Nhân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ù Cang Ch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ị  trấn Mù Cang Chải - Mù Cang Chả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Chấ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át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Thị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Phúc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Quốc Việt</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Giới Phiên - TP Yên Bái </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T Liên cấp 2+3 Trấn Yên I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ưng Khánh -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Trạm Tấ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ạm Tấu - Trạm Tấu</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Sơ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ai Sơn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Thế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w:t>
            </w:r>
            <w:r>
              <w:rPr>
                <w:rFonts w:cs="Times New Roman" w:ascii="Times New Roman" w:hAnsi="Times New Roman"/>
                <w:spacing w:val="-10"/>
                <w:sz w:val="18"/>
                <w:szCs w:val="18"/>
              </w:rPr>
              <w:t xml:space="preserve">  </w:t>
            </w:r>
            <w:r>
              <w:rPr>
                <w:rFonts w:cs="Times New Roman" w:ascii="Times New Roman" w:hAnsi="Times New Roman"/>
                <w:sz w:val="18"/>
                <w:szCs w:val="18"/>
              </w:rPr>
              <w:t>Hồng Quang</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ộng Quan -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T GDTX -HNDN  Thành phố Yên Bá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uyễn Phúc - TP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Thị xã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Văn Yê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ậu A- H.Vă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Yên Bình</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Yên Bình - H. Yên Bình</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H. Mù Cang Chải</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ị Trấn Mù Cang Chải - Mù Cang Chả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Văn Chấ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Thịnh -Văn Chấ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Huyện Trấn Yên</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Phúc -Trấn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uyện Trạm Tấ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ạm Tấu -Trạm Tấu</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DN  Hồ Tùng Mậu</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ế -Lục Yên</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Dân tộc nội trú THPT Miền Tây</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ú Trạng-TX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CĐ nghề Yên Bái</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Ph</w:t>
            </w:r>
            <w:r>
              <w:rPr>
                <w:rFonts w:cs="Times New Roman" w:ascii="Times New Roman" w:hAnsi="Times New Roman"/>
                <w:sz w:val="18"/>
                <w:szCs w:val="18"/>
              </w:rPr>
              <w:t>ư</w:t>
            </w:r>
            <w:r>
              <w:rPr>
                <w:rFonts w:cs="Times New Roman" w:ascii="Times New Roman" w:hAnsi="Times New Roman"/>
                <w:sz w:val="18"/>
                <w:szCs w:val="18"/>
              </w:rPr>
              <w:t>ờng Nguyễn Thái Học- TP.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CĐ Nghề Âu lạc</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w:t>
            </w:r>
            <w:r>
              <w:rPr>
                <w:rFonts w:cs="Times New Roman" w:ascii="Times New Roman" w:hAnsi="Times New Roman"/>
                <w:sz w:val="18"/>
                <w:szCs w:val="18"/>
              </w:rPr>
              <w:t>ư</w:t>
            </w:r>
            <w:r>
              <w:rPr>
                <w:rFonts w:cs="Times New Roman" w:ascii="Times New Roman" w:hAnsi="Times New Roman"/>
                <w:sz w:val="18"/>
                <w:szCs w:val="18"/>
              </w:rPr>
              <w:t xml:space="preserve">ờng </w:t>
            </w:r>
            <w:r>
              <w:rPr>
                <w:rFonts w:cs="Times New Roman" w:ascii="Times New Roman" w:hAnsi="Times New Roman"/>
                <w:sz w:val="18"/>
                <w:szCs w:val="18"/>
              </w:rPr>
              <w:t>Đ</w:t>
            </w:r>
            <w:r>
              <w:rPr>
                <w:rFonts w:cs="Times New Roman" w:ascii="Times New Roman" w:hAnsi="Times New Roman"/>
                <w:sz w:val="18"/>
                <w:szCs w:val="18"/>
              </w:rPr>
              <w:t>ồng Tâm- Thành phố Yên Bái</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TC Nghề Nghĩa Lộ</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w:t>
            </w:r>
            <w:r>
              <w:rPr>
                <w:rFonts w:cs="Times New Roman" w:ascii="Times New Roman" w:hAnsi="Times New Roman"/>
                <w:sz w:val="18"/>
                <w:szCs w:val="18"/>
              </w:rPr>
              <w:t>ư</w:t>
            </w:r>
            <w:r>
              <w:rPr>
                <w:rFonts w:cs="Times New Roman" w:ascii="Times New Roman" w:hAnsi="Times New Roman"/>
                <w:sz w:val="18"/>
                <w:szCs w:val="18"/>
              </w:rPr>
              <w:t>ờng Pú Trạng- Thị xã Nghĩa Lộ</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lang w:val="pt-BR"/>
              </w:rPr>
              <w:t xml:space="preserve">THPT Trần Phú </w:t>
            </w:r>
          </w:p>
        </w:tc>
        <w:tc>
          <w:tcPr>
            <w:tcW w:w="38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 xml:space="preserve">Xã An Bình – Huyện Yên Văn </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bl>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A1"/>
        <w:rPr>
          <w:b/>
          <w:b/>
          <w:sz w:val="18"/>
          <w:szCs w:val="18"/>
          <w:lang w:val="fr-FR"/>
        </w:rPr>
      </w:pPr>
      <w:r>
        <w:rPr>
          <w:b/>
          <w:sz w:val="18"/>
          <w:szCs w:val="18"/>
          <w:lang w:val="fr-FR"/>
        </w:rPr>
        <w:t>DANH MỤC MÃ TRƯỜNG THPT, TRƯỜNG NGHỀ VÀ TƯƠNG ĐƯƠNG NĂM 2011</w:t>
      </w:r>
    </w:p>
    <w:p>
      <w:pPr>
        <w:pStyle w:val="A1"/>
        <w:rPr>
          <w:b/>
          <w:b/>
          <w:sz w:val="18"/>
          <w:szCs w:val="18"/>
        </w:rPr>
      </w:pPr>
      <w:r>
        <w:rPr>
          <w:b/>
          <w:sz w:val="18"/>
          <w:szCs w:val="18"/>
        </w:rPr>
        <w:t>SỞ GD-ĐT: 14 SƠN LA</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iáo dục và Đào t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Tô Hiệu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ành phố Sơn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Tô Hiệu -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T huyện Quỳnh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hòng GD -ĐT  huyện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z w:val="18"/>
                <w:szCs w:val="18"/>
              </w:rPr>
              <w:t>Phòng GD -ĐT  huyện Thuậ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D -ĐT huyện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 -ĐT huyện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 -ĐT huyện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Phòng GD -ĐT  huyện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ộc Lỵ</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Thảo Ng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ông trường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ông trường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ô Hiệ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pacing w:val="-12"/>
                <w:sz w:val="18"/>
                <w:szCs w:val="18"/>
                <w:lang w:val="de-DE"/>
              </w:rPr>
              <w:t>Phường Tô Hiệu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uậ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THPT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ềng S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Chiềng Sinh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ường Chiềng Lề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 nội trú tỉ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đô thị mới Chiềng Ngần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ềng Ve</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Chiềng Ve,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iêng Kho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Phiêng Khoài,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ỳnh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ông Lệ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ông Lệnh ,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 Văn Thị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Chiềng Ba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Gia Phù</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ứ Gia Phù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ường Gi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Xã Mường Giôn ,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Chiềng Khươ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Chiềng Khương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ò Nò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Cò Nòi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 -ĐT huyện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ộc H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Mộc Hạ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Chiềng Đen -Thành phố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tâm GDTX huyện Q/ N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Quỳnh Nha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Mường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uyện Th/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Bắc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Bắc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Phù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Mai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H. Mai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20"/>
                <w:sz w:val="18"/>
                <w:szCs w:val="18"/>
              </w:rPr>
            </w:pPr>
            <w:r>
              <w:rPr>
                <w:rFonts w:cs="Times New Roman" w:ascii="Times New Roman" w:hAnsi="Times New Roman"/>
                <w:spacing w:val="-20"/>
                <w:sz w:val="18"/>
                <w:szCs w:val="18"/>
              </w:rPr>
              <w:t>Trung tâm GDTX huyện Yên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Yê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Sông Mã</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huyện Sốp Cộ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 Sốp Cộp</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Tân lập, Mộc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ập, H. Mộc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THPT Cọ M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ọ Mạ, H. Thuận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B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Bú, H. Mường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Lầ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Lầm. H. Sông Mã</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Tân L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ân Lang, H. Phù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Thuậ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huận, H. Thuận Châu, tỉnh Sơn L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cấp nghề Sơn L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Khu đô thị mới Chiềng Ngần - TP Sơn L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ind w:left="0" w:right="0" w:hanging="0"/>
        <w:rPr>
          <w:sz w:val="18"/>
          <w:szCs w:val="18"/>
        </w:rPr>
      </w:pPr>
      <w:r>
        <w:rPr>
          <w:sz w:val="18"/>
          <w:szCs w:val="18"/>
        </w:rPr>
      </w:r>
    </w:p>
    <w:p>
      <w:pPr>
        <w:pStyle w:val="A1"/>
        <w:ind w:left="0" w:right="0" w:hanging="0"/>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5 PHÚ THỌ</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ường Gia Cẩm,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ất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ường Gia Cẩm,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ông nghiệp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Miế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Công nghiệp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Miế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4"/>
                <w:sz w:val="18"/>
                <w:szCs w:val="18"/>
              </w:rPr>
              <w:t>THPT Chuyên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Dân, TP Vịê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lập Âu C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Dân, TP Vịê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THPT Lê Quý Đô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ữu Lâ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PT Dân lập Vâ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erm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Dữu Lâu,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Gia Cẩm,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hị Xã Phú Thọ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ùng Vương, 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ân tộc nội trú tỉnh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Hà Lộc, TX Phú Thọ </w:t>
            </w:r>
            <w:r>
              <w:rPr>
                <w:rFonts w:cs="Times New Roman" w:ascii="Times New Roman" w:hAnsi="Times New Roman"/>
                <w:spacing w:val="-12"/>
                <w:sz w:val="18"/>
                <w:szCs w:val="18"/>
              </w:rPr>
              <w:t>(HSNTđược tính hộ khẩu gố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rung tâm GDTX thị xã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à Lộc, thị xã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ị trấn Đoan Hù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 xml:space="preserve">Thị trấn Đoan Hùng, H. Đoan </w:t>
            </w:r>
            <w:r>
              <w:rPr>
                <w:rFonts w:cs="Times New Roman" w:ascii="Times New Roman" w:hAnsi="Times New Roman"/>
                <w:spacing w:val="-8"/>
                <w:sz w:val="18"/>
                <w:szCs w:val="18"/>
              </w:rPr>
              <w:t>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ân M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hân Mộ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ế Lâ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ế Lâm,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ung tâm GDTX-HN Đoan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12"/>
                <w:sz w:val="18"/>
                <w:szCs w:val="18"/>
              </w:rPr>
              <w:t>Thị trấn Đoan Hùng, H. Đoan Hù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Dân,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Dân,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hanh B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ào Giã,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Yển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ển Khê,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ạ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ạ Hoà,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ĩnh Ch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Chân,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Xuân 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Xuân áng,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ạ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ạ Hoà, H.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PT Bán công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iền Đ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iền Đa,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ương X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ơng Xá,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HN Cẩm Khê</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ị trấn Sông Thao, H. Cẩm Khê</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PT Yê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hị trấn Yên lập,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ư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Sơn,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Yên lập,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Đà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Đài,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ương Cầ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Cầ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ạch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ch Kiệt,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 HN Thanh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Thanh Sơn,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Lộc,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Lộc,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ử Đ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ử Đà,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Phan  Đăng Lư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ung Giá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ung Giáp,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Phù N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ong Châu S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âm Tha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ong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4"/>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HPT Bán công Phong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âm Tha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Lâm Thao,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ương Nộn,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Nộn,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HPT Mỹ Vă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Tứ Mỹ,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am Nô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ng Hoá, H.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Thuỷ</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La Phù,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ung Nghĩ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Xã Trung Nghĩa,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rung tâm GDTX Thanh Thuỷ</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La Phù, H.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Kỹ Thuật Việt Trì</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Công nghiệp Hoá chấ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hị trấn Hùng Sơ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w:t>
            </w:r>
            <w:r>
              <w:rPr>
                <w:rFonts w:cs="Times New Roman" w:ascii="Times New Roman" w:hAnsi="Times New Roman"/>
                <w:sz w:val="18"/>
                <w:szCs w:val="18"/>
              </w:rPr>
              <w:t>ơ</w:t>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rPr>
              <w:t>iện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anh Ba, H. Thanh Ba</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KTTHHN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Gia Cẩm, TP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Văn Miế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Văn Miếu, H. Thanh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ũ Thê L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ường Tân Dân,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ỹ thuật TH- HN TX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âu cơ, thị xã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HPT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ị Trấn Hạ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Minh Hoà, H. Yên Lập</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ản Đ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Thuỷ</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N Tân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inh Đài, H. Tân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ưng Ho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am Nông, huyên Tam Nô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ường Th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X. Phú Thọ</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Nguyễn Huệ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Hoá chấ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Kiên, H. Lâm Tha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Công nghiệp thực phẩ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w:t>
            </w:r>
            <w:r>
              <w:rPr>
                <w:rFonts w:cs="Times New Roman" w:ascii="Times New Roman" w:hAnsi="Times New Roman"/>
                <w:sz w:val="18"/>
                <w:szCs w:val="18"/>
              </w:rPr>
              <w:t>ư</w:t>
            </w:r>
            <w:r>
              <w:rPr>
                <w:rFonts w:cs="Times New Roman" w:ascii="Times New Roman" w:hAnsi="Times New Roman"/>
                <w:sz w:val="18"/>
                <w:szCs w:val="18"/>
              </w:rPr>
              <w:t>ờng Tân Dân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nghề Phú Thọ</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ân Phú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Đ nghề Giấy và C</w:t>
            </w:r>
            <w:r>
              <w:rPr>
                <w:rFonts w:cs="Times New Roman" w:ascii="Times New Roman" w:hAnsi="Times New Roman"/>
                <w:sz w:val="18"/>
                <w:szCs w:val="18"/>
              </w:rPr>
              <w:t>ơ</w:t>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rPr>
              <w:t>iệ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ong Châu, H. Phù N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CĐ nghề Cngh</w:t>
            </w:r>
            <w:r>
              <w:rPr>
                <w:rFonts w:cs="Arial" w:ascii="Times New Roman" w:hAnsi="Times New Roman"/>
                <w:b w:val="false"/>
                <w:color w:val="000000"/>
                <w:sz w:val="18"/>
                <w:szCs w:val="18"/>
              </w:rPr>
              <w:t>ệ</w:t>
            </w:r>
            <w:r>
              <w:rPr>
                <w:rFonts w:cs="Times New Roman" w:ascii="Times New Roman" w:hAnsi="Times New Roman"/>
                <w:b w:val="false"/>
                <w:color w:val="000000"/>
                <w:sz w:val="18"/>
                <w:szCs w:val="18"/>
              </w:rPr>
              <w:t xml:space="preserve"> v</w:t>
            </w:r>
            <w:r>
              <w:rPr>
                <w:rFonts w:cs="Arial" w:ascii="Times New Roman" w:hAnsi="Times New Roman"/>
                <w:b w:val="false"/>
                <w:color w:val="000000"/>
                <w:sz w:val="18"/>
                <w:szCs w:val="18"/>
              </w:rPr>
              <w:t>à</w:t>
            </w:r>
            <w:r>
              <w:rPr>
                <w:rFonts w:cs="Times New Roman" w:ascii="Times New Roman" w:hAnsi="Times New Roman"/>
                <w:b w:val="false"/>
                <w:color w:val="000000"/>
                <w:sz w:val="18"/>
                <w:szCs w:val="18"/>
              </w:rPr>
              <w:t xml:space="preserve"> Nông lâm Phú Th</w:t>
            </w:r>
            <w:r>
              <w:rPr>
                <w:rFonts w:cs="Arial" w:ascii="Times New Roman" w:hAnsi="Times New Roman"/>
                <w:b w:val="false"/>
                <w:color w:val="000000"/>
                <w:sz w:val="18"/>
                <w:szCs w:val="18"/>
              </w:rPr>
              <w:t>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Xã  Hà  Lộc  Thị xã Phú Thọ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TC nghề Cnghệ và Vận tải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Ph</w:t>
            </w:r>
            <w:r>
              <w:rPr>
                <w:rFonts w:cs="Times New Roman" w:ascii="Times New Roman" w:hAnsi="Times New Roman"/>
                <w:b w:val="false"/>
                <w:color w:val="000000"/>
                <w:sz w:val="18"/>
                <w:szCs w:val="18"/>
              </w:rPr>
              <w:t>ư</w:t>
            </w:r>
            <w:r>
              <w:rPr>
                <w:rFonts w:cs="Times New Roman" w:ascii="Times New Roman" w:hAnsi="Times New Roman"/>
                <w:b w:val="false"/>
                <w:color w:val="000000"/>
                <w:sz w:val="18"/>
                <w:szCs w:val="18"/>
              </w:rPr>
              <w:t>ờng Thanh Miếu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rường TC nghề DTNT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hị trấn Thanh S</w:t>
            </w:r>
            <w:r>
              <w:rPr>
                <w:rFonts w:cs="Times New Roman" w:ascii="Times New Roman" w:hAnsi="Times New Roman"/>
                <w:b w:val="false"/>
                <w:color w:val="000000"/>
                <w:sz w:val="18"/>
                <w:szCs w:val="18"/>
              </w:rPr>
              <w:t>ơ</w:t>
            </w:r>
            <w:r>
              <w:rPr>
                <w:rFonts w:cs="Times New Roman" w:ascii="Times New Roman" w:hAnsi="Times New Roman"/>
                <w:b w:val="false"/>
                <w:color w:val="000000"/>
                <w:sz w:val="18"/>
                <w:szCs w:val="18"/>
              </w:rPr>
              <w:t>n, H. Thanh S</w:t>
            </w:r>
            <w:r>
              <w:rPr>
                <w:rFonts w:cs="Times New Roman" w:ascii="Times New Roman" w:hAnsi="Times New Roman"/>
                <w:b w:val="false"/>
                <w:color w:val="000000"/>
                <w:sz w:val="18"/>
                <w:szCs w:val="18"/>
              </w:rPr>
              <w:t>ơ</w:t>
            </w:r>
            <w:r>
              <w:rPr>
                <w:rFonts w:cs="Times New Roman" w:ascii="Times New Roman" w:hAnsi="Times New Roman"/>
                <w:b w:val="false"/>
                <w:color w:val="000000"/>
                <w:sz w:val="18"/>
                <w:szCs w:val="18"/>
              </w:rPr>
              <w:t>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b w:val="false"/>
                <w:b w:val="false"/>
                <w:color w:val="000000"/>
                <w:sz w:val="18"/>
                <w:szCs w:val="18"/>
                <w:lang w:val="de-DE"/>
              </w:rPr>
            </w:pPr>
            <w:r>
              <w:rPr>
                <w:rFonts w:cs="Times New Roman" w:ascii="Times New Roman" w:hAnsi="Times New Roman"/>
                <w:b w:val="false"/>
                <w:color w:val="000000"/>
                <w:sz w:val="18"/>
                <w:szCs w:val="18"/>
                <w:lang w:val="de-DE"/>
              </w:rPr>
              <w:t xml:space="preserve"> </w:t>
            </w:r>
            <w:r>
              <w:rPr>
                <w:rFonts w:cs="Times New Roman" w:ascii="Times New Roman" w:hAnsi="Times New Roman"/>
                <w:b w:val="false"/>
                <w:color w:val="000000"/>
                <w:sz w:val="18"/>
                <w:szCs w:val="18"/>
                <w:lang w:val="de-DE"/>
              </w:rPr>
              <w:t>TC nghề Herman Gmeiner Việt Trì</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lang w:val="de-DE"/>
              </w:rPr>
              <w:t>Ph</w:t>
            </w:r>
            <w:r>
              <w:rPr>
                <w:rFonts w:cs="Times New Roman" w:ascii="Times New Roman" w:hAnsi="Times New Roman"/>
                <w:b w:val="false"/>
                <w:color w:val="000000"/>
                <w:sz w:val="18"/>
                <w:szCs w:val="18"/>
                <w:lang w:val="de-DE"/>
              </w:rPr>
              <w:t>ư</w:t>
            </w:r>
            <w:r>
              <w:rPr>
                <w:rFonts w:cs="Times New Roman" w:ascii="Times New Roman" w:hAnsi="Times New Roman"/>
                <w:b w:val="false"/>
                <w:color w:val="000000"/>
                <w:sz w:val="18"/>
                <w:szCs w:val="18"/>
                <w:lang w:val="de-DE"/>
              </w:rPr>
              <w:t>ờng Dữu Lâu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C nghề Bách khoa Phú Thọ</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hường Tiên Cát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35"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pPr>
            <w:r>
              <w:rPr>
                <w:rFonts w:cs="Times New Roman" w:ascii="Times New Roman" w:hAnsi="Times New Roman"/>
                <w:b w:val="false"/>
                <w:color w:val="000000"/>
                <w:sz w:val="18"/>
                <w:szCs w:val="18"/>
              </w:rPr>
              <w:t>TC nghề Cnghệ, Du lịch và  dịch vụ Phú Nam</w:t>
            </w:r>
          </w:p>
        </w:tc>
        <w:tc>
          <w:tcPr>
            <w:tcW w:w="3891" w:type="dxa"/>
            <w:tcBorders>
              <w:top w:val="single" w:sz="6" w:space="0" w:color="000000"/>
              <w:left w:val="single" w:sz="6" w:space="0" w:color="000000"/>
              <w:bottom w:val="single" w:sz="6" w:space="0" w:color="000000"/>
              <w:right w:val="single" w:sz="6" w:space="0" w:color="000000"/>
            </w:tcBorders>
          </w:tcPr>
          <w:p>
            <w:pPr>
              <w:pStyle w:val="Heading"/>
              <w:ind w:left="0" w:right="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Xã Vân Phú thành phố Việt Trì</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A1"/>
        <w:rPr>
          <w:b/>
          <w:b/>
          <w:sz w:val="18"/>
          <w:szCs w:val="18"/>
          <w:lang w:val="es-ES"/>
        </w:rPr>
      </w:pPr>
      <w:r>
        <w:rPr>
          <w:b/>
          <w:sz w:val="18"/>
          <w:szCs w:val="18"/>
          <w:lang w:val="es-ES"/>
        </w:rPr>
        <w:t>DANH MỤC MÃ TRƯỜNG THPT, TRƯỜNG NGHỀ VÀ TƯƠNG ĐƯƠNG NĂM 2011</w:t>
      </w:r>
    </w:p>
    <w:p>
      <w:pPr>
        <w:pStyle w:val="A1"/>
        <w:rPr>
          <w:b/>
          <w:b/>
          <w:sz w:val="18"/>
          <w:szCs w:val="18"/>
        </w:rPr>
      </w:pPr>
      <w:r>
        <w:rPr>
          <w:b/>
          <w:sz w:val="18"/>
          <w:szCs w:val="18"/>
        </w:rPr>
        <w:t xml:space="preserve">SỞ GD-ĐT: 16 VĨNH PHÚC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37" w:type="dxa"/>
        <w:tblLayout w:type="fixed"/>
        <w:tblCellMar>
          <w:top w:w="0" w:type="dxa"/>
          <w:left w:w="30" w:type="dxa"/>
          <w:bottom w:w="0" w:type="dxa"/>
          <w:right w:w="30" w:type="dxa"/>
        </w:tblCellMar>
      </w:tblPr>
      <w:tblGrid>
        <w:gridCol w:w="588"/>
        <w:gridCol w:w="877"/>
        <w:gridCol w:w="3527"/>
        <w:gridCol w:w="3881"/>
        <w:gridCol w:w="764"/>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37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CĐ nghề Việt Đức</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9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Vĩnh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ội Hợp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ồng Tâm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ái Họ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hai Quang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và Trường Quân sự Quân khu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iên Bảo, TP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Kinh tế Kỹ thuật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ội Hợp, TP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TC Kỹ thuật Vĩnh Phú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Vĩnh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D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D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ợp Hoà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Dương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uy Phiên H Tam Dươ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ạy nghề Lập Thạc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iễn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Sơn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Nguyên Hã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iệu Đề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Thái</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ập Thạc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Xuân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Hoà</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oà, 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Qu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Quán-H Lập Thạch</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Xoay</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ườ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g Viết Xuâ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hấn Hư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ội Cấ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Phúc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Vĩnh &amp; TT dạy nghề Vĩnh TườngTường </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ổ Ta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ĩnh Tườ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ườ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hị Gia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hấn Hưng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 Xuân Hươ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Phúc H Vĩnh Tường</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ạ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Lạc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Châu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Công Bình</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uyệt Đứ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5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Lạc</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Đậu</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Lạc H Yên Lạc</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Xu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ị trấn Hương Canh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Hà</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ang Hà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Võ Thị Sáu</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Xã Phú Xuân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ình Xuyên &amp; TT dạy nghề Bình Xu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Hợp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CĐ nghề cơ khí nông nghiệp</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Hợp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y Thì</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Khánh H Bình Xu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áng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Sơn H Sôn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hân Đạo  H Sôn 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ông Lô</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Thinh. H Sông L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ạy nghề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Tre</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Hòa</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hâu Pho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ị xã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CĐ Công nghiệp Phúc Yên</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Đ nghề cơ khí cơ giới xây dựng số 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kỹ thuật và xây dựng</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Phúc Yên</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Đả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Quan 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Đảo</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Đảo 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ồ Lý H Tam Đả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7 QUẢNG NINH</w:t>
      </w:r>
    </w:p>
    <w:p>
      <w:pPr>
        <w:pStyle w:val="Header"/>
        <w:tabs>
          <w:tab w:val="clear" w:pos="4320"/>
          <w:tab w:val="clear" w:pos="8640"/>
        </w:tabs>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huyên Hạ L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ồng Ga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Ngô Quyề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Cao Thắng</w:t>
            </w:r>
            <w:r>
              <w:rPr>
                <w:rFonts w:cs="Times New Roman" w:ascii="Times New Roman" w:hAnsi="Times New Roman"/>
                <w:sz w:val="18"/>
                <w:szCs w:val="18"/>
              </w:rPr>
              <w:t xml:space="preserve">,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Vũ Văn Hiế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Phường Hà Tu,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ãi Cháy</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Bãi Cháy,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THPT Lê Thánh T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Phường Hồng Hà,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ạ L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Cao Xanh</w:t>
            </w:r>
            <w:r>
              <w:rPr>
                <w:rFonts w:cs="Times New Roman" w:ascii="Times New Roman" w:hAnsi="Times New Roman"/>
                <w:sz w:val="18"/>
                <w:szCs w:val="18"/>
              </w:rPr>
              <w:t>,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Nguyễn Bì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Phường Hà Khẩu,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iểu học-THCS-THPT Văn La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Hồng Ga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ẩm Thành,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Hồng Pho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Phú,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Cửa 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ửa Ô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Quý Đô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Quang Hanh,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Mông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Mông Dươ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ương Thế V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Cẩm Trung,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ẩm Phú,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Sơn,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Uông Bí</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lang w:val="de-DE"/>
              </w:rPr>
              <w:t xml:space="preserve">P. </w:t>
            </w:r>
            <w:r>
              <w:rPr>
                <w:rFonts w:cs="Times New Roman" w:ascii="Times New Roman" w:hAnsi="Times New Roman"/>
                <w:bCs/>
                <w:iCs/>
                <w:sz w:val="18"/>
                <w:szCs w:val="18"/>
                <w:lang w:val="de-DE"/>
              </w:rPr>
              <w:t>Quang Trung</w:t>
            </w:r>
            <w:r>
              <w:rPr>
                <w:rFonts w:cs="Times New Roman" w:ascii="Times New Roman" w:hAnsi="Times New Roman"/>
                <w:sz w:val="18"/>
                <w:szCs w:val="18"/>
                <w:lang w:val="de-DE"/>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Văn Thụ</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Vành Danh,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Uông Bí</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iCs/>
                <w:sz w:val="18"/>
                <w:szCs w:val="18"/>
              </w:rPr>
              <w:t>Q</w:t>
            </w:r>
            <w:r>
              <w:rPr>
                <w:rFonts w:cs="Times New Roman" w:ascii="Times New Roman" w:hAnsi="Times New Roman"/>
                <w:bCs/>
                <w:iCs/>
                <w:sz w:val="18"/>
                <w:szCs w:val="18"/>
              </w:rPr>
              <w:t>uang Trung</w:t>
            </w:r>
            <w:r>
              <w:rPr>
                <w:rFonts w:cs="Times New Roman" w:ascii="Times New Roman" w:hAnsi="Times New Roman"/>
                <w:sz w:val="18"/>
                <w:szCs w:val="18"/>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ồng Đứ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 xml:space="preserve">Phường </w:t>
            </w:r>
            <w:r>
              <w:rPr>
                <w:rFonts w:cs="Times New Roman" w:ascii="Times New Roman" w:hAnsi="Times New Roman"/>
                <w:bCs/>
                <w:iCs/>
                <w:sz w:val="18"/>
                <w:szCs w:val="18"/>
              </w:rPr>
              <w:t>Quang Trung</w:t>
            </w:r>
            <w:r>
              <w:rPr>
                <w:rFonts w:cs="Times New Roman" w:ascii="Times New Roman" w:hAnsi="Times New Roman"/>
                <w:sz w:val="18"/>
                <w:szCs w:val="18"/>
              </w:rPr>
              <w:t>,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Phân hiệu 1-THPT Hồng Đứ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Phương Đông,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Trầ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hường Ka Long,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ý Thường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Hải Tiến,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 vầ 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Trần Phú,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Móng Cá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P. Hoà Lạc, TP Móng Cá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ình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Bình Liêu,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THPT Hoành M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Hoành Mô,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Bình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Bình Liêu, Bình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Đầm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Đầm Hà,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CS-THPT Lê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X. Quảng Tân,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Đầm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Đầm Hà, Đầm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ảng Hà</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rung tâm HN&amp;GDTX Hải Hà</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ind w:firstLine="162"/>
              <w:rPr/>
            </w:pPr>
            <w:r>
              <w:rPr>
                <w:rFonts w:cs="Times New Roman" w:ascii="Times New Roman" w:hAnsi="Times New Roman"/>
                <w:sz w:val="18"/>
                <w:szCs w:val="18"/>
              </w:rPr>
              <w:t xml:space="preserve">T.trấn </w:t>
            </w:r>
            <w:r>
              <w:rPr>
                <w:rFonts w:cs="Times New Roman" w:ascii="Times New Roman" w:hAnsi="Times New Roman"/>
                <w:bCs/>
                <w:iCs/>
                <w:sz w:val="18"/>
                <w:szCs w:val="18"/>
              </w:rPr>
              <w:t>Quảng Hà</w:t>
            </w:r>
            <w:r>
              <w:rPr>
                <w:rFonts w:cs="Times New Roman" w:ascii="Times New Roman" w:hAnsi="Times New Roman"/>
                <w:sz w:val="18"/>
                <w:szCs w:val="18"/>
              </w:rPr>
              <w:t>, Hải Hà</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lang w:val="fr-FR"/>
              </w:rPr>
              <w:t>THPT Tiê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 trấn Tiên Yên,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ải Đ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 Đông Ngũ,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Nguyễn Trãi</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 Tiên Lãng,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rung tâm HN&amp;GDTX Tiê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 trấn Tiên Yên, Tiên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HPT Ba Chẽ</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trấn Ba Chẽ,  Ba Chẽ</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Trung tâm HN&amp;GDTX Ba Chẽ</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lang w:val="fr-FR"/>
              </w:rPr>
            </w:pPr>
            <w:r>
              <w:rPr>
                <w:rFonts w:cs="Times New Roman" w:ascii="Times New Roman" w:hAnsi="Times New Roman"/>
                <w:sz w:val="18"/>
                <w:szCs w:val="18"/>
                <w:lang w:val="fr-FR"/>
              </w:rPr>
              <w:t>T.trấn Ba Chẽ, Ba Chẽ</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lang w:val="fr-FR"/>
              </w:rPr>
              <w:t>T</w:t>
            </w:r>
            <w:r>
              <w:rPr>
                <w:rFonts w:cs="Times New Roman" w:ascii="Times New Roman" w:hAnsi="Times New Roman"/>
                <w:sz w:val="18"/>
                <w:szCs w:val="18"/>
              </w:rPr>
              <w:t>HPT Đông Triề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trấn Đông Triều,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Quốc Việ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g Hoa Thá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Hoàng Quế,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Lê Châ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Thuỷ An,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CS -THPT Trần Nhân Tô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CS-THPT Nguyễn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Xã Thuỷ An,Đông 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Đông Triều</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T. trấn Mạo Khê, Đông </w:t>
            </w:r>
            <w:r>
              <w:rPr>
                <w:rFonts w:cs="Times New Roman" w:ascii="Times New Roman" w:hAnsi="Times New Roman"/>
                <w:bCs/>
                <w:iCs/>
                <w:sz w:val="18"/>
                <w:szCs w:val="18"/>
              </w:rPr>
              <w:t>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rPr>
              <w:t>TT.ĐTBD-ĐH Công nghiệp Q. 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Yên Thọ, Đông Triề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Bạch Đằ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Quảng Yên,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Minh Hà</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Cẩm La,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Đông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 xml:space="preserve">Xã Minh Thành, Yên Hư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Yên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Quảng Yên,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Trần Quốc Tuấ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Xã Minh Thành,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Ngô Gia Tự</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Xã Liên Hoà, Yên Hư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Yên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 trấn Quảng Yên,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oành Bồ</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T.Trấn Trớ</w:t>
            </w:r>
            <w:r>
              <w:rPr>
                <w:rFonts w:cs="Times New Roman" w:ascii="Times New Roman" w:hAnsi="Times New Roman"/>
                <w:sz w:val="18"/>
                <w:szCs w:val="18"/>
              </w:rPr>
              <w:t>i,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ảng La</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lang w:val="fr-FR"/>
              </w:rPr>
              <w:t>Xã Quảng La, H.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Thống Nhất</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ã Thống Nhất, H.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Hoành Bồ</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T.Trấn Trớ</w:t>
            </w:r>
            <w:r>
              <w:rPr>
                <w:rFonts w:cs="Times New Roman" w:ascii="Times New Roman" w:hAnsi="Times New Roman"/>
                <w:sz w:val="18"/>
                <w:szCs w:val="18"/>
              </w:rPr>
              <w:t>i,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Hải Đảo</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Hạ Lo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PT  Quan Lạ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Xã Quan Lạn,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8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THPT Trần Khánh Dư</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ái Rồ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Vân Đồn</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Cái Rồng, Vân Đồ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sz w:val="18"/>
                <w:szCs w:val="18"/>
              </w:rPr>
              <w:t>THPT Cô T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Cô Tô, Cô Tô</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THN-GDTX  Cô Tô</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T.trấn Cô Tô, Cô Tô</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Văn Hoá Nthuật-Du lịch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lang w:val="fr-FR"/>
              </w:rPr>
            </w:pPr>
            <w:r>
              <w:rPr>
                <w:rFonts w:cs="Times New Roman" w:ascii="Times New Roman" w:hAnsi="Times New Roman"/>
                <w:sz w:val="18"/>
                <w:szCs w:val="18"/>
                <w:lang w:val="fr-FR"/>
              </w:rPr>
              <w:t>CĐ Y tế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Hồng Hải, TP Hạ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C.nghiệp C.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Thuỷ, TX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tyCơ khí T.tâm Cẩm Phả</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Cẩm Thuỷ, TX Cẩm Phả</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TH Kinh Tế Q.Ninh</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sz w:val="18"/>
                <w:szCs w:val="18"/>
              </w:rPr>
            </w:pPr>
            <w:r>
              <w:rPr>
                <w:rFonts w:cs="Times New Roman" w:ascii="Times New Roman" w:hAnsi="Times New Roman"/>
                <w:sz w:val="18"/>
                <w:szCs w:val="18"/>
              </w:rPr>
              <w:t>P Nam Khê, TX Uông Bí</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5</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sz w:val="18"/>
                <w:szCs w:val="18"/>
              </w:rPr>
            </w:pPr>
            <w:r>
              <w:rPr>
                <w:rFonts w:cs="Times New Roman" w:ascii="Times New Roman" w:hAnsi="Times New Roman"/>
                <w:sz w:val="18"/>
                <w:szCs w:val="18"/>
              </w:rPr>
              <w:t>CĐ Nông Lâm Đông Bắc</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sz w:val="18"/>
                <w:szCs w:val="18"/>
              </w:rPr>
              <w:t>Xã Minh Thành, H. Yên Hư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96</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CĐ Công nghiệp &amp;Xây dựng</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Phương Đông, TX Uông Bí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097</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Bạch Đằng đằng,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8</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Phân hiệu 1-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Quang Hanh – TX Cẩm Phả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99</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pPr>
            <w:r>
              <w:rPr>
                <w:rFonts w:cs="Times New Roman" w:ascii="Times New Roman" w:hAnsi="Times New Roman"/>
                <w:bCs/>
                <w:iCs/>
                <w:sz w:val="18"/>
                <w:szCs w:val="18"/>
              </w:rPr>
              <w:t>Phân hiệu 2-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TT Trới , Hoành B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0</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Phân hiệu 3- CĐ nghề mỏ Hồng Cẩm</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TT Tiên Yên, Tiên Yên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1</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TC nghề giao thông cơ điện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pPr>
            <w:r>
              <w:rPr>
                <w:rFonts w:cs="Times New Roman" w:ascii="Times New Roman" w:hAnsi="Times New Roman"/>
                <w:bCs/>
                <w:iCs/>
                <w:sz w:val="18"/>
                <w:szCs w:val="18"/>
              </w:rPr>
              <w:t xml:space="preserve">P. Hà khẩu,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TC nghề Công nghiệp và Xây dựng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Hồng Hải ,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3</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TC nghề Công nghệ Hạ Long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Cao Thắng, TP Hạ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04</w:t>
            </w:r>
          </w:p>
        </w:tc>
        <w:tc>
          <w:tcPr>
            <w:tcW w:w="3535" w:type="dxa"/>
            <w:tcBorders>
              <w:top w:val="single" w:sz="6" w:space="0" w:color="000000"/>
              <w:left w:val="single" w:sz="6" w:space="0" w:color="000000"/>
              <w:bottom w:val="single" w:sz="6" w:space="0" w:color="000000"/>
              <w:right w:val="single" w:sz="6" w:space="0" w:color="000000"/>
            </w:tcBorders>
          </w:tcPr>
          <w:p>
            <w:pPr>
              <w:pStyle w:val="Normal"/>
              <w:ind w:firstLine="155"/>
              <w:rPr>
                <w:rFonts w:ascii="Times New Roman" w:hAnsi="Times New Roman" w:cs="Times New Roman"/>
                <w:bCs/>
                <w:iCs/>
                <w:sz w:val="18"/>
                <w:szCs w:val="18"/>
              </w:rPr>
            </w:pPr>
            <w:r>
              <w:rPr>
                <w:rFonts w:cs="Times New Roman" w:ascii="Times New Roman" w:hAnsi="Times New Roman"/>
                <w:bCs/>
                <w:iCs/>
                <w:sz w:val="18"/>
                <w:szCs w:val="18"/>
              </w:rPr>
              <w:t xml:space="preserve">CĐ nghề Mỏ Hữu nghị </w:t>
            </w:r>
          </w:p>
        </w:tc>
        <w:tc>
          <w:tcPr>
            <w:tcW w:w="3891" w:type="dxa"/>
            <w:tcBorders>
              <w:top w:val="single" w:sz="6" w:space="0" w:color="000000"/>
              <w:left w:val="single" w:sz="6" w:space="0" w:color="000000"/>
              <w:bottom w:val="single" w:sz="6" w:space="0" w:color="000000"/>
              <w:right w:val="single" w:sz="6" w:space="0" w:color="000000"/>
            </w:tcBorders>
          </w:tcPr>
          <w:p>
            <w:pPr>
              <w:pStyle w:val="Normal"/>
              <w:ind w:firstLine="162"/>
              <w:rPr>
                <w:rFonts w:ascii="Times New Roman" w:hAnsi="Times New Roman" w:cs="Times New Roman"/>
                <w:bCs/>
                <w:iCs/>
                <w:sz w:val="18"/>
                <w:szCs w:val="18"/>
              </w:rPr>
            </w:pPr>
            <w:r>
              <w:rPr>
                <w:rFonts w:cs="Times New Roman" w:ascii="Times New Roman" w:hAnsi="Times New Roman"/>
                <w:bCs/>
                <w:iCs/>
                <w:sz w:val="18"/>
                <w:szCs w:val="18"/>
              </w:rPr>
              <w:t xml:space="preserve">P. Thanh Sơn, TX Uông Bí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2</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8 BẮC GIANG</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Bắc Gi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Thuậ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ọ Xương,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ố Hạ</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ố Hạ,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oa,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gạn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ợng Sơn,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ục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T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Lý</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Cẩm Lý,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ơng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ơng Sơn,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Sơn,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Yê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ao Thượng,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ân Yê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Lam Cốt,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ã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ã Nam,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Lâm,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oà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ùng sơn,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ạng Gia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Mỹ,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ng Gia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Thịnh,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ng Gia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ỹ Hà,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Yên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Thị trấn Bích Động,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ệt Yên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ự L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S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am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Tân A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Dũ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ảnh Thuỵ, huyện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Nguyên Hồ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ồ Tùng Mậ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Đa Mai,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ĩnh Kế,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goại ngữ -Tin học B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Ngô Quyề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GD KTTH – Hướng nghiệ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Xã Thọ Xương,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ỏ Tr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am Tiến,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 Cấp 2-3 Tân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Sơn,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Lập,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TNT huyện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n Châu,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Đàn,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uyện Sơn Độ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An Châu,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Đồi Ngô</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ục Na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ồi Ngô,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Tâ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ao Thượng,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huyện Tân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ao xá, H. tân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iệp Hoà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Hiệp Hoà 2</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Lâm,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Hiệp Hoà</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hắng, H. Hiệp Hoà</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Thái Đà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ái Đào,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Phi Mô</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ại Phú,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ĩnh trì,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Lạng Gi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ôi,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Việt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Minh,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Việt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ích Sơn, H. Việt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Yên Dũng 1</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ền Phong,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uyện Yên Dũ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am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ường TH Kỹ thuật Công nghiệ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TNT huyện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iên Thành,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Động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Sơn, H. Sơn Độ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Lục Ng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ũ, H. Lục Ng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anh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Lâm, H. Lục Na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Quang Tru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ảnh Thuỵ,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ái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ỳnh Sơn,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Hòa 4</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Xã Hoàng An, H. Hiệp Hòa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5</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MN Yên Thế</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Thị trấn Cầu Gồ, H. Yên Thế</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6</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số 12 Bộ Quốc phò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Thị trấn Vội, H. Lạng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7</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Thủ công mỹ nghệ</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Xã Tân Mỹ, H. Yên Dũ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9</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sz w:val="18"/>
                <w:szCs w:val="18"/>
              </w:rPr>
              <w:t>TC nghề GTVT</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lang w:val="it-IT"/>
              </w:rPr>
            </w:pPr>
            <w:r>
              <w:rPr>
                <w:rFonts w:cs="Times New Roman" w:ascii="Times New Roman" w:hAnsi="Times New Roman"/>
                <w:sz w:val="18"/>
                <w:szCs w:val="18"/>
                <w:lang w:val="it-IT"/>
              </w:rPr>
              <w:t>Xã Song Mai,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0</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C nghề Lái xe số 1</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 Trần Nguyên Hãn, TP Bắc Gian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19 BẮC NINH</w:t>
      </w:r>
    </w:p>
    <w:p>
      <w:pPr>
        <w:pStyle w:val="Header"/>
        <w:tabs>
          <w:tab w:val="clear" w:pos="4320"/>
          <w:tab w:val="clear" w:pos="8640"/>
        </w:tabs>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p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Yên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sz w:val="18"/>
                <w:szCs w:val="18"/>
              </w:rPr>
              <w:t>Phòng GD&amp;ĐT Quế Võ</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u w:val="double"/>
                <w:lang w:val="fr-FR"/>
              </w:rPr>
            </w:pPr>
            <w:r>
              <w:rPr>
                <w:rFonts w:cs="Times New Roman" w:ascii="Times New Roman" w:hAnsi="Times New Roman"/>
                <w:sz w:val="18"/>
                <w:szCs w:val="18"/>
                <w:lang w:val="fr-FR"/>
              </w:rPr>
              <w:t>Phòng GD&amp;ĐT Tiê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u w:val="double"/>
                <w:lang w:val="fr-FR"/>
              </w:rPr>
            </w:pPr>
            <w:r>
              <w:rPr>
                <w:rFonts w:cs="Times New Roman" w:ascii="Times New Roman" w:hAnsi="Times New Roman"/>
                <w:sz w:val="18"/>
                <w:szCs w:val="18"/>
                <w:u w:val="double"/>
                <w:lang w:val="fr-FR"/>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huận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Gia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Lương T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Ninh Xá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Bình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ụ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ê Văn Thị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Cứu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Quốc Việ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Thị Cầu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n Th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ại Phúc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ứa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ênh Vàng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ái Tổ</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ình Bảng -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am Sơn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ông Du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Võ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ồng La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 Đông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Khương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Thành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Du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Việt Đoàn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í Thường Kiệ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ạp Lĩnh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Phong 1</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Lí Nhân T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Vạn An -Yên Phong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Đại Phúc –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Gia Bình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Đông Bình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ài 3</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ứa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Võ Cường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ố Mớ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iên Đứ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Liên Bão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Ph. Tráng Hạ - TX.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Đường Nguyễn Đăng Đạo –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ờ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số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Mới -Quế Võ</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Lim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Từ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ừ Sơn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uận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Thuận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Gia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Bình -Gia Bì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ương Tà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á Lãng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CĐ  Nghề  kinh t ế kỹ thuật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ại Phúc -TP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Cơ điện xây dựng Bắc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Đại Phúc –TP Bắc Ninh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Trần Hưng Đ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o Viên -Quế Võ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Nguyễn Đăng Đạo</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im -Tiên Du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Phong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Trung -H. Yên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Hàm L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Sơn -Thành phố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Lê Quý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Đại Đồng -H. Tiên D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ải 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Thịnh-H. Lương Tà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ù Khê, TX.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nh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99 Đường 282, X. Hà Mãn, H.Thuận Thành, tỉnh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CĐ Thủy sả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rFonts w:cs="Times New Roman" w:ascii="Times New Roman" w:hAnsi="Times New Roman"/>
                <w:sz w:val="18"/>
                <w:szCs w:val="18"/>
                <w:lang w:val="pt-BR"/>
              </w:rPr>
              <w:t>Phường Đình Bảng, Thị xã Từ Sơn,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T năng khiếu TDTT Olympi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 Trang Hạ, TX Từ Sơn,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Đ Công nghiệp Hưng Yên (cơ sở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 Đồng Kỵ-TX Từ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C nghề KT KT Liênđoàn Lao động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rPr>
              <w:t>213 Ngô Gia Tự, Phường Suối Hoa, TP Bắc Ninh, Bắ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1 HẢI DƯƠNG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91"/>
        <w:gridCol w:w="878"/>
        <w:gridCol w:w="3532"/>
        <w:gridCol w:w="3890"/>
        <w:gridCol w:w="649"/>
      </w:tblGrid>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Qu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rần Phú,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hanh Bình,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 Ngọc Châu,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í L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ả Lạ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Phả Lại, TX.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á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T Nam Sách,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ạc Đĩnh Ch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Quang,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Đô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Cường,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Bắ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Chế,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ú Thái,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Gi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Gia,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nh M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An Lưu,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ị Chiể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Phú Thứ,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c Thành,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ứ Kỳ,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u Xe</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ộng Lạc,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Gia Lộc,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Thượ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oàn Thượng,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inh Gia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Hội,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Miện,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Quang,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Gi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ọc,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ẻ Sặ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ẻ Sặt,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ành Đô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ê Thanh Nghị,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uệ Tĩ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Vũ,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ưng Đạo</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ưng Đạo,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úc Thừa D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ươ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Sách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An Lâm,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Lộc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Gia Lộc,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Thành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Kim Anh,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Giang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Ninh Gia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nh Môn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iệp Sơn,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Miện I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ũ Hùng,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Giàng I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ường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Minh,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P.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ang Trung,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hí L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am Sá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l-PL"/>
              </w:rPr>
              <w:t>Thị trấn Nam Sách, H. Nam Sác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nh M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An Lưu, H Kinh Mô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Gia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Hưng, H. Gia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ứ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ứ Kỳ, H. Tứ Kỳ</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anh Miệ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Miện, H. Thanh Miệ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Ni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ồng Phong, H. Ni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ẩm Gi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rường,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anh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anh Hà, H. Than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m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ổ Dũng, H. Kim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Bình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ái Học, H. 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ại học Sao Đỏ</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Sao Đỏ, TX. Chí L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ông nghiệp &amp; PTNT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Ái Quốc,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CĐ Kinh tế-Kỹ thuật Hải D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Hải Tân, TP. 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CĐ  Nghề  kỹ thuật Thương mạ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ai Cách,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Kỹ thuật Khách sạn &amp; Du lịc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ai Cách, H. Cẩm Già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ứ Kỳ I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ứ Kỳ-H. Tứ Kỳ</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Thá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ú Thái-H. Kim Thà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Tắm</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Phường  Bến Tắm, </w:t>
            </w:r>
            <w:r>
              <w:rPr>
                <w:rFonts w:cs="Times New Roman" w:ascii="Times New Roman" w:hAnsi="Times New Roman"/>
                <w:sz w:val="18"/>
                <w:szCs w:val="18"/>
              </w:rPr>
              <w:t>TX.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lang w:val="pl-PL"/>
              </w:rPr>
              <w:t>Thị trấn Nam Sách, H. Nam Sác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Ái  Quốc</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Ái Quốc,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Khả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Tân, H. Kinh Mô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hành</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c Thành, H. Kinh Mô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Đức, H. Ninh Gia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0</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Thạch Khôi, TP.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1</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Marie Curie</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Hải Tân, TP.Hải Dươ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2</w:t>
            </w:r>
          </w:p>
        </w:tc>
        <w:tc>
          <w:tcPr>
            <w:tcW w:w="3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Vũ Ngọc Phan</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Kẻ Sặt, H.Bình Gia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8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 nghề Hải Dương</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iền Trung, Ái Quốc,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 nghề Giao thông VT Đường thủy 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am Đồng, TP. Hải Dươn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2</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CĐnghề Licozi</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Sao Đỏ,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Kỹ thuật Giao thông Đường bộ</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Cộng Hòa,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Việt Nam- Canada</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Cộng Hòa, Thị xã Chí Li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2 HƯNG YÊN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86"/>
        <w:gridCol w:w="876"/>
        <w:gridCol w:w="3524"/>
        <w:gridCol w:w="3909"/>
        <w:gridCol w:w="645"/>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307 Nguyễn Văn Linh,TP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ỉnh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X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pt-BR"/>
              </w:rPr>
            </w:pPr>
            <w:r>
              <w:rPr>
                <w:rFonts w:cs="Times New Roman" w:ascii="Times New Roman" w:hAnsi="Times New Roman"/>
                <w:spacing w:val="-6"/>
                <w:sz w:val="18"/>
                <w:szCs w:val="18"/>
                <w:lang w:val="pt-BR"/>
              </w:rPr>
              <w:t>Phường Quang Trung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X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Phường Quang Trung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Minh Khai, TP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ệ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X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ương Bằng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ợp</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ức Hợp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Kim Độ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hị trấn Kim Động, H. Kim Độ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Trung Ngạ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 Tùng Mậu H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Ân Th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ỹ Đô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Ân Thi,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Ngũ Lã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Phúc H Ân Th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i Hưng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Khoái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Kh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ạ Trạch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ng Hư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ùng  Hưng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ân Lập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Quang Phục</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Yên Phú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Hiệp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Yên Mỹ</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Mỹ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Bà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Mỹ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n Phiến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 Thá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uỵ Lôi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Tiên Lữ</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H Tiên Lữ</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ống Phan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am Đa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an Sào Nam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Phù Cừ</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Phù Cừ, H. Phù C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ầ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iện Thuật</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ạch Sam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ùng Chí Kiê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5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Mỹ Hào</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ỹ Hào,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ạc Đạo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ng Vươ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ng Trắc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ư Quỳnh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Văn Lâ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ăn Lâm,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ửu Cao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Văn Gia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Thị trấn Văn Giang,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ương Quảng Hàm</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iên Nghĩa H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Y Tế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KTKT Tô Hiệ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Bách khoa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ần H Mỹ Hào</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Công Nghiệ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i Phạm H Yên Mỹ</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ao đẳng Công nghệ Kinh tế Hà Nội (CSII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ăn Gia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Nghề Cơ điện và Thủy l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H SPKT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Dân Tiến H Khoái Châu</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Tài chính - Quản trị kinh doanh</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ng Trắc H Văn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học Chu Văn A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2, đường Bạch Đằng, TPH.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Văn hóa Thông tin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Minh Khai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CĐSP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tảo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cấp Nghề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P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hĩa Dân </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rPr>
            </w:pPr>
            <w:r>
              <w:rPr>
                <w:rFonts w:cs="Times New Roman" w:ascii="Times New Roman" w:hAnsi="Times New Roman"/>
                <w:spacing w:val="-6"/>
                <w:sz w:val="18"/>
                <w:szCs w:val="18"/>
              </w:rPr>
              <w:t>Xã Nghĩa Dân, Kim Động,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Xã Lương Bằng H. Kim Động HY</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ù Cừ, Phù Cừ,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Châ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Lập, Yên Mỹ,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Đức</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Dị Sử, Mỹ Hào, Hưng Yên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iến Nam, TXHY</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iêu</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6"/>
                <w:sz w:val="18"/>
                <w:szCs w:val="18"/>
              </w:rPr>
              <w:t>Xã Đông Kết, Khoái Châu,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ương, Tiên Lữ,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ùng Vương </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Văn Lâm,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Công Hoa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Văn Giang,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công nghệ, kinh tế Việt Hà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 Văn Giang, Hưng Yờ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Hưng Yên</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Đường Hải Thượng Lãn Ông, TP Hưng Yên,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inh tế Công nghệ Lương Tài</w:t>
            </w:r>
          </w:p>
        </w:tc>
        <w:tc>
          <w:tcPr>
            <w:tcW w:w="39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rFonts w:ascii="Times New Roman" w:hAnsi="Times New Roman" w:cs="Times New Roman"/>
                <w:sz w:val="18"/>
                <w:szCs w:val="18"/>
              </w:rPr>
            </w:pPr>
            <w:r>
              <w:rPr>
                <w:rFonts w:cs="Times New Roman" w:ascii="Times New Roman" w:hAnsi="Times New Roman"/>
                <w:sz w:val="18"/>
                <w:szCs w:val="18"/>
              </w:rPr>
              <w:t>Xã Lương Tài, Văn Lâm, Hưng Y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sz w:val="18"/>
          <w:szCs w:val="18"/>
        </w:rPr>
      </w:pPr>
      <w:r>
        <w:rPr>
          <w:b/>
          <w:sz w:val="18"/>
          <w:szCs w:val="18"/>
        </w:rPr>
        <w:t xml:space="preserve">SỞ GD-ĐT: 23 HÒA BÌNH </w:t>
      </w:r>
    </w:p>
    <w:p>
      <w:pPr>
        <w:pStyle w:val="A1"/>
        <w:rPr>
          <w:sz w:val="18"/>
          <w:szCs w:val="18"/>
        </w:rPr>
      </w:pPr>
      <w:r>
        <w:rPr>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thành phố H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hường Phương Lâm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à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à Bắc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Mai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0"/>
                <w:sz w:val="18"/>
                <w:szCs w:val="18"/>
                <w:lang w:val="it-IT"/>
              </w:rPr>
              <w:t>Thị trấn Mai Châu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ân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Mường Khến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ạc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ụ Bản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Kỳ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Sơn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Kim Bô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Thị trấn Bo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ạc Thuỷ</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i Nê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Yên Thuỷ</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Hàng Trạm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Cao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Cao Phong -Huyện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yên Hoàng Văn Th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Phường Thịnh Lang -</w:t>
            </w:r>
            <w:r>
              <w:rPr>
                <w:rFonts w:cs="Times New Roman" w:ascii="Times New Roman" w:hAnsi="Times New Roman"/>
                <w:sz w:val="18"/>
                <w:szCs w:val="18"/>
              </w:rPr>
              <w:t>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Long Q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ông Nghiệ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ồng Tiến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Hoà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Chăm Mát -Thành phố HB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 Bắ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à Bắc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Chiề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Chiềng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ai Châu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0"/>
                <w:sz w:val="18"/>
                <w:szCs w:val="18"/>
                <w:lang w:val="it-IT"/>
              </w:rPr>
              <w:t>Thị trấn Mai Châu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ai Châu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Xã Xăm Khoè -H. Mai Châ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Mường Khến -Huyên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B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Phong Phú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Đông Lai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Vụ Bản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ộng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ân Nghĩa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Đồ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Ân Nghĩa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ân Hạ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ú C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ợp Thịnh -H. Kỳ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Lương Sơn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Bắc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Yên Bình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am L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hành Lập -H. L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Bô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Kim Bình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19/5</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ú Sơn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ù Chính L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Long Sơn -H. Lương Sơn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ị trấn Thanh Hà -H.  Lạc Thủ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i Nê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ố Nghĩa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ạc Thuỷ 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Bình -H. Lạc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Hàng Trạm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Bảo Hiệu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Ph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hị trấn Cao Phong -H.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Trung tâm GDTX tỉnh Hoà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ịnh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học Kinh tế -Kỹ Thuật HB</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Chăm Mát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ũng V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ũng Vân -H. Tân Lạ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uỷ 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Trị -H. Yên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yết Thắ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ợng Cốc - H. Lạc Sơn</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Dũng Phong - H. Cao Pho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Yên Hoà - H. Đà Bắc</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ắc Sơ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Bắc Sơn - H.   Kim Bô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ào Báy</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 xml:space="preserve">Xã </w:t>
            </w:r>
            <w:r>
              <w:rPr>
                <w:rFonts w:cs="Times New Roman" w:ascii="Times New Roman" w:hAnsi="Times New Roman"/>
                <w:sz w:val="18"/>
                <w:szCs w:val="18"/>
              </w:rPr>
              <w:t>Sào Báy</w:t>
            </w:r>
            <w:r>
              <w:rPr>
                <w:rFonts w:cs="Times New Roman" w:ascii="Times New Roman" w:hAnsi="Times New Roman"/>
                <w:sz w:val="18"/>
                <w:szCs w:val="18"/>
                <w:lang w:val="es-ES"/>
              </w:rPr>
              <w:t xml:space="preserve"> - H. </w:t>
            </w:r>
            <w:r>
              <w:rPr>
                <w:rFonts w:cs="Times New Roman" w:ascii="Times New Roman" w:hAnsi="Times New Roman"/>
                <w:spacing w:val="-8"/>
                <w:sz w:val="18"/>
                <w:szCs w:val="18"/>
              </w:rPr>
              <w:t>Kim Bôi</w:t>
            </w:r>
            <w:r>
              <w:rPr>
                <w:rFonts w:cs="Times New Roman" w:ascii="Times New Roman" w:hAnsi="Times New Roman"/>
                <w:sz w:val="18"/>
                <w:szCs w:val="18"/>
                <w:lang w:val="es-ES"/>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Hòa Bì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rPr>
              <w:t>Xã Dân chủ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Sông Đà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rPr>
              <w:t>Phường Thịnh Lang -Thành phố HB</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Đ nghề  Cơ điện Tây Bắc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 xml:space="preserve">TT Chi lê, H. Lạc thủy, Hòa Bình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 xml:space="preserve">SỞ GD-ĐT: 24 HÀ NAM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9"/>
        <w:gridCol w:w="880"/>
        <w:gridCol w:w="3530"/>
        <w:gridCol w:w="3892"/>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Sở Giáo dục - Đào tạo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Lê Hồng Phong - Phủ Lý - Hà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 ĐT Thành phố  Phủ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inh Khai -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Duy Ti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oà Mạc -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Kim Bả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Vĩnh Trụ -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 - ĐT H.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ầu Gừng -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Phòng GD - ĐT H.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Bình Mỹ -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 xml:space="preserve">THPT Chuyên Biên Hòa </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Minh Khai, TP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Lý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ê Hồng Phong,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ủ Lý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Châu,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Lập Lương Thế V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ương Khánh Thiện P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Tỉnh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Minh Khai, TP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Mạc,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ồng văn,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uy Tiên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iên Hiệp,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 xml:space="preserve">THPT  Nguyễn Hữu Tiến  </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ác Văn,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Duy Ti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Mạc, Duy Ti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Sơn,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im Bả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ồng Hoá,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Kim Bả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Lý Thường Kiệ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 Sơn - Kim Bả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ắc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ắc Lý,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am L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iến Thắng,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 lập Trần Hưng Đạ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PT  Nam Ca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hân Mỹ,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Lý Nh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Trụ, Lý Nh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Liêm Thuận,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Nguyên,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0"/>
                <w:sz w:val="18"/>
                <w:szCs w:val="18"/>
              </w:rPr>
              <w:t>THPT Dân lập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ưu,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GDTX Thanh Liê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Lưu,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Liêm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anh Thuỷ, Thanh Liê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ũ Bản ,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ình Lục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àng An,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Dân lập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ình Lụ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ỹ, Bình Lụ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C</w:t>
            </w:r>
            <w:r>
              <w:rPr>
                <w:rFonts w:cs="Times New Roman" w:ascii="Times New Roman" w:hAnsi="Times New Roman"/>
                <w:sz w:val="18"/>
                <w:szCs w:val="18"/>
                <w:lang w:val="nl-NL"/>
              </w:rPr>
              <w:t>Đ</w:t>
            </w:r>
            <w:r>
              <w:rPr>
                <w:rFonts w:cs="Times New Roman" w:ascii="Times New Roman" w:hAnsi="Times New Roman"/>
                <w:sz w:val="18"/>
                <w:szCs w:val="18"/>
                <w:lang w:val="nl-NL"/>
              </w:rPr>
              <w:t xml:space="preserve"> nghề Hà Nam</w:t>
            </w:r>
          </w:p>
        </w:tc>
        <w:tc>
          <w:tcPr>
            <w:tcW w:w="38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Ph</w:t>
            </w:r>
            <w:r>
              <w:rPr>
                <w:rFonts w:cs="Times New Roman" w:ascii="Times New Roman" w:hAnsi="Times New Roman"/>
                <w:sz w:val="18"/>
                <w:szCs w:val="18"/>
                <w:lang w:val="nl-NL"/>
              </w:rPr>
              <w:t>ư</w:t>
            </w:r>
            <w:r>
              <w:rPr>
                <w:rFonts w:cs="Times New Roman" w:ascii="Times New Roman" w:hAnsi="Times New Roman"/>
                <w:sz w:val="18"/>
                <w:szCs w:val="18"/>
                <w:lang w:val="nl-NL"/>
              </w:rPr>
              <w:t>ờng Quang Trung - Phủ Lý</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bl>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r>
    </w:p>
    <w:p>
      <w:pPr>
        <w:pStyle w:val="A1"/>
        <w:ind w:left="0" w:right="0" w:hanging="0"/>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5 NAM ĐỊNH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576"/>
        <w:gridCol w:w="877"/>
        <w:gridCol w:w="3546"/>
        <w:gridCol w:w="3892"/>
        <w:gridCol w:w="649"/>
      </w:tblGrid>
      <w:tr>
        <w:trPr>
          <w:trHeight w:val="54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ỵ Xu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38 A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Khuyế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ụ Bả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guyễn Văn Trỗi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Nguyễn Công Trứ</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Vỵ Xu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Quang Kh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5 Phan Đình Phùng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Nhật Duậ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9 Đường Hưng Yê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Diệ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6 Hoàng Diệ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GDTX Tp Nam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88 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ần Phú</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8 Phạm Hồng Thái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uyễn Hiề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 Cù Chính Lan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DN NĐ</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8 Nguyễn Du TP NĐ</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Lộ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m5 QL 21 A NĐ-H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Văn La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ệ Nhất, xã Mỹ Trung, H. Mỹ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Mỹ Lộ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m5 QL 21 A NĐ-H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Hồng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Vinh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Xuân Trườ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Đài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Xuâ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Thượng H.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huý</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Vinh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Xuân Trườ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ọ Nghiệp H. Xuân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ô Đồng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o Yế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uỷ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ồng Thuậ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Giao Thuỷ</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nh Sơ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ất Lâ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ất Lâm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o Thuỷ</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Giao Nhân H. Giao Thuỷ</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ống Văn Tr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Văn Nghị</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Cườ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Th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Chính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ý Yê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ại A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Đồ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ý Yên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âm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ý Yên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hắng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Chí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Chính H. ý 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ung Thành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ô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í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ển Khánh H.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Thuậ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ành Lợ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Liên M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iên Minh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 Vụ Bả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Gôi  H. Vụ Bả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ự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Gi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Thanh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oa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Phan Bội Châ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Hồng Qu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Quang Tru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ồ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Bảo</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iền Xá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H. Nam Trự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Nam Hồ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Tuấn Chiêu</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Giang H. Nam Trự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ực Ninh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Cát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Hưng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ực Ninh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Thái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Lễ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Đoàn Kết</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ổ Lễ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A Trực N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Cát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 Trực Ni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ực Đại H. Trực Ni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ĩa Hưng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iễu Đề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ĩa Hưng B</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Tân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ĩa Hưng C</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Rạng Đô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Nghĩa Hư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ghĩa Tru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Nhân Tô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Phong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H. Nghĩa Hưng</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iễu Đề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ĩa Tâ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hĩa Tân 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A</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Định H. Hải Hậu</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4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B</w:t>
            </w:r>
          </w:p>
        </w:tc>
        <w:tc>
          <w:tcPr>
            <w:tcW w:w="38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Phú H. Hải Hậu</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ải Hậu C</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Cồn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Hải Hậu</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Yên Định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nh Long</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ịnh Long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Hà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Phúc</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Phương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lang w:val="pt-BR"/>
              </w:rPr>
              <w:t>TTGDTX H. Hải Hậu</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Thanh H. Hải Hậu</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ải Cường</w:t>
            </w:r>
          </w:p>
        </w:tc>
        <w:tc>
          <w:tcPr>
            <w:tcW w:w="389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ải Cường H. Hải Hậu</w:t>
            </w:r>
          </w:p>
        </w:tc>
        <w:tc>
          <w:tcPr>
            <w:tcW w:w="6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4</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HPT Vũ Văn Hiếu</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Xã Hải Anh, Hải Hậu</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5</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HPT Nghĩa Minh</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Xã Nghĩa Minh, Nghĩa Hưng</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86</w:t>
            </w:r>
          </w:p>
        </w:tc>
        <w:tc>
          <w:tcPr>
            <w:tcW w:w="3546" w:type="dxa"/>
            <w:tcBorders>
              <w:top w:val="single" w:sz="6" w:space="0" w:color="000000"/>
              <w:left w:val="single" w:sz="6" w:space="0" w:color="000000"/>
              <w:bottom w:val="single" w:sz="6" w:space="0" w:color="000000"/>
              <w:right w:val="single" w:sz="6" w:space="0" w:color="000000"/>
            </w:tcBorders>
          </w:tcPr>
          <w:p>
            <w:pPr>
              <w:pStyle w:val="Normal"/>
              <w:ind w:firstLine="108"/>
              <w:rPr>
                <w:rFonts w:ascii="Times New Roman" w:hAnsi="Times New Roman" w:cs="Times New Roman"/>
                <w:sz w:val="18"/>
                <w:szCs w:val="18"/>
                <w:lang w:val="nl-NL"/>
              </w:rPr>
            </w:pPr>
            <w:r>
              <w:rPr>
                <w:rFonts w:cs="Times New Roman" w:ascii="Times New Roman" w:hAnsi="Times New Roman"/>
                <w:sz w:val="18"/>
                <w:szCs w:val="18"/>
                <w:lang w:val="nl-NL"/>
              </w:rPr>
              <w:t>TT GDTX Vinatex</w:t>
            </w:r>
          </w:p>
        </w:tc>
        <w:tc>
          <w:tcPr>
            <w:tcW w:w="3892" w:type="dxa"/>
            <w:tcBorders>
              <w:top w:val="single" w:sz="6" w:space="0" w:color="000000"/>
              <w:left w:val="single" w:sz="6" w:space="0" w:color="000000"/>
              <w:bottom w:val="single" w:sz="6" w:space="0" w:color="000000"/>
              <w:right w:val="single" w:sz="6" w:space="0" w:color="000000"/>
            </w:tcBorders>
          </w:tcPr>
          <w:p>
            <w:pPr>
              <w:pStyle w:val="Normal"/>
              <w:ind w:firstLine="127"/>
              <w:rPr>
                <w:rFonts w:ascii="Times New Roman" w:hAnsi="Times New Roman" w:cs="Times New Roman"/>
                <w:sz w:val="18"/>
                <w:szCs w:val="18"/>
                <w:lang w:val="nl-NL"/>
              </w:rPr>
            </w:pPr>
            <w:r>
              <w:rPr>
                <w:rFonts w:cs="Times New Roman" w:ascii="Times New Roman" w:hAnsi="Times New Roman"/>
                <w:sz w:val="18"/>
                <w:szCs w:val="18"/>
                <w:lang w:val="nl-NL"/>
              </w:rPr>
              <w:t>Đường Hoàng D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H Sư phạm Kỹ thuật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ộc Hạ,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iệp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Liên Bảo, H.Vụ Bản,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Xây dựng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Lộc Vượng,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Xá,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Kinh tế - Kỹ thuật Vinatex</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6 đường Hoàng D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Cơ Điện Nam Định</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93A đường Trần Huy Liệu,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Kinh tế - Kỹ thuật CN</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át Thành, H.Trực Ni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hủ công Mỹ nghệ</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Yên Bình, H. H.Ý Yên,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Đại Lâm</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ốc Lộ 10, 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Giao thông Vận tải</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P Nam Định, tỉnh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C nghề Số 8</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Lê Hồng Phong,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C nghề Số 20</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rần Đăng Ninh, TP Nam Đ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6 THÁI BÌNH </w:t>
      </w:r>
    </w:p>
    <w:p>
      <w:pPr>
        <w:pStyle w:val="A1"/>
        <w:rPr>
          <w:b/>
          <w:b/>
          <w:sz w:val="18"/>
          <w:szCs w:val="18"/>
        </w:rPr>
      </w:pPr>
      <w:r>
        <w:rPr>
          <w:b/>
          <w:sz w:val="18"/>
          <w:szCs w:val="18"/>
        </w:rPr>
      </w:r>
    </w:p>
    <w:tbl>
      <w:tblPr>
        <w:tblW w:w="5000" w:type="pct"/>
        <w:jc w:val="left"/>
        <w:tblInd w:w="-37" w:type="dxa"/>
        <w:tblLayout w:type="fixed"/>
        <w:tblCellMar>
          <w:top w:w="0" w:type="dxa"/>
          <w:left w:w="30" w:type="dxa"/>
          <w:bottom w:w="0" w:type="dxa"/>
          <w:right w:w="30" w:type="dxa"/>
        </w:tblCellMar>
      </w:tblPr>
      <w:tblGrid>
        <w:gridCol w:w="567"/>
        <w:gridCol w:w="865"/>
        <w:gridCol w:w="3465"/>
        <w:gridCol w:w="3984"/>
        <w:gridCol w:w="756"/>
      </w:tblGrid>
      <w:tr>
        <w:trPr>
          <w:tblHeader w:val="true"/>
          <w:trHeight w:val="5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6" w:hanging="6"/>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Đường Lý Thường Kiệt,TP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Lý Bôn - Thành phố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Cả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Lý Thường Kiệt - Thành phố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Công Trứ</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Đường Trần Hưng Đạo -Thành phố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006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ái Bì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Hoàng Văn Thái- Thành phố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Thành phố - Thái Bình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Quang Trung - Thành phố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Cô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Thị trấn Quỳnh Cô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Thọ</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Quỳnh Thọ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ụ Dực</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An Bà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Huệ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Quỳnh  Hưng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rần Hưng Đạo</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ã An Vũ - Quỳnh Phụ-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Quỳnh Phụ I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Quỳnh Cô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nh Phụ I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An Bài - Quỳnh Phụ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ng Nhâ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Sơn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ắc Duyên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Duyên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inh Hoà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ưng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ùng Dũng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rần Thị Du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Nhân -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ng Hà</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ưng Hà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ên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ăng Long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Đông Qua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ông Qua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á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Mê Li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ê Linh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Xuân - Đông Hưng - Thái Bìn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0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TTGDTX  Đông Hư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Thị trấn Đông Hư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oà Bình-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Tiê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iệt Thuận -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Bôn</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iệp Hoà -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Vũ Th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Quang Thẩm</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ũ Tiế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Th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Vũ Thư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hanh Nê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am Cao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 Văn An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Vũ Quý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Th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Bình Thanh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hanh Nê -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iến Xương</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Thị trấn Kiến Xương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am Trung -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Đông Xuyên -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iền Hả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Tiền Hải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Tiền Hải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hụy 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Diêm Điề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Thụy A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ụy Sơ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Ninh</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Hưng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úc</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Phúc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Dân lập Diêm Điền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Khu 6 – TT Diêm Điền - Thái Thuỵ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ái Thụy 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Diêm Điền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ái Thụy II</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ái Hưng - Thái Thụy  -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cho người khuyết tật Thái Bình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óm 8, xã Đông Hòa, TP Thái Bình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1"/>
        <w:ind w:left="0" w:right="0" w:hanging="0"/>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27 NINH BÌNH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604"/>
        <w:gridCol w:w="817"/>
        <w:gridCol w:w="3566"/>
        <w:gridCol w:w="3774"/>
        <w:gridCol w:w="779"/>
      </w:tblGrid>
      <w:tr>
        <w:trPr>
          <w:trHeight w:val="547"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66" w:type="dxa"/>
            <w:tcBorders>
              <w:top w:val="single" w:sz="6" w:space="0" w:color="000000"/>
              <w:left w:val="single" w:sz="6" w:space="0" w:color="000000"/>
              <w:bottom w:val="single" w:sz="6" w:space="0" w:color="000000"/>
              <w:right w:val="single" w:sz="6"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Chuyên Lương Văn Tụy</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ích Đào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Ninh Phong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ờng  Phúc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Công Trứ</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c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Thành 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ắc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Thì Nhậ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ô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am Điệ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Quỳnh Lưu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ho Qu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Nho Quan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o Qua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Gia Lâm H.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Phú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Lập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Viễ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Sinh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a Viễ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Me H Gia Viễ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a Lư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ên Tôn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a Lư</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inh Mỹ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oa Lư</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ên Tôn H Hoa L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ô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Thượ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Mô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Yên Mạc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Mô</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Pho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ạ Uy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Yên Phong H Yên Mô</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át D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ùng Tiến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M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ình Minh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im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ượng K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Kim Sơn 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ư</w:t>
              <w:softHyphen/>
              <w:t>ợng Kiệm H Kim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Khánh 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Hội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Yên Khánh B</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Khánh Cư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Vũ Duy Tha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Khánh Nhạc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Yên Khá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hánh Nhạc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98"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DL Yên Khá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Xã Khánh Cường H Yên Khá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Cơ điện - Xây dựng Tam Điệ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sz w:val="18"/>
                <w:szCs w:val="18"/>
                <w:vertAlign w:val="superscript"/>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25  </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Cơ giới Ni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Yên Bình,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17  </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Đ nghề LiLaMa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Đông Thành, thành phố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số 1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Nam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z w:val="18"/>
                <w:szCs w:val="18"/>
              </w:rPr>
              <w:t>TC nghề số 1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Yên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2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Việt C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Trung Sơn, TX Tam Điệ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pPr>
            <w:r>
              <w:rPr>
                <w:rFonts w:cs="Times New Roman" w:ascii="Times New Roman" w:hAnsi="Times New Roman"/>
                <w:sz w:val="18"/>
                <w:szCs w:val="18"/>
              </w:rPr>
              <w:t>TC nghề Thành Na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hường Bích Đào, thành phố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1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Mỹ thuật Thanh Bì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 xml:space="preserve">Phố Phúc Trì, P.Phúc Thành, </w:t>
            </w:r>
            <w:r>
              <w:rPr>
                <w:rFonts w:cs="Times New Roman" w:ascii="Times New Roman" w:hAnsi="Times New Roman"/>
                <w:sz w:val="18"/>
                <w:szCs w:val="18"/>
              </w:rPr>
              <w:t>TP Ninh Bì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3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C nghề Nho Qu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lang w:val="fr-FR"/>
              </w:rPr>
            </w:pPr>
            <w:r>
              <w:rPr>
                <w:rFonts w:cs="Times New Roman" w:ascii="Times New Roman" w:hAnsi="Times New Roman"/>
                <w:sz w:val="18"/>
                <w:szCs w:val="18"/>
                <w:lang w:val="fr-FR"/>
              </w:rPr>
              <w:t>Xã Lạng Phong, TT Nho Qua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sz w:val="18"/>
          <w:szCs w:val="18"/>
        </w:rPr>
      </w:pPr>
      <w:r>
        <w:rPr>
          <w:sz w:val="18"/>
          <w:szCs w:val="18"/>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SỞ GD-ĐT: 28 THANH HÓA</w:t>
      </w:r>
    </w:p>
    <w:p>
      <w:pPr>
        <w:pStyle w:val="A1"/>
        <w:rPr>
          <w:b/>
          <w:b/>
          <w:sz w:val="18"/>
          <w:szCs w:val="18"/>
        </w:rPr>
      </w:pPr>
      <w:r>
        <w:rPr>
          <w:b/>
          <w:sz w:val="18"/>
          <w:szCs w:val="18"/>
        </w:rPr>
      </w:r>
    </w:p>
    <w:tbl>
      <w:tblPr>
        <w:tblW w:w="4850" w:type="pct"/>
        <w:jc w:val="left"/>
        <w:tblInd w:w="-5" w:type="dxa"/>
        <w:tblLayout w:type="fixed"/>
        <w:tblCellMar>
          <w:top w:w="0" w:type="dxa"/>
          <w:left w:w="108" w:type="dxa"/>
          <w:bottom w:w="0" w:type="dxa"/>
          <w:right w:w="108" w:type="dxa"/>
        </w:tblCellMar>
      </w:tblPr>
      <w:tblGrid>
        <w:gridCol w:w="561"/>
        <w:gridCol w:w="810"/>
        <w:gridCol w:w="3402"/>
        <w:gridCol w:w="3926"/>
        <w:gridCol w:w="648"/>
      </w:tblGrid>
      <w:tr>
        <w:trPr>
          <w:trHeight w:val="5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before="120" w:after="40"/>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ên trườ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Từ</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Ba Đình,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Rồ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Trường Thi,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Điện Biê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 Hiến Thà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pPr>
            <w:r>
              <w:rPr>
                <w:rFonts w:cs="Times New Roman" w:ascii="Times New Roman" w:hAnsi="Times New Roman"/>
                <w:sz w:val="18"/>
                <w:szCs w:val="18"/>
              </w:rPr>
              <w:t>P.Đông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8"/>
                <w:szCs w:val="18"/>
                <w:lang w:val="pt-BR"/>
              </w:rPr>
              <w:t>THPT Tr</w:t>
            </w:r>
            <w:r>
              <w:rPr>
                <w:rFonts w:cs="Times New Roman" w:ascii="Times New Roman" w:hAnsi="Times New Roman"/>
                <w:sz w:val="18"/>
                <w:szCs w:val="18"/>
                <w:lang w:val="pt-BR"/>
              </w:rPr>
              <w:t>ư</w:t>
            </w:r>
            <w:r>
              <w:rPr>
                <w:rFonts w:cs="Times New Roman" w:ascii="Times New Roman" w:hAnsi="Times New Roman"/>
                <w:sz w:val="18"/>
                <w:szCs w:val="18"/>
                <w:lang w:val="pt-BR"/>
              </w:rPr>
              <w:t>ờng Th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P. Điện Biê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 Đông sơn, TP Thanh Hoá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A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 Ngọc Trạo,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TP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Trường Thi,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ỉ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Ba Đình, Thị xã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Lam Sơn, Thị xã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TGDTX  TX Bỉm Sơn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rần Phú, Lam Sơn, TX Bỉ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ầ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Trường Sơn,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L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P. Trung Sơn, 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DN Sầ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P. Trường Sơn, Thị xã Sầm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Quan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an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Quan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Quan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DN Quan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Quan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Mường Lá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fr-FR"/>
              </w:rPr>
            </w:pPr>
            <w:r>
              <w:rPr>
                <w:rFonts w:cs="Times New Roman" w:ascii="Times New Roman" w:hAnsi="Times New Roman"/>
                <w:sz w:val="18"/>
                <w:szCs w:val="18"/>
                <w:lang w:val="fr-FR"/>
              </w:rPr>
              <w:t>Thị trấn Mườg Lá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Mường Lá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fr-FR"/>
              </w:rPr>
            </w:pPr>
            <w:r>
              <w:rPr>
                <w:rFonts w:cs="Times New Roman" w:ascii="Times New Roman" w:hAnsi="Times New Roman"/>
                <w:sz w:val="18"/>
                <w:szCs w:val="18"/>
                <w:lang w:val="fr-FR"/>
              </w:rPr>
              <w:t>Thị trấn Mường Lá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Cành Nàng,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à Văn Ma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Xã Điền Trung,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Thị trấn Cành nàng, Bá Thước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m Bá Thướ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ường Xuâ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Luận Thành,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ường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Thường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Yên Cát,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Như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pt-BR"/>
              </w:rPr>
            </w:pPr>
            <w:r>
              <w:rPr>
                <w:rFonts w:cs="Times New Roman" w:ascii="Times New Roman" w:hAnsi="Times New Roman"/>
                <w:sz w:val="18"/>
                <w:szCs w:val="18"/>
                <w:lang w:val="pt-BR"/>
              </w:rPr>
              <w:t>Thị trấn Yên Cái,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8"/>
                <w:szCs w:val="18"/>
              </w:rPr>
              <w:t xml:space="preserve">THPT Như Thanh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Bến Sung, Như  Tha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Tha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Thị trấn Bến Sung, Như Thanh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Như Tha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Bến Sung, Như Tha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ng Chá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nl-BE"/>
              </w:rPr>
            </w:pPr>
            <w:r>
              <w:rPr>
                <w:rFonts w:cs="Times New Roman" w:ascii="Times New Roman" w:hAnsi="Times New Roman"/>
                <w:sz w:val="18"/>
                <w:szCs w:val="18"/>
                <w:lang w:val="nl-BE"/>
              </w:rPr>
              <w:t>Thị trấn Lang Chá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TGDTX-DN Lang Chá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lang w:val="nl-BE"/>
              </w:rPr>
            </w:pPr>
            <w:r>
              <w:rPr>
                <w:rFonts w:cs="Times New Roman" w:ascii="Times New Roman" w:hAnsi="Times New Roman"/>
                <w:sz w:val="18"/>
                <w:szCs w:val="18"/>
                <w:lang w:val="nl-BE"/>
              </w:rPr>
              <w:t>Thị trấn Lang Chá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ọc Lặ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a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Kiên Thọ,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ọc Lặ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Thị trấ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Xã Thành Thọ,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ind w:hanging="96"/>
              <w:rPr>
                <w:rFonts w:ascii="Times New Roman" w:hAnsi="Times New Roman" w:cs="Times New Roman"/>
                <w:sz w:val="18"/>
                <w:szCs w:val="18"/>
              </w:rPr>
            </w:pPr>
            <w:r>
              <w:rPr>
                <w:rFonts w:cs="Times New Roman" w:ascii="Times New Roman" w:hAnsi="Times New Roman"/>
                <w:sz w:val="18"/>
                <w:szCs w:val="18"/>
              </w:rPr>
              <w:t xml:space="preserve">Xã Thạch Tân, Thạch Thành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HPT Thạch Thành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ành Vân,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ạch Thà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úc Do,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Thuỷ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ẩm Thành,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ẩm Thuỷ</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ẩm Thuỷ</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oà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Lai,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m K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am Sơ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ọ Xuân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ọ Lập,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L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họ Xuân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Lam Sơ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Thọ X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ọ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O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ống Duy T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Vĩnh Tâ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Khát Ch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iệu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Quán Nh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u Quang,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Hưu</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hiệu Vận,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ương Đình Ngh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u Đô,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iệu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ạn Hà, Thiệu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Nông Trường,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Hợp Lý,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Sơn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Thọ Dân,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ồng Lợi,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 6</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Dân Lực,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iệu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Triệu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iệu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Thành,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ông Liêm,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ường Sơn, N.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Thị Tr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ạn Hòa,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ông Cố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Sơn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Xuâ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Sơ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Vă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pacing w:val="-14"/>
                <w:sz w:val="18"/>
                <w:szCs w:val="18"/>
                <w:lang w:val="fr-FR"/>
              </w:rPr>
              <w:t>THPT  Nguyễn Mộng T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Rừng Thông,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Đông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Rừng Thông,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Xã Hà Bình,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Lệ Kh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oà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Trấn Hà Trung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Hà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à Tru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Đắc Bằ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út Sơn,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Kim,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h Ngọc,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Thành,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Lưu Đình Chấ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Xã Hoằng Quỳ,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Lê Viết Tạo</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Hoằng Đạo,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TGDTX-DN Hoằng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út Sơn,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Đì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Anh Tuấ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a Thành,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Nga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ậc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ăn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Chương Dươ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ậu Lộc</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Ngọc,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Minh,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ảng Xương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Lợi,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4"/>
                <w:sz w:val="18"/>
                <w:szCs w:val="18"/>
                <w:lang w:val="pt-BR"/>
              </w:rPr>
              <w:t>THPT  Nguyễn Xuân Nguyê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Quảng Giao,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Đặng Thai Mai</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Quảng Bình,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Quảng Xươ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iêu Dương,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ải Yế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ĩnh Gi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Lào,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rường,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Định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âm,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ông Trường Thống Nhấ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Ân Chiêm</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Quán Lào,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ông Huâ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Yên Trường, Yên Định</w:t>
              <w:tab/>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DN Yên Đị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Đị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Dân Tộc Nội trú  tỉnh T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Đông Sơ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Lam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Ba Đình, TP Thanh Hoá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TGDTX  tỉnh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ã Ba Bia,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i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Lộc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ưng Lộc, Hậu Lộ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 Thước 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ũng Niên, Bá Thướ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gọc Liên, Ngọc Lặc</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Cố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Chính, Nông Cố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ông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ông Tân, Đông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a Sơ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Nga Trung, Nga Sơ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Đông, Quảng Xương</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ĩnh Gia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ải An, Tĩnh Gi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ch Thành 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ch Quảng, Thạch Thàn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ư Xuâ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ãi Thành, Như Xuâ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TDTT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 Ngọc Trạo-TP Thanh Hóa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Y tế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Quảng Thắng -TP Thanh Hóa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VHNT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Lam Sơn-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Thủy Sản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ảng Hưng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Nông Lâm Thanh Hó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Dân Quyền - H. Triệu Sơn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 Thương mại TW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Đông Vệ -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ằng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Ngọc - Hoằng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HPT Quan S</w:t>
            </w:r>
            <w:r>
              <w:rPr>
                <w:rFonts w:cs="Times New Roman" w:ascii="Times New Roman" w:hAnsi="Times New Roman"/>
                <w:sz w:val="18"/>
                <w:szCs w:val="18"/>
              </w:rPr>
              <w:t>ơ</w:t>
            </w:r>
            <w:r>
              <w:rPr>
                <w:rFonts w:cs="Times New Roman" w:ascii="Times New Roman" w:hAnsi="Times New Roman"/>
                <w:sz w:val="18"/>
                <w:szCs w:val="18"/>
              </w:rPr>
              <w:t>n 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Xã M</w:t>
            </w:r>
            <w:r>
              <w:rPr>
                <w:rFonts w:cs="Times New Roman" w:ascii="Times New Roman" w:hAnsi="Times New Roman"/>
                <w:sz w:val="18"/>
                <w:szCs w:val="18"/>
              </w:rPr>
              <w:t>ư</w:t>
            </w:r>
            <w:r>
              <w:rPr>
                <w:rFonts w:cs="Times New Roman" w:ascii="Times New Roman" w:hAnsi="Times New Roman"/>
                <w:sz w:val="18"/>
                <w:szCs w:val="18"/>
              </w:rPr>
              <w:t>ờng Mìn - H. Quan S</w:t>
            </w:r>
            <w:r>
              <w:rPr>
                <w:rFonts w:cs="Times New Roman" w:ascii="Times New Roman" w:hAnsi="Times New Roman"/>
                <w:sz w:val="18"/>
                <w:szCs w:val="18"/>
              </w:rPr>
              <w:t>ơ</w:t>
            </w:r>
            <w:r>
              <w:rPr>
                <w:rFonts w:cs="Times New Roman" w:ascii="Times New Roman" w:hAnsi="Times New Roman"/>
                <w:sz w:val="18"/>
                <w:szCs w:val="18"/>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ông nghiệp</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8"/>
                <w:sz w:val="18"/>
                <w:szCs w:val="18"/>
              </w:rPr>
              <w:t xml:space="preserve">64 </w:t>
            </w:r>
            <w:r>
              <w:rPr>
                <w:rFonts w:cs="Times New Roman" w:ascii="Times New Roman" w:hAnsi="Times New Roman"/>
                <w:spacing w:val="-8"/>
                <w:sz w:val="18"/>
                <w:szCs w:val="18"/>
              </w:rPr>
              <w:t>Đ</w:t>
            </w:r>
            <w:r>
              <w:rPr>
                <w:rFonts w:cs="Times New Roman" w:ascii="Times New Roman" w:hAnsi="Times New Roman"/>
                <w:spacing w:val="-8"/>
                <w:sz w:val="18"/>
                <w:szCs w:val="18"/>
              </w:rPr>
              <w:t>ình H</w:t>
            </w:r>
            <w:r>
              <w:rPr>
                <w:rFonts w:cs="Times New Roman" w:ascii="Times New Roman" w:hAnsi="Times New Roman"/>
                <w:spacing w:val="-8"/>
                <w:sz w:val="18"/>
                <w:szCs w:val="18"/>
              </w:rPr>
              <w:t>ươ</w:t>
            </w:r>
            <w:r>
              <w:rPr>
                <w:rFonts w:cs="Times New Roman" w:ascii="Times New Roman" w:hAnsi="Times New Roman"/>
                <w:spacing w:val="-8"/>
                <w:sz w:val="18"/>
                <w:szCs w:val="18"/>
              </w:rPr>
              <w:t>ng, X Đông C</w:t>
            </w:r>
            <w:r>
              <w:rPr>
                <w:rFonts w:cs="Times New Roman" w:ascii="Times New Roman" w:hAnsi="Times New Roman"/>
                <w:spacing w:val="-8"/>
                <w:sz w:val="18"/>
                <w:szCs w:val="18"/>
              </w:rPr>
              <w:t>ươ</w:t>
            </w:r>
            <w:r>
              <w:rPr>
                <w:rFonts w:cs="Times New Roman" w:ascii="Times New Roman" w:hAnsi="Times New Roman"/>
                <w:spacing w:val="-8"/>
                <w:sz w:val="18"/>
                <w:szCs w:val="18"/>
              </w:rPr>
              <w:t>ng, TP Thanh Hóa</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C</w:t>
            </w:r>
            <w:r>
              <w:rPr>
                <w:rFonts w:cs="Times New Roman" w:ascii="Times New Roman" w:hAnsi="Times New Roman"/>
                <w:sz w:val="18"/>
                <w:szCs w:val="18"/>
              </w:rPr>
              <w:t>Đ</w:t>
            </w:r>
            <w:r>
              <w:rPr>
                <w:rFonts w:cs="Times New Roman" w:ascii="Times New Roman" w:hAnsi="Times New Roman"/>
                <w:sz w:val="18"/>
                <w:szCs w:val="18"/>
              </w:rPr>
              <w:t xml:space="preserve"> nghề Lam K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145 D</w:t>
            </w:r>
            <w:r>
              <w:rPr>
                <w:rFonts w:cs="Times New Roman" w:ascii="Times New Roman" w:hAnsi="Times New Roman"/>
                <w:sz w:val="18"/>
                <w:szCs w:val="18"/>
              </w:rPr>
              <w:t>ươ</w:t>
            </w:r>
            <w:r>
              <w:rPr>
                <w:rFonts w:cs="Times New Roman" w:ascii="Times New Roman" w:hAnsi="Times New Roman"/>
                <w:sz w:val="18"/>
                <w:szCs w:val="18"/>
              </w:rPr>
              <w:t xml:space="preserve">ng </w:t>
            </w:r>
            <w:r>
              <w:rPr>
                <w:rFonts w:cs="Times New Roman" w:ascii="Times New Roman" w:hAnsi="Times New Roman"/>
                <w:sz w:val="18"/>
                <w:szCs w:val="18"/>
              </w:rPr>
              <w:t>Đ</w:t>
            </w:r>
            <w:r>
              <w:rPr>
                <w:rFonts w:cs="Times New Roman" w:ascii="Times New Roman" w:hAnsi="Times New Roman"/>
                <w:sz w:val="18"/>
                <w:szCs w:val="18"/>
              </w:rPr>
              <w:t>ình Nghệ, P. Tân S</w:t>
            </w:r>
            <w:r>
              <w:rPr>
                <w:rFonts w:cs="Times New Roman" w:ascii="Times New Roman" w:hAnsi="Times New Roman"/>
                <w:sz w:val="18"/>
                <w:szCs w:val="18"/>
              </w:rPr>
              <w:t>ơ</w:t>
            </w:r>
            <w:r>
              <w:rPr>
                <w:rFonts w:cs="Times New Roman" w:ascii="Times New Roman" w:hAnsi="Times New Roman"/>
                <w:sz w:val="18"/>
                <w:szCs w:val="18"/>
              </w:rPr>
              <w:t>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Kỹ nghệ</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05 </w:t>
            </w:r>
            <w:r>
              <w:rPr>
                <w:rFonts w:cs="Times New Roman" w:ascii="Times New Roman" w:hAnsi="Times New Roman"/>
                <w:sz w:val="18"/>
                <w:szCs w:val="18"/>
              </w:rPr>
              <w:t>đư</w:t>
            </w:r>
            <w:r>
              <w:rPr>
                <w:rFonts w:cs="Times New Roman" w:ascii="Times New Roman" w:hAnsi="Times New Roman"/>
                <w:sz w:val="18"/>
                <w:szCs w:val="18"/>
              </w:rPr>
              <w:t>ờng 3 Phú Chung, phố Tây S</w:t>
            </w:r>
            <w:r>
              <w:rPr>
                <w:rFonts w:cs="Times New Roman" w:ascii="Times New Roman" w:hAnsi="Times New Roman"/>
                <w:sz w:val="18"/>
                <w:szCs w:val="18"/>
              </w:rPr>
              <w:t>ơ</w:t>
            </w:r>
            <w:r>
              <w:rPr>
                <w:rFonts w:cs="Times New Roman" w:ascii="Times New Roman" w:hAnsi="Times New Roman"/>
                <w:sz w:val="18"/>
                <w:szCs w:val="18"/>
              </w:rPr>
              <w:t>n, P.Phú S</w:t>
            </w:r>
            <w:r>
              <w:rPr>
                <w:rFonts w:cs="Times New Roman" w:ascii="Times New Roman" w:hAnsi="Times New Roman"/>
                <w:sz w:val="18"/>
                <w:szCs w:val="18"/>
              </w:rPr>
              <w:t>ơ</w:t>
            </w:r>
            <w:r>
              <w:rPr>
                <w:rFonts w:cs="Times New Roman" w:ascii="Times New Roman" w:hAnsi="Times New Roman"/>
                <w:sz w:val="18"/>
                <w:szCs w:val="18"/>
              </w:rPr>
              <w:t>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Miền núi Thanh Hoá</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Nguyễn Trãi, TT Ngọc Lặc, H.Ngọc Lặc,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Th</w:t>
            </w:r>
            <w:r>
              <w:rPr>
                <w:rFonts w:cs="Times New Roman" w:ascii="Times New Roman" w:hAnsi="Times New Roman"/>
                <w:sz w:val="18"/>
                <w:szCs w:val="18"/>
              </w:rPr>
              <w:t>ươ</w:t>
            </w:r>
            <w:r>
              <w:rPr>
                <w:rFonts w:cs="Times New Roman" w:ascii="Times New Roman" w:hAnsi="Times New Roman"/>
                <w:sz w:val="18"/>
                <w:szCs w:val="18"/>
              </w:rPr>
              <w:t>ng mại Du lịc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272 phố Môi, xã Quảng Tâm,H.Quảng X</w:t>
            </w:r>
            <w:r>
              <w:rPr>
                <w:rFonts w:cs="Times New Roman" w:ascii="Times New Roman" w:hAnsi="Times New Roman"/>
                <w:sz w:val="18"/>
                <w:szCs w:val="18"/>
              </w:rPr>
              <w:t>ươ</w:t>
            </w:r>
            <w:r>
              <w:rPr>
                <w:rFonts w:cs="Times New Roman" w:ascii="Times New Roman" w:hAnsi="Times New Roman"/>
                <w:sz w:val="18"/>
                <w:szCs w:val="18"/>
              </w:rPr>
              <w:t>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C nghề  Giao thông Vận tải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02 </w:t>
            </w:r>
            <w:r>
              <w:rPr>
                <w:rFonts w:cs="Times New Roman" w:ascii="Times New Roman" w:hAnsi="Times New Roman"/>
                <w:sz w:val="18"/>
                <w:szCs w:val="18"/>
              </w:rPr>
              <w:t>Đ</w:t>
            </w:r>
            <w:r>
              <w:rPr>
                <w:rFonts w:cs="Times New Roman" w:ascii="Times New Roman" w:hAnsi="Times New Roman"/>
                <w:sz w:val="18"/>
                <w:szCs w:val="18"/>
              </w:rPr>
              <w:t>ốc ga, ph</w:t>
            </w:r>
            <w:r>
              <w:rPr>
                <w:rFonts w:cs="Times New Roman" w:ascii="Times New Roman" w:hAnsi="Times New Roman"/>
                <w:sz w:val="18"/>
                <w:szCs w:val="18"/>
              </w:rPr>
              <w:t>ư</w:t>
            </w:r>
            <w:r>
              <w:rPr>
                <w:rFonts w:cs="Times New Roman" w:ascii="Times New Roman" w:hAnsi="Times New Roman"/>
                <w:sz w:val="18"/>
                <w:szCs w:val="18"/>
              </w:rPr>
              <w:t>ờng Phú S</w:t>
            </w:r>
            <w:r>
              <w:rPr>
                <w:rFonts w:cs="Times New Roman" w:ascii="Times New Roman" w:hAnsi="Times New Roman"/>
                <w:sz w:val="18"/>
                <w:szCs w:val="18"/>
              </w:rPr>
              <w:t>ơ</w:t>
            </w:r>
            <w:r>
              <w:rPr>
                <w:rFonts w:cs="Times New Roman" w:ascii="Times New Roman" w:hAnsi="Times New Roman"/>
                <w:sz w:val="18"/>
                <w:szCs w:val="18"/>
              </w:rPr>
              <w:t>n,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Xây dự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Xã Quảng H</w:t>
            </w:r>
            <w:r>
              <w:rPr>
                <w:rFonts w:cs="Times New Roman" w:ascii="Times New Roman" w:hAnsi="Times New Roman"/>
                <w:sz w:val="18"/>
                <w:szCs w:val="18"/>
              </w:rPr>
              <w:t>ư</w:t>
            </w:r>
            <w:r>
              <w:rPr>
                <w:rFonts w:cs="Times New Roman" w:ascii="Times New Roman" w:hAnsi="Times New Roman"/>
                <w:sz w:val="18"/>
                <w:szCs w:val="18"/>
              </w:rPr>
              <w:t>ng,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Phát thanh Truyền hì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Xã Quảng Thọ, Quảng X</w:t>
            </w:r>
            <w:r>
              <w:rPr>
                <w:rFonts w:cs="Times New Roman" w:ascii="Times New Roman" w:hAnsi="Times New Roman"/>
                <w:sz w:val="18"/>
                <w:szCs w:val="18"/>
              </w:rPr>
              <w:t>ươ</w:t>
            </w:r>
            <w:r>
              <w:rPr>
                <w:rFonts w:cs="Times New Roman" w:ascii="Times New Roman" w:hAnsi="Times New Roman"/>
                <w:sz w:val="18"/>
                <w:szCs w:val="18"/>
              </w:rPr>
              <w:t>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Nông nghiệp và Phát triển nông thô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579 </w:t>
            </w:r>
            <w:r>
              <w:rPr>
                <w:rFonts w:cs="Times New Roman" w:ascii="Times New Roman" w:hAnsi="Times New Roman"/>
                <w:sz w:val="18"/>
                <w:szCs w:val="18"/>
              </w:rPr>
              <w:t>đư</w:t>
            </w:r>
            <w:r>
              <w:rPr>
                <w:rFonts w:cs="Times New Roman" w:ascii="Times New Roman" w:hAnsi="Times New Roman"/>
                <w:sz w:val="18"/>
                <w:szCs w:val="18"/>
              </w:rPr>
              <w:t>ờng Quang Trung II, P.</w:t>
            </w:r>
            <w:r>
              <w:rPr>
                <w:rFonts w:cs="Times New Roman" w:ascii="Times New Roman" w:hAnsi="Times New Roman"/>
                <w:sz w:val="18"/>
                <w:szCs w:val="18"/>
              </w:rPr>
              <w:t>Đ</w:t>
            </w:r>
            <w:r>
              <w:rPr>
                <w:rFonts w:cs="Times New Roman" w:ascii="Times New Roman" w:hAnsi="Times New Roman"/>
                <w:sz w:val="18"/>
                <w:szCs w:val="18"/>
              </w:rPr>
              <w:t>ông Vệ,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Bỉm S</w:t>
            </w:r>
            <w:r>
              <w:rPr>
                <w:rFonts w:cs="Times New Roman" w:ascii="Times New Roman" w:hAnsi="Times New Roman"/>
                <w:sz w:val="18"/>
                <w:szCs w:val="18"/>
              </w:rPr>
              <w:t>ơ</w:t>
            </w:r>
            <w:r>
              <w:rPr>
                <w:rFonts w:cs="Times New Roman" w:ascii="Times New Roman" w:hAnsi="Times New Roman"/>
                <w:sz w:val="18"/>
                <w:szCs w:val="18"/>
              </w:rPr>
              <w:t>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16"/>
                <w:sz w:val="18"/>
                <w:szCs w:val="18"/>
              </w:rPr>
              <w:t>Đ</w:t>
            </w:r>
            <w:r>
              <w:rPr>
                <w:rFonts w:cs="Times New Roman" w:ascii="Times New Roman" w:hAnsi="Times New Roman"/>
                <w:spacing w:val="-16"/>
                <w:sz w:val="18"/>
                <w:szCs w:val="18"/>
              </w:rPr>
              <w:t>. Trần Phú, P.Lam S</w:t>
            </w:r>
            <w:r>
              <w:rPr>
                <w:rFonts w:cs="Times New Roman" w:ascii="Times New Roman" w:hAnsi="Times New Roman"/>
                <w:spacing w:val="-16"/>
                <w:sz w:val="18"/>
                <w:szCs w:val="18"/>
              </w:rPr>
              <w:t>ơ</w:t>
            </w:r>
            <w:r>
              <w:rPr>
                <w:rFonts w:cs="Times New Roman" w:ascii="Times New Roman" w:hAnsi="Times New Roman"/>
                <w:spacing w:val="-16"/>
                <w:sz w:val="18"/>
                <w:szCs w:val="18"/>
              </w:rPr>
              <w:t>n, TXBỉm S</w:t>
            </w:r>
            <w:r>
              <w:rPr>
                <w:rFonts w:cs="Times New Roman" w:ascii="Times New Roman" w:hAnsi="Times New Roman"/>
                <w:spacing w:val="-16"/>
                <w:sz w:val="18"/>
                <w:szCs w:val="18"/>
              </w:rPr>
              <w:t>ơ</w:t>
            </w:r>
            <w:r>
              <w:rPr>
                <w:rFonts w:cs="Times New Roman" w:ascii="Times New Roman" w:hAnsi="Times New Roman"/>
                <w:spacing w:val="-16"/>
                <w:sz w:val="18"/>
                <w:szCs w:val="18"/>
              </w:rPr>
              <w:t>n,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Nghi S</w:t>
            </w:r>
            <w:r>
              <w:rPr>
                <w:rFonts w:cs="Times New Roman" w:ascii="Times New Roman" w:hAnsi="Times New Roman"/>
                <w:sz w:val="18"/>
                <w:szCs w:val="18"/>
              </w:rPr>
              <w:t>ơ</w:t>
            </w:r>
            <w:r>
              <w:rPr>
                <w:rFonts w:cs="Times New Roman" w:ascii="Times New Roman" w:hAnsi="Times New Roman"/>
                <w:sz w:val="18"/>
                <w:szCs w:val="18"/>
              </w:rPr>
              <w:t>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iểu khu 4, TT Tĩnh Gia, H. Tĩnh Gia,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Nga S</w:t>
            </w:r>
            <w:r>
              <w:rPr>
                <w:rFonts w:cs="Times New Roman" w:ascii="Times New Roman" w:hAnsi="Times New Roman"/>
                <w:sz w:val="18"/>
                <w:szCs w:val="18"/>
              </w:rPr>
              <w:t>ơ</w:t>
            </w:r>
            <w:r>
              <w:rPr>
                <w:rFonts w:cs="Times New Roman" w:ascii="Times New Roman" w:hAnsi="Times New Roman"/>
                <w:sz w:val="18"/>
                <w:szCs w:val="18"/>
              </w:rPr>
              <w:t>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T Nga S</w:t>
            </w:r>
            <w:r>
              <w:rPr>
                <w:rFonts w:cs="Times New Roman" w:ascii="Times New Roman" w:hAnsi="Times New Roman"/>
                <w:sz w:val="18"/>
                <w:szCs w:val="18"/>
              </w:rPr>
              <w:t>ơ</w:t>
            </w:r>
            <w:r>
              <w:rPr>
                <w:rFonts w:cs="Times New Roman" w:ascii="Times New Roman" w:hAnsi="Times New Roman"/>
                <w:sz w:val="18"/>
                <w:szCs w:val="18"/>
              </w:rPr>
              <w:t>n, H Nga S</w:t>
            </w:r>
            <w:r>
              <w:rPr>
                <w:rFonts w:cs="Times New Roman" w:ascii="Times New Roman" w:hAnsi="Times New Roman"/>
                <w:sz w:val="18"/>
                <w:szCs w:val="18"/>
              </w:rPr>
              <w:t>ơ</w:t>
            </w:r>
            <w:r>
              <w:rPr>
                <w:rFonts w:cs="Times New Roman" w:ascii="Times New Roman" w:hAnsi="Times New Roman"/>
                <w:sz w:val="18"/>
                <w:szCs w:val="18"/>
              </w:rPr>
              <w:t>n, tỉnh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8"/>
                <w:sz w:val="18"/>
                <w:szCs w:val="18"/>
              </w:rPr>
              <w:t xml:space="preserve">TC nghề Thanh thiếu niên </w:t>
            </w:r>
            <w:r>
              <w:rPr>
                <w:rFonts w:cs="Times New Roman" w:ascii="Times New Roman" w:hAnsi="Times New Roman"/>
                <w:spacing w:val="-8"/>
                <w:sz w:val="18"/>
                <w:szCs w:val="18"/>
              </w:rPr>
              <w:t>đ</w:t>
            </w:r>
            <w:r>
              <w:rPr>
                <w:rFonts w:cs="Times New Roman" w:ascii="Times New Roman" w:hAnsi="Times New Roman"/>
                <w:spacing w:val="-8"/>
                <w:sz w:val="18"/>
                <w:szCs w:val="18"/>
              </w:rPr>
              <w:t>ặc biệt khó kh</w:t>
            </w:r>
            <w:r>
              <w:rPr>
                <w:rFonts w:cs="Times New Roman" w:ascii="Times New Roman" w:hAnsi="Times New Roman"/>
                <w:spacing w:val="-8"/>
                <w:sz w:val="18"/>
                <w:szCs w:val="18"/>
              </w:rPr>
              <w:t>ă</w:t>
            </w:r>
            <w:r>
              <w:rPr>
                <w:rFonts w:cs="Times New Roman" w:ascii="Times New Roman" w:hAnsi="Times New Roman"/>
                <w:spacing w:val="-8"/>
                <w:sz w:val="18"/>
                <w:szCs w:val="18"/>
              </w:rPr>
              <w:t>n</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125 B Lê Lai, Quảng H</w:t>
            </w:r>
            <w:r>
              <w:rPr>
                <w:rFonts w:cs="Times New Roman" w:ascii="Times New Roman" w:hAnsi="Times New Roman"/>
                <w:sz w:val="18"/>
                <w:szCs w:val="18"/>
              </w:rPr>
              <w:t>ư</w:t>
            </w:r>
            <w:r>
              <w:rPr>
                <w:rFonts w:cs="Times New Roman" w:ascii="Times New Roman" w:hAnsi="Times New Roman"/>
                <w:sz w:val="18"/>
                <w:szCs w:val="18"/>
              </w:rPr>
              <w:t>ng, TP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VINASHIN9</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73 Nguyễn Du, thị xã Bỉm S</w:t>
            </w:r>
            <w:r>
              <w:rPr>
                <w:rFonts w:cs="Times New Roman" w:ascii="Times New Roman" w:hAnsi="Times New Roman"/>
                <w:sz w:val="18"/>
                <w:szCs w:val="18"/>
              </w:rPr>
              <w:t>ơ</w:t>
            </w:r>
            <w:r>
              <w:rPr>
                <w:rFonts w:cs="Times New Roman" w:ascii="Times New Roman" w:hAnsi="Times New Roman"/>
                <w:sz w:val="18"/>
                <w:szCs w:val="18"/>
              </w:rPr>
              <w:t>n,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t</w:t>
            </w:r>
            <w:r>
              <w:rPr>
                <w:rFonts w:cs="Times New Roman" w:ascii="Times New Roman" w:hAnsi="Times New Roman"/>
                <w:sz w:val="18"/>
                <w:szCs w:val="18"/>
              </w:rPr>
              <w:t>ư</w:t>
            </w:r>
            <w:r>
              <w:rPr>
                <w:rFonts w:cs="Times New Roman" w:ascii="Times New Roman" w:hAnsi="Times New Roman"/>
                <w:sz w:val="18"/>
                <w:szCs w:val="18"/>
              </w:rPr>
              <w:t xml:space="preserve"> thục Việt Trung</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8"/>
                <w:sz w:val="18"/>
                <w:szCs w:val="18"/>
              </w:rPr>
              <w:t>Xã Quảng Ninh, H.Quảng X</w:t>
            </w:r>
            <w:r>
              <w:rPr>
                <w:rFonts w:cs="Times New Roman" w:ascii="Times New Roman" w:hAnsi="Times New Roman"/>
                <w:spacing w:val="-8"/>
                <w:sz w:val="18"/>
                <w:szCs w:val="18"/>
              </w:rPr>
              <w:t>ươ</w:t>
            </w:r>
            <w:r>
              <w:rPr>
                <w:rFonts w:cs="Times New Roman" w:ascii="Times New Roman" w:hAnsi="Times New Roman"/>
                <w:spacing w:val="-8"/>
                <w:sz w:val="18"/>
                <w:szCs w:val="18"/>
              </w:rPr>
              <w:t>ng,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TC nghề H</w:t>
            </w:r>
            <w:r>
              <w:rPr>
                <w:rFonts w:cs="Times New Roman" w:ascii="Times New Roman" w:hAnsi="Times New Roman"/>
                <w:sz w:val="18"/>
                <w:szCs w:val="18"/>
              </w:rPr>
              <w:t>ư</w:t>
            </w:r>
            <w:r>
              <w:rPr>
                <w:rFonts w:cs="Times New Roman" w:ascii="Times New Roman" w:hAnsi="Times New Roman"/>
                <w:sz w:val="18"/>
                <w:szCs w:val="18"/>
              </w:rPr>
              <w:t xml:space="preserve">ng </w:t>
            </w:r>
            <w:r>
              <w:rPr>
                <w:rFonts w:cs="Times New Roman" w:ascii="Times New Roman" w:hAnsi="Times New Roman"/>
                <w:sz w:val="18"/>
                <w:szCs w:val="18"/>
              </w:rPr>
              <w:t>Đ</w:t>
            </w:r>
            <w:r>
              <w:rPr>
                <w:rFonts w:cs="Times New Roman" w:ascii="Times New Roman" w:hAnsi="Times New Roman"/>
                <w:sz w:val="18"/>
                <w:szCs w:val="18"/>
              </w:rPr>
              <w:t>ô</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Xã Thiệu </w:t>
            </w:r>
            <w:r>
              <w:rPr>
                <w:rFonts w:cs="Times New Roman" w:ascii="Times New Roman" w:hAnsi="Times New Roman"/>
                <w:sz w:val="18"/>
                <w:szCs w:val="18"/>
              </w:rPr>
              <w:t>Đ</w:t>
            </w:r>
            <w:r>
              <w:rPr>
                <w:rFonts w:cs="Times New Roman" w:ascii="Times New Roman" w:hAnsi="Times New Roman"/>
                <w:sz w:val="18"/>
                <w:szCs w:val="18"/>
              </w:rPr>
              <w:t>ô, H.Thiệu Hoá,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An Nhất Vinh</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ằng Long, Hoằng Hoá, Thanh Hoá</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 NT</w:t>
            </w:r>
          </w:p>
        </w:tc>
      </w:tr>
    </w:tbl>
    <w:p>
      <w:pPr>
        <w:pStyle w:val="A1"/>
        <w:rPr>
          <w:sz w:val="18"/>
          <w:szCs w:val="18"/>
          <w:lang w:val="en-US"/>
        </w:rPr>
      </w:pPr>
      <w:r>
        <w:rPr>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29 NGHỆ AN </w:t>
      </w:r>
    </w:p>
    <w:p>
      <w:pPr>
        <w:pStyle w:val="A1"/>
        <w:rPr>
          <w:b/>
          <w:b/>
          <w:sz w:val="18"/>
          <w:szCs w:val="18"/>
        </w:rPr>
      </w:pPr>
      <w:r>
        <w:rPr>
          <w:b/>
          <w:sz w:val="18"/>
          <w:szCs w:val="18"/>
        </w:rPr>
      </w:r>
    </w:p>
    <w:tbl>
      <w:tblPr>
        <w:tblW w:w="4950" w:type="pct"/>
        <w:jc w:val="left"/>
        <w:tblInd w:w="-37" w:type="dxa"/>
        <w:tblLayout w:type="fixed"/>
        <w:tblCellMar>
          <w:top w:w="0" w:type="dxa"/>
          <w:left w:w="30" w:type="dxa"/>
          <w:bottom w:w="0" w:type="dxa"/>
          <w:right w:w="30" w:type="dxa"/>
        </w:tblCellMar>
      </w:tblPr>
      <w:tblGrid>
        <w:gridCol w:w="604"/>
        <w:gridCol w:w="817"/>
        <w:gridCol w:w="3566"/>
        <w:gridCol w:w="3774"/>
        <w:gridCol w:w="779"/>
      </w:tblGrid>
      <w:tr>
        <w:trPr>
          <w:trHeight w:val="547"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Thúc Kh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4 Lê Hồng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Huy Tậ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Phan Bội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Viết Thuật</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Khối 5 -Phường Trường Thi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DL Nguyễn Trường Tộ</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Khối 11 -Phường Hà Huy Tập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Chuyên Phan Bội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48 -Lê Hồng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huyên Toán ĐH V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ê Duẩn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98 -Mai Hắc Đế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Quí Đô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83-Ngư Hải,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Huệ</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47B Lê Duẩn,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er M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 -Đường HERMAN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DL Hữu Nghị</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4 -Phan Chu Tr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X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Quỳ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Hợp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am Hợp,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 Hợp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Sông Hiế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i Hoà,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iế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Thuận,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Hoà</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i Hoà,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1/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Nghĩa Bình,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Hiếu Nghĩa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ây Hiếu,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ờ Đỏ</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Hồng,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Bắc Quỳnh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Xuâ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Vă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Quỳnh Lương,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ỳnh Lưu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Châu,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ức Mậ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ơn Hải, Quỳnh Lưu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Ma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Thiện,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ù Chính La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Quỳnh Bá,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ường xé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ương D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Hoà Bình,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ương D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am Quang,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on Cuô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Con cuông,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ường Quạ</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ôn Sơn,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ạt,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TNT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Thái,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Kỳ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An,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ành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ắc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úc Trự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ô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Yên Thà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ă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Doãn Nhã</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ên Thành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ang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 Đăng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Hồng,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Xuâ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Diễn Mỹ,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Văn Tố</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Phong,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ô Trí Hoà</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Xuân Ô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iễn Châu 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Diễn Thọ,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Đỉnh Sơ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ạch Sơ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h Sơn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ĩnh Sơn ,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Quang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am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 L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ă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Đô Lương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Chương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ong Thịnh,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ỹ Sác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Dươ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húc Hứa</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õ Liệt,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Thanh Chương + TTGDTX Thanh Ch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Chương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hai Ma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Gia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3</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Nghi Xuân,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i Mỹ,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Thức Tự </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i Xá,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àn 1</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ị Trấn Nam Đà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àn 2</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am Trung,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m Li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im Liê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Sào Nam</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uân Hoà,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ưng Thông,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ồng Thá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Châu,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Lão</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inh Bạt Tụy</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Tâ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Kim Sơn, Quế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Nguyễn Trãi</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9 -Mai Hắc đế ,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Đình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ọ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Quỳ Hợ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Châu Quang.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ý Tự Trọ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ầu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Quang Tru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Diễn Kỷ,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i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Mao, TP Vi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ửa Lò</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Cửa L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ị Trấn Quỳ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 Hợp</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ỳ Hợp</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ĩa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ghĩa Quang, Nghĩa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ỳnh Lư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át, Quỳnh Lư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ỳ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ường Xén, Kỳ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ương D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Hoà Bình, Tương D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on Cuô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Con Cuô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Kỳ</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Kỳ Sơn, Tân kỳ</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Yên Thành </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Diễn Châ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ị Trấ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Anh S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Anh Sơ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 L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à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anh Chươ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Dùng,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i Lộc</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án Hành,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am đà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ng Nguyê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ế Phong</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Quế Pho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BC Cát ngạn</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anh liên, Thanh ch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Mai Hắc Đế</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ùng Tiến,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ưng Trung, Hưng nguyê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i Lộc 5</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Nghi Lâm, Nghi lộ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yên Thành</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ảo Thành, Yên Thành</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 Lương 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iến Sơn, Đô Lương</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Du</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Diễn Yên, Diễn Châu</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Quân Sự QK4</w:t>
            </w:r>
          </w:p>
        </w:tc>
        <w:tc>
          <w:tcPr>
            <w:tcW w:w="3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am Anh, Nam Đàn</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Kỹ thuật - Công nghiệp Việt Nam  - Hàn Quố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ồ Tông Thốc - Nghi phú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Kỹ thuật Việt - Đứ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 - Lê Duẩn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Nghề Du lịch - Thương mại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Sào Nam - TX Cửa L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Số 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m số 1- Đường Lê Nin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 Công nghiệp Vinh</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 Đinh Công Tráng - P. Lê Mao - TP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Miền Tây</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ường Long Sơn - TX Thái Hò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ỹ thuật Công - Nông nghiệp Yên Thành</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2 - Thị trấn Yên Thà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Bắc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1 Thị trấn Cầu Giát - Quỳnh Lưu</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Nghề Kinh tế - Kỹ thuật Đô Lương</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óm 7 - Xã Đông Sơn - Đô Lươn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số 4 - Bộ Quốc phòng</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Hoàng Văn Thái – Nghi Phú -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 - Công nghiệp - Tiểu Thủ CN Nghệ An</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Quang phúc - Phường Hưng phúc - Vi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TC Nghề Dân tộc - Miền núi Nghệ An </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5 Thị trấn Con Cuôn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27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 - Kỹ thuật Nghi Lộ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ối 4 Thị trấn Quán Hàn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NT</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0 HÀ TĨNH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ĐT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Giang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HN-DN Kỳ A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Anh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A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Kỳ Anh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Phong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ỳ Lâ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Lâm -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ẩm Bì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Bình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Huy Tậ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Sơn -H. 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Số 8 ngõ 24 Đường Nguyễn Công Trứ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ắc Hà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ư thục chất lượng cao Hoàng Xuân Hã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Quí –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KTTHHN Thạch H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ày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16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ày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hi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Khê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ồng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hè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hụ Lộc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KTTHHN  Hương Khê</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Phong -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Khê</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Hương Khê -H.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Ngh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c Đồng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c Trạc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c Trạch -H. Hương Khê</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Phố Châu -H.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Nguyễn Khắc Việ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Bằng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ố Châu -H.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HPT Lê Hữu Trác 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Xã Sơn Châu -Huỵên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ữu Trác I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Hòa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Thắ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Tây -H. Hương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KTTHHN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ùng ảnh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ùi Xá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Kha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ức Thọ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Thủy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Lạng -H. Đức Thọ</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ồng L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ậu Liêu-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L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Bắc Hồng -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Nghi X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Nghi Xuân -H.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Điền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Xuân An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Chuyên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Tân Giang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Đài -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n Lộc -H. Can L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DL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ẩm Xuyên -H.Cẩm Xuyê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Bích Châ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Thư-H. Kỳ A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i Thúc Lo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ch Châu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 Qu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Vũ Quang -H. Vũ Qu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ũ Qu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Vũ Quang -H. Vũ Qua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ổng Ch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Ích Hậu -H. Lộc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Mai Kí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ệt Xuyên-H. Thạch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hi Xuâ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Xuân Giang -H. Nghi Xuâ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Lam</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Phường Bắc Hồng -Thị xã Hồng L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NDN Thành phố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ạch Linh -TP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Liễ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Cẩm Dương, H. Cẩm Xuyên,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ảng Chí</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Kỳ Long, H. Kỳ Anh,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Phố</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óm 8, X.Gia Phố, H. Hương Khê, Tỉnh Hà Tĩ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8"/>
                <w:sz w:val="18"/>
                <w:szCs w:val="18"/>
              </w:rPr>
            </w:pPr>
            <w:r>
              <w:rPr>
                <w:rFonts w:cs="Times New Roman" w:ascii="Times New Roman" w:hAnsi="Times New Roman"/>
                <w:spacing w:val="-8"/>
                <w:sz w:val="18"/>
                <w:szCs w:val="18"/>
              </w:rPr>
              <w:t>Trung tâm KTTH-HN Can L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óm12,TT Nghèn, H.Can Lộc, 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6"/>
                <w:sz w:val="18"/>
                <w:szCs w:val="18"/>
              </w:rPr>
            </w:pPr>
            <w:r>
              <w:rPr>
                <w:rFonts w:cs="Times New Roman" w:ascii="Times New Roman" w:hAnsi="Times New Roman"/>
                <w:spacing w:val="-16"/>
                <w:sz w:val="18"/>
                <w:szCs w:val="18"/>
              </w:rPr>
              <w:t>Trung tâm KTTH-HN Cẩm xuyê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Xã Cẩm Quan, H.Cẩm Xuyên,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8"/>
                <w:sz w:val="18"/>
                <w:szCs w:val="18"/>
              </w:rPr>
            </w:pPr>
            <w:r>
              <w:rPr>
                <w:rFonts w:cs="Times New Roman" w:ascii="Times New Roman" w:hAnsi="Times New Roman"/>
                <w:sz w:val="18"/>
                <w:szCs w:val="18"/>
              </w:rPr>
              <w:t xml:space="preserve">THPT công lập Thành Se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ã Thạch Trung,  TP.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pacing w:val="-16"/>
                <w:sz w:val="18"/>
                <w:szCs w:val="18"/>
              </w:rPr>
            </w:pPr>
            <w:r>
              <w:rPr>
                <w:rFonts w:cs="Times New Roman" w:ascii="Times New Roman" w:hAnsi="Times New Roman"/>
                <w:spacing w:val="-16"/>
                <w:sz w:val="18"/>
                <w:szCs w:val="18"/>
              </w:rPr>
              <w:t>Trung tâm KTTH-HN Hương Sơ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Khối 9, TT PhốChâu,H.HươngSơn, 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pacing w:val="-16"/>
                <w:sz w:val="18"/>
                <w:szCs w:val="18"/>
              </w:rPr>
              <w:t xml:space="preserve">TC Nghề  Hà Tĩ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Số 454 Hà Huy Tập, TP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CĐ nghề Việt Đức Hà Tĩ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hường Nguyễn Du, thành phố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THPT DL Nguyễn Thiếp</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8"/>
                <w:szCs w:val="18"/>
              </w:rPr>
              <w:t>XómCống19,X.Phú Lộc,H.Can Lộc,tỉnh Hà Tĩn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1 QUẢNG BÌNH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608"/>
        <w:gridCol w:w="819"/>
        <w:gridCol w:w="3577"/>
        <w:gridCol w:w="3782"/>
        <w:gridCol w:w="754"/>
      </w:tblGrid>
      <w:tr>
        <w:trPr>
          <w:trHeight w:val="54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ào Duy Từ,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yên Quảng Bì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án công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hổ thông dân tộc nội trú tỉ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Lê Trực-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an Bội Châu-T.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ường THCS và THPT Bắc Sơ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uyên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uyên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inh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Hoá Tiế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Minh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Minh Hoá,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số 1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số 2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pacing w:val="-10"/>
                <w:sz w:val="18"/>
                <w:szCs w:val="18"/>
              </w:rPr>
              <w:t>THPT số 3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4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ung tâm GDTX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1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2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3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5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Việt Trung</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số 4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Bố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Bố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inh Châu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rung tâm GDTX Quảng Nin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 xml:space="preserve">THPT Nguyễn Hữu Cả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Nin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Hoàng Hoa Thám -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Hưng Đạo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 xml:space="preserve">THPT  Nguyễn  Chí Tha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KT Lệ Thuỷ</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4</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pacing w:val="14"/>
                <w:sz w:val="18"/>
                <w:szCs w:val="18"/>
              </w:rPr>
              <w:t>THPT Số 5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z w:val="18"/>
                <w:szCs w:val="18"/>
              </w:rPr>
              <w:t>Trường THCS và THPT Dương Văn An</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ệ Thuỷ,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 và THPT Trung Hoá</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Minh Hoá,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C Bắc Quảng Trạch</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uảng Trạch,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KTTH-HN Đồng Hới</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Đồng Hới, Quảng Bình</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TC  nghề  Quảng Bình </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Bắc lý, TP. Đồng Hới ,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r>
        <w:trPr>
          <w:trHeight w:val="27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C  nghề số  9</w:t>
            </w:r>
          </w:p>
        </w:tc>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 Nam Lý, TP Đồng Hới, Quảng Bình   </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r>
    </w:tbl>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A1"/>
        <w:rPr>
          <w:b/>
          <w:b/>
          <w:sz w:val="18"/>
          <w:szCs w:val="18"/>
          <w:lang w:val="de-DE"/>
        </w:rPr>
      </w:pPr>
      <w:r>
        <w:rPr>
          <w:b/>
          <w:sz w:val="18"/>
          <w:szCs w:val="18"/>
          <w:lang w:val="de-DE"/>
        </w:rPr>
        <w:t>DANH MỤC MÃ TRƯỜNG THPT, TRƯỜNG NGHỀ VÀ TƯƠNG ĐƯƠNG NĂM 2011</w:t>
      </w:r>
    </w:p>
    <w:p>
      <w:pPr>
        <w:pStyle w:val="A1"/>
        <w:rPr>
          <w:b/>
          <w:b/>
          <w:sz w:val="18"/>
          <w:szCs w:val="18"/>
        </w:rPr>
      </w:pPr>
      <w:r>
        <w:rPr>
          <w:b/>
          <w:sz w:val="18"/>
          <w:szCs w:val="18"/>
        </w:rPr>
        <w:t xml:space="preserve">SỞ GD-ĐT: 32 QUẢNG TRỊ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73"/>
        <w:gridCol w:w="755"/>
        <w:gridCol w:w="3670"/>
        <w:gridCol w:w="3883"/>
        <w:gridCol w:w="756"/>
      </w:tblGrid>
      <w:tr>
        <w:trPr>
          <w:trHeight w:val="54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ải Chánh-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Thị Tâ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Hải Quế -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X Q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Triệu Phước-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Đị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iều Tài-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QĐô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2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Phòng GD&amp;ĐT TP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Phường 1- TP.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âm</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m Thành-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3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THPT Lê Thế Hiếu</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lang w:val="pt-BR"/>
              </w:rPr>
              <w:t>Xã Cam Chính-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ớng Hoá</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o Bảo</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Lao Bảo-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Hướng Hóa</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ak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ớng Hiệp-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3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Phòng GD&amp;ĐT Đak 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Xã Mò ó-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ồn Tiê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ải Thái-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ửa Tù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Quang -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Qua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Hà-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ớng Hoá</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ị trấn Khe Sanh-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04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TTGDTX Đakr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FF0000"/>
                <w:sz w:val="18"/>
                <w:szCs w:val="18"/>
              </w:rPr>
              <w:t>Xã Hướng Hiệp-H. 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am Lộ</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Lộ-H. Cam Lộ</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Hà</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Thị xã Đông hà</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Hải Lă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Hải Lăng-H. Hải Lă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iệu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ái Tử-H. Triệu Pho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o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hị trấn Gio Linh-H. Gio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X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1-Thị xã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Vĩnh Linh</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ồ Xá-H.Vĩnh Linh</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ớng Phù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ướng Phùng-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Đakrô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à Rụt-H. </w:t>
            </w:r>
            <w:r>
              <w:rPr>
                <w:rFonts w:cs="Times New Roman" w:ascii="Times New Roman" w:hAnsi="Times New Roman"/>
                <w:sz w:val="18"/>
                <w:szCs w:val="18"/>
              </w:rPr>
              <w:t>Đakrôn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 Túc</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A Túc –H. Hướng Hoá</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ận</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iệu Đại, Triệu Phong, Q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2</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063</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bCs/>
                <w:color w:val="FF0000"/>
                <w:sz w:val="18"/>
                <w:szCs w:val="18"/>
              </w:rPr>
              <w:t>TC nghề Quảng Trị</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Phường 5, thành phố Đông Hà, Quảng Tr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SỞ GD-ĐT: 33 THỪA THIÊN HUẾ</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Quốc Học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Hộ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Hiệp,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ùi Thị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Hoà,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Đống Đa </w:t>
            </w:r>
            <w:r>
              <w:rPr>
                <w:rFonts w:cs="Times New Roman" w:ascii="Times New Roman" w:hAnsi="Times New Roman"/>
                <w:spacing w:val="-10"/>
                <w:sz w:val="18"/>
                <w:szCs w:val="18"/>
              </w:rPr>
              <w:t>(TT KTTH -H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á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Xã Quảng An ,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P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Vĩ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chuyên ĐHKH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 Phong Điền,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iền Hải,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ong An,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hí Th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Sịa,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Huy Trứ</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Chữ,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Phan Đăng Lư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Xã Phú Dương,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Sinh C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Đa,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hường  Thuỷ Phương,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B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hường  Thuỷ Châu,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ươ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A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nh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nh Hưng,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Lộc,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he Tre, H. Nam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 Lư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 Lưới,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ờng Đúc,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ừa Lư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Tiế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Vinh,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Phòng GDCN Sở GD-ĐT TT-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ặng Trần C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Hoà,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Điền,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inh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inh Xuân,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Phật Học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ường A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r  ĐH Nghệ thuật-Huế (hệ T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iệp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ậ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uận An,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ối chuyên ĐHN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Kỷ</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ong Bình, H. Ph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ỹ Dạ,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ương Lâm,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V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Hồng Vân, H. A Lướ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Tr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Tứ Hạ, H. Hương Tr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Nhuận,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ương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ợng Nhật, H. Nam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ố Hữ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4"/>
                <w:sz w:val="18"/>
                <w:szCs w:val="18"/>
              </w:rPr>
              <w:t>Xã Quảng Công,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Thế Hệ M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Sơn, H. Phú L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ường  Phú Bài, TX. Hương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Vinh Hà, H. Phú V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VHNT, Thừa Thiên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uận Thành ,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Quả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ị Trấn Sịa, H. Quảng Điền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GDTX  Phú V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Phú Mỹ , H. Phú Vang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ương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Phường Thủy Phương, TX Hương Thủy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Du lịch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Hội,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Nguyễn Tri Ph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ã Phong An, H. Phong Điề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số 10</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Vĩnh Ninh,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T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Bài, thị xã Hương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TC Nghề số 23 Bộ Quốc phò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y Lộc, TP Hu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Quả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ịa, H. Quả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Hu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m Long, TP Huế</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34 QUẢNG NAM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9"/>
        <w:gridCol w:w="878"/>
        <w:gridCol w:w="3534"/>
        <w:gridCol w:w="3890"/>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08 Trần Phú,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Phòng GD&amp;ĐT Tam Kỳ</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Đường Trần Quý Cá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Phan Bội Châ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Đường Phan Châu Trinh, Tam Kỳ, Q.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Cao Vâ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pt-BR"/>
              </w:rPr>
            </w:pPr>
            <w:r>
              <w:rPr>
                <w:rFonts w:cs="Times New Roman" w:ascii="Times New Roman" w:hAnsi="Times New Roman"/>
                <w:spacing w:val="-8"/>
                <w:sz w:val="18"/>
                <w:szCs w:val="18"/>
                <w:lang w:val="pt-BR"/>
              </w:rPr>
              <w:t>Phường An Mỹ, T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rần Văn Dư,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à Huy Tập</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HN Hội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ý Cáp</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1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Phòng GD&amp;ĐT Hội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PTDT Nội trú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Tr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Hội A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ào Na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Duy Xuyê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iề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Duy Sơn, H. Duy Xuyê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Duy H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D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Phú Thứ</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Khuyế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Điện Bà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Ngọc Huệ</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Đại Đồng, H. Đại Lộc, Q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ỗ Đăng Tuyể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ương Thúc Kỳ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Đại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amp;ĐT  Đại Lộ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ại Lộ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ế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ông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Xã Quế Trung, H. Nông Sơn, Q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2"/>
                <w:sz w:val="18"/>
                <w:szCs w:val="18"/>
                <w:lang w:val="pt-BR"/>
              </w:rPr>
              <w:t>THPT  Trần Đại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Quế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L Phạm Văn Đ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Quế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Hiệp Đứ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Hiệp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Hiệp Đứ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iểu L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ái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i Phiê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Thăng B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hăng Bì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úi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Cao Bá Quá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Huệ</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 GDTX-HN  Núi T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Huỳnh Thúc Kh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Phan Châu Tr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Tiên Phướ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iên Phước,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T. GDTX-HN Bắc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ông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Nam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hâm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ước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Dư</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HN Phú N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Nam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Tây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H. Tây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lang w:val="pl-PL"/>
              </w:rPr>
            </w:pPr>
            <w:r>
              <w:rPr>
                <w:rFonts w:cs="Times New Roman" w:ascii="Times New Roman" w:hAnsi="Times New Roman"/>
                <w:spacing w:val="-12"/>
                <w:sz w:val="18"/>
                <w:szCs w:val="18"/>
                <w:lang w:val="pl-PL"/>
              </w:rPr>
              <w:t>TT.GDTX-HN Nam Trà M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l-PL"/>
              </w:rPr>
              <w:t>H. Nam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5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TT.GDTX Phước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t-BR"/>
              </w:rPr>
              <w:t>H. Phước Sơ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T.GDTX Nam Gia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lang w:val="pl-PL"/>
              </w:rPr>
              <w:t>H. Nam Giang.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Nguyễn Dụ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am Dân, H. Phú Ni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lang w:val="pt-BR"/>
              </w:rPr>
            </w:pPr>
            <w:r>
              <w:rPr>
                <w:rFonts w:cs="Times New Roman" w:ascii="Times New Roman" w:hAnsi="Times New Roman"/>
                <w:spacing w:val="-12"/>
                <w:sz w:val="18"/>
                <w:szCs w:val="18"/>
                <w:lang w:val="pt-BR"/>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2"/>
                <w:sz w:val="18"/>
                <w:szCs w:val="18"/>
              </w:rPr>
            </w:pPr>
            <w:r>
              <w:rPr>
                <w:rFonts w:cs="Times New Roman" w:ascii="Times New Roman" w:hAnsi="Times New Roman"/>
                <w:spacing w:val="-12"/>
                <w:sz w:val="18"/>
                <w:szCs w:val="18"/>
              </w:rPr>
              <w:t>06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TDT Nội trú Nước O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H. Bắc Trà My,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tỉnh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122, Huỳnh Thúc Kháng, Tp Tam Kỳ,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4</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Bắc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Điện Bàn,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5</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TC Nghề Nam Quảng Nam</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H. Núi Thành, Quảng Na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35 QUẢNG NGÃI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9"/>
        <w:gridCol w:w="878"/>
        <w:gridCol w:w="3534"/>
        <w:gridCol w:w="3890"/>
        <w:gridCol w:w="649"/>
      </w:tblGrid>
      <w:tr>
        <w:trPr>
          <w:trHeight w:val="54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9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 Nguyễn Nghiêm, TP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rung Đì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rần Hưng Đạo,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âu ổ,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Vạn Tườ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Bình Phú,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ê Quí Đô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rung,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Số 1 Sơn Tị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Gi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ịnh Bắc,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Mỹ</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ịnh Khê,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C Huỳnh Thúc Kh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ư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a H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Tư Nghĩa</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ghĩa thuận,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u Văn A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La H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ành Thiện,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V</w:t>
            </w:r>
            <w:r>
              <w:rPr>
                <w:rFonts w:cs="Times New Roman" w:ascii="Times New Roman" w:hAnsi="Times New Roman"/>
                <w:sz w:val="18"/>
                <w:szCs w:val="18"/>
              </w:rPr>
              <w:t>ă</w:t>
            </w:r>
            <w:r>
              <w:rPr>
                <w:rFonts w:cs="Times New Roman" w:ascii="Times New Roman" w:hAnsi="Times New Roman"/>
                <w:sz w:val="18"/>
                <w:szCs w:val="18"/>
              </w:rPr>
              <w:t xml:space="preserve">n Đồng </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ộ Đức,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Mộ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Nhuận,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Nguyễn Công Trứ</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Thạnh,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Ni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Khá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Lương Thế Vi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ổ Ninh,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5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ảng Phú,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vĩnh, H. Lý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 B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Xuân, H. Trà Bồ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ơn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Di Lăng, H. Sơn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inh L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Hiệp, H. Minh L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a Tơ</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Tơ,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N tỉnh Quảng Ngãi</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Chánh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PT BC Nguyễn Công Phươ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Diệu</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ức Lân,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u X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ghĩa Hoà, H. Tư nghĩ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Kỳ Ph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Nguyên,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Hoàng Văn Thụ</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8"/>
                <w:sz w:val="18"/>
                <w:szCs w:val="18"/>
              </w:rPr>
              <w:t>Phường Nghĩa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Trương Đị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KTTH-HN Mộ Đức</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Mộ Đức, H. Mộ Đ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rPr>
              <w:t>THPT Phạm Kiệ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ba Vì ,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Khiết</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Phường Nghĩa Lộ,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Dung, H. Sơn Tâ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ây Tr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Phong, H. Tây Tr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Nguyễn Bỉnh Khiêm</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Hồng Phong, TP.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Quang Trung</w:t>
            </w:r>
          </w:p>
        </w:tc>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Sơn Thành, H. Sơn Hà, tỉnh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rung tâm KTTH-HN  Huyện  Nghĩa Hà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Chợ Chùa, H. Nghĩa 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rung tâm KTTH-HN huyện Đức Phổ</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Đức Phổ, H. Đức Phổ</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Trà B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à Sơn, H. Trà Bồ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Sơn Hà</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Di Lăng, H. Sơn Hà</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Ba Tơ</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Ba Tơ, H. Ba T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rung tâm GDTX  huyện Minh Lo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Hiệp, H. Minh Lo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uyện Sơn Tây</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ơn Dung, H. Sơn Tây</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rung tâm KTTH-HN huyện Bình Sơn</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Long, H. Bình Sơ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3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ệ BTVH trong trường CĐ Cộng Đồng</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hĩa Chánh,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ệ BTVH trong THPT DTNT tỉnh</w:t>
            </w:r>
          </w:p>
        </w:tc>
        <w:tc>
          <w:tcPr>
            <w:tcW w:w="3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ảng Phú, Thành phố Quảng Ngãi</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65" w:hRule="atLeast"/>
        </w:trPr>
        <w:tc>
          <w:tcPr>
            <w:tcW w:w="5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18"/>
                <w:szCs w:val="18"/>
              </w:rPr>
              <w:t>Trung tâm KTTH-HN huyện Sơn Tịnh</w:t>
            </w:r>
          </w:p>
        </w:tc>
        <w:tc>
          <w:tcPr>
            <w:tcW w:w="38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ascii="Times New Roman" w:hAnsi="Times New Roman"/>
                <w:sz w:val="18"/>
                <w:szCs w:val="18"/>
              </w:rPr>
              <w:t>Thị trấn Sơn Tịnh, H. Sơn Tịnh</w:t>
            </w:r>
          </w:p>
        </w:tc>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rung tâm KTTH-HN huyện Tư Nghĩ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hị trấn La Hà, H. Tư Nghĩ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Đ nghề kỹ thuật công nghệ Dung quấ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Xã Bình Trị, H. Bình Sơn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Đ nghề Cơ giớ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Xã Nghĩa kỳ , H. Tư Nghĩa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kinh tế- Công nghệ Dung quấ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P. Quảng Ngãi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tỉnh Quảng Ngãi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Sơn Tịnh,  H. Sơn Tịnh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7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C nghề Đức Phổ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Đức phổ, H. Đức phổ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36 KON TUM</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4950" w:type="pct"/>
        <w:jc w:val="left"/>
        <w:tblInd w:w="-37" w:type="dxa"/>
        <w:tblLayout w:type="fixed"/>
        <w:tblCellMar>
          <w:top w:w="0" w:type="dxa"/>
          <w:left w:w="30" w:type="dxa"/>
          <w:bottom w:w="0" w:type="dxa"/>
          <w:right w:w="30" w:type="dxa"/>
        </w:tblCellMar>
      </w:tblPr>
      <w:tblGrid>
        <w:gridCol w:w="592"/>
        <w:gridCol w:w="852"/>
        <w:gridCol w:w="3548"/>
        <w:gridCol w:w="3776"/>
        <w:gridCol w:w="772"/>
      </w:tblGrid>
      <w:tr>
        <w:trPr>
          <w:trHeight w:val="54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Quyết Thắng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Tất Thà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ống Nhất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HNDN Tỉ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Sa Thầ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Sa Thầy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ắ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Hà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ắk Tô</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Tô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Dak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ăkgle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Ngọc Hồ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Ngọc Hồ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Đắk Tô</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ăk Tô-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Đă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ăk Hà-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H Sa Thầ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Sa Thầy-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X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Konplo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onplong-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ường CĐSP Kon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g CĐ Kinh tế-KT</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plo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onPlông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ắng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rường THYT Kon Tum</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ị xã Kon Tum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Duy Tâ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Duy Tân , TP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Ngọc Hồ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Ngọc Hồi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Đăk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Glei 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Phòng GD-ĐT Kon Rẫ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on Rẫ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Kon Rẫ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on Rẫy T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ê Lợi TX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Văn Cừ</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Tô-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Ngọc Hồi –Tỉnh  Kon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Đắk Hà</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ắ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Tu Mơ Rô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Tu Mơ Rông</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Quốc Tuấ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PT-DTNT Tu Mơ Rô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H. Tu Mơ Rông</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 Hà</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ĐăkGlei</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Sa Thầ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Kon Rẫy</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Mây</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GDTX H. Đăk Glei</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Đăk Glei,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38</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ường trung cấp nghề Kon Tum</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hành phố Kon Tum</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39</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ung tâm dạy nghề Đăk Tô</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Huyện Đăk T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sz w:val="18"/>
                <w:szCs w:val="18"/>
                <w:lang w:val="nl-NL"/>
              </w:rPr>
              <w:t>040</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Trung tâm dạy nghề Măng Đe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18"/>
                <w:szCs w:val="18"/>
                <w:lang w:val="nl-NL"/>
              </w:rPr>
            </w:pPr>
            <w:r>
              <w:rPr>
                <w:rFonts w:cs="Times New Roman" w:ascii="Times New Roman" w:hAnsi="Times New Roman"/>
                <w:bCs/>
                <w:iCs/>
                <w:sz w:val="18"/>
                <w:szCs w:val="18"/>
                <w:lang w:val="nl-NL"/>
              </w:rPr>
              <w:t>Huyện Kon Plong</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A1"/>
        <w:ind w:left="0" w:right="0" w:hanging="0"/>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37 BÌNH ĐỊNH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Bình Đ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í sinh tự d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ốc h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9 Trần Phú,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6 Nguyễn Huệ,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ý Đ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 Nguyễn Huệ,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rần Quang Diệu,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227 NgThị Minh khai,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Cao V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72 Trần Cao Vân,Tp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háI H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27 Ng.Thái Học,TP 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Nhơn Phú,TP Quy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Quy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317 Ng.Thi Minh khai,Quy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uy Phước,H.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Quang,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Sơn , 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Diệ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uy Phước,H.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TNT Vân Ca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Canh Thuận, H.Vân Ca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ình Định,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ập Đá,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3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Nhơn Thọ,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ơn Phong,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Đình Chiể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ình Định,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ường T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ập Đá,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Pho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S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Tây An,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L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y Gia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Phong, H. Tây S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Th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Hảo, H. Vĩnh Thạ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1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TT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2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át Minh,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Số 3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át Hưng,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Mây</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Hữu Qua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Xã Cát Hưng,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1 Phù M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ù Mỹ,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Phù Mỹ</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Dương,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Mỹ Chánh,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Trung Trự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ù Mỹ,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D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Dương, H. Phù Mỹ</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Tăng Bạt Hổ</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Bồng Sơ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am Qua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oài Hương,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i Châu Bắc,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T Bồng Sơ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Qu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am Quan, H. Hoà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I  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ăng Bạt Hổ,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Giữ</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Ân  Tín,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ăng Bạt Hổ,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Lã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Hoà , H. An Lã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ố 2 An Lã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Xã An Trung , H. An Lão</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ang Diệ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ã Ân Tường Tây, H. Hoài 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Vĩnh Th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ỹnh Hảo, H. Vĩnh Thạ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ân Va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nh Vinh, H. Vân Ca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ồng Đạo</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át Hanh,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ỉnh</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35 Nguyễn Huệ, Qui Nhơ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rung tâm GDTX-HN Tuy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Tuy Phước, H. Tuy Phước</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15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HN An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Thị trấn Bình Định, H. An Nhơ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rung tâm GDTX-HN Phù Cá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Ngô Mây, H. Phù Cá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 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Đ nghề Quy Nhơn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172 An Dương Vương TP. Quy Nhơ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CĐ nghề cơ điện xây dựng  và Nông  lâm Trung bộ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Khu vực 8 P. Bùi Thị Xuâ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38 GIA LAI</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86"/>
        <w:gridCol w:w="877"/>
        <w:gridCol w:w="3527"/>
        <w:gridCol w:w="3883"/>
        <w:gridCol w:w="764"/>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leik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Hoa Lư,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an Bội Châ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PT Dân tộc Nội trú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Lê Lợ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Hội Thươ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Chuyên Hùng Vư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oàng Hoa Thá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Mạc Đỉnh Ch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Hòa, H. Chư Pă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Ia Ly</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Ly, H. Chư Pă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Hưng Đạo</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Kon Dơng, H. Mang Ya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ương Thế V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Thị Trấn K’Bang, H. K’Bang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THPT Quang Trung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Phú, thị xã An Kh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Khuyế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Phú, thị xã An Kh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à Huy Tậ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Kông Chro, H. Kông Chro</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Hoà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ư Ty, H. Đức C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Quý Đô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Thị trấn Chư Prông, H. Chư Prông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Bỉnh Khiê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ư Sê,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Thánh Tô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Quốc Tuấ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Thiện, H. Phú Thiệ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Chu Văn A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Túc, 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Huỳnh Thúc Kh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Thị trấn Ia Kha, H. Ia Gr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hạm Văn Đồ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Sao, H. Ia Gr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Huệ</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Đăk Đoa, H. Đăk Đo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tỉ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Đổ,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rung tâm GDTX, H. Chư S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Chư Sê,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C nghề Gia La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Yên Thế,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kỹ thuật Hướng nghiệ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Ia Kring, thành phố Pleiku</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Ayun P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Trung tâm GDTX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xã An Kh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Du</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Sươm, H. Krông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ần Phú</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ăng Hưng, H. Chư Prô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rã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xã An Kh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hái Học</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Nhơn Hòa, H. Chư Sê</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ất Thà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Ia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Chí Tha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 Nguyễn Chí Thanh, Pleiku,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ê Hồng Pho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NamYang, H. Đăk Đo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Phan Chu Tr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Tul, H. Ia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Lý Thường Kiệ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Thị xã Ayun Pa,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Nguyễn Trường Tộ</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Tom, H. Đức Cơ,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Trường Ch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ị trấn Chư S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Anh hùng Núp</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Kông Lơng Khơng, K’Bang,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Kpă Klơ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KonThụp,H. Mang Yang,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ường TH, THCS, THPT Nguyễn Văn  Lin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ên Phú, thành phố Pleiku,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ạm Hồng Thái</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Ia Khương, H. Chư Păh,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Văn Cừ</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Bờ Ngoong, H. Chư Sê,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Y Đô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Đăk Pơ, H. Đăk Pơ,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6</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HPT </w:t>
            </w:r>
            <w:r>
              <w:rPr>
                <w:rFonts w:cs="Times New Roman" w:ascii="Times New Roman" w:hAnsi="Times New Roman"/>
                <w:sz w:val="18"/>
                <w:szCs w:val="18"/>
                <w:lang w:val="nl-NL"/>
              </w:rPr>
              <w:t>Đ</w:t>
            </w:r>
            <w:r>
              <w:rPr>
                <w:rFonts w:cs="Times New Roman" w:ascii="Times New Roman" w:hAnsi="Times New Roman"/>
                <w:sz w:val="18"/>
                <w:szCs w:val="18"/>
                <w:lang w:val="nl-NL"/>
              </w:rPr>
              <w:t>inh Tiên Hoà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Ia Dreh, 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7</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rung tâm GDTX Ch</w:t>
            </w:r>
            <w:r>
              <w:rPr>
                <w:rFonts w:cs="Times New Roman" w:ascii="Times New Roman" w:hAnsi="Times New Roman"/>
                <w:sz w:val="18"/>
                <w:szCs w:val="18"/>
                <w:lang w:val="nl-NL"/>
              </w:rPr>
              <w:t>ư</w:t>
            </w:r>
            <w:r>
              <w:rPr>
                <w:rFonts w:cs="Times New Roman" w:ascii="Times New Roman" w:hAnsi="Times New Roman"/>
                <w:sz w:val="18"/>
                <w:szCs w:val="18"/>
                <w:lang w:val="nl-NL"/>
              </w:rPr>
              <w:t xml:space="preserve"> P</w:t>
            </w:r>
            <w:r>
              <w:rPr>
                <w:rFonts w:cs="Times New Roman" w:ascii="Times New Roman" w:hAnsi="Times New Roman"/>
                <w:sz w:val="18"/>
                <w:szCs w:val="18"/>
                <w:lang w:val="nl-NL"/>
              </w:rPr>
              <w:t>ă</w:t>
            </w:r>
            <w:r>
              <w:rPr>
                <w:rFonts w:cs="Times New Roman" w:ascii="Times New Roman" w:hAnsi="Times New Roman"/>
                <w:sz w:val="18"/>
                <w:szCs w:val="18"/>
                <w:lang w:val="nl-NL"/>
              </w:rPr>
              <w:t>h</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Ch</w:t>
            </w:r>
            <w:r>
              <w:rPr>
                <w:rFonts w:cs="Times New Roman" w:ascii="Times New Roman" w:hAnsi="Times New Roman"/>
                <w:sz w:val="18"/>
                <w:szCs w:val="18"/>
              </w:rPr>
              <w:t>ư</w:t>
            </w:r>
            <w:r>
              <w:rPr>
                <w:rFonts w:cs="Times New Roman" w:ascii="Times New Roman" w:hAnsi="Times New Roman"/>
                <w:sz w:val="18"/>
                <w:szCs w:val="18"/>
              </w:rPr>
              <w:t xml:space="preserve"> P</w:t>
            </w:r>
            <w:r>
              <w:rPr>
                <w:rFonts w:cs="Times New Roman" w:ascii="Times New Roman" w:hAnsi="Times New Roman"/>
                <w:sz w:val="18"/>
                <w:szCs w:val="18"/>
              </w:rPr>
              <w:t>ă</w:t>
            </w:r>
            <w:r>
              <w:rPr>
                <w:rFonts w:cs="Times New Roman" w:ascii="Times New Roman" w:hAnsi="Times New Roman"/>
                <w:sz w:val="18"/>
                <w:szCs w:val="18"/>
              </w:rPr>
              <w:t>h</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8</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K'Ba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Ba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9</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Kôngchro</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ôngchro</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0</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rung tâm GDTX  </w:t>
            </w:r>
            <w:r>
              <w:rPr>
                <w:rFonts w:cs="Times New Roman" w:ascii="Times New Roman" w:hAnsi="Times New Roman"/>
                <w:sz w:val="18"/>
                <w:szCs w:val="18"/>
                <w:lang w:val="nl-NL"/>
              </w:rPr>
              <w:t>Đ</w:t>
            </w:r>
            <w:r>
              <w:rPr>
                <w:rFonts w:cs="Times New Roman" w:ascii="Times New Roman" w:hAnsi="Times New Roman"/>
                <w:sz w:val="18"/>
                <w:szCs w:val="18"/>
                <w:lang w:val="nl-NL"/>
              </w:rPr>
              <w:t>ức C</w:t>
            </w:r>
            <w:r>
              <w:rPr>
                <w:rFonts w:cs="Times New Roman" w:ascii="Times New Roman" w:hAnsi="Times New Roman"/>
                <w:sz w:val="18"/>
                <w:szCs w:val="18"/>
                <w:lang w:val="nl-NL"/>
              </w:rPr>
              <w:t>ơ</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 </w:t>
            </w:r>
            <w:r>
              <w:rPr>
                <w:rFonts w:cs="Times New Roman" w:ascii="Times New Roman" w:hAnsi="Times New Roman"/>
                <w:sz w:val="18"/>
                <w:szCs w:val="18"/>
              </w:rPr>
              <w:t>Đ</w:t>
            </w:r>
            <w:r>
              <w:rPr>
                <w:rFonts w:cs="Times New Roman" w:ascii="Times New Roman" w:hAnsi="Times New Roman"/>
                <w:sz w:val="18"/>
                <w:szCs w:val="18"/>
              </w:rPr>
              <w:t>ức C</w:t>
            </w:r>
            <w:r>
              <w:rPr>
                <w:rFonts w:cs="Times New Roman" w:ascii="Times New Roman" w:hAnsi="Times New Roman"/>
                <w:sz w:val="18"/>
                <w:szCs w:val="18"/>
              </w:rPr>
              <w:t>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1</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rung tâm GDTX  Ch</w:t>
            </w:r>
            <w:r>
              <w:rPr>
                <w:rFonts w:cs="Times New Roman" w:ascii="Times New Roman" w:hAnsi="Times New Roman"/>
                <w:sz w:val="18"/>
                <w:szCs w:val="18"/>
                <w:lang w:val="nl-NL"/>
              </w:rPr>
              <w:t>ư</w:t>
            </w:r>
            <w:r>
              <w:rPr>
                <w:rFonts w:cs="Times New Roman" w:ascii="Times New Roman" w:hAnsi="Times New Roman"/>
                <w:sz w:val="18"/>
                <w:szCs w:val="18"/>
                <w:lang w:val="nl-NL"/>
              </w:rPr>
              <w:t xml:space="preserve"> Prô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Ch</w:t>
            </w:r>
            <w:r>
              <w:rPr>
                <w:rFonts w:cs="Times New Roman" w:ascii="Times New Roman" w:hAnsi="Times New Roman"/>
                <w:sz w:val="18"/>
                <w:szCs w:val="18"/>
              </w:rPr>
              <w:t>ư</w:t>
            </w:r>
            <w:r>
              <w:rPr>
                <w:rFonts w:cs="Times New Roman" w:ascii="Times New Roman" w:hAnsi="Times New Roman"/>
                <w:sz w:val="18"/>
                <w:szCs w:val="18"/>
              </w:rPr>
              <w:t xml:space="preserve"> Prông</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2</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Krông P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rông P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3</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ung tâm GDTX  </w:t>
            </w:r>
            <w:r>
              <w:rPr>
                <w:rFonts w:cs="Times New Roman" w:ascii="Times New Roman" w:hAnsi="Times New Roman"/>
                <w:sz w:val="18"/>
                <w:szCs w:val="18"/>
                <w:lang w:val="nl-NL"/>
              </w:rPr>
              <w:t>Đă</w:t>
            </w:r>
            <w:r>
              <w:rPr>
                <w:rFonts w:cs="Times New Roman" w:ascii="Times New Roman" w:hAnsi="Times New Roman"/>
                <w:sz w:val="18"/>
                <w:szCs w:val="18"/>
                <w:lang w:val="nl-NL"/>
              </w:rPr>
              <w:t xml:space="preserve">k </w:t>
            </w:r>
            <w:r>
              <w:rPr>
                <w:rFonts w:cs="Times New Roman" w:ascii="Times New Roman" w:hAnsi="Times New Roman"/>
                <w:sz w:val="18"/>
                <w:szCs w:val="18"/>
                <w:lang w:val="nl-NL"/>
              </w:rPr>
              <w:t>Đ</w:t>
            </w:r>
            <w:r>
              <w:rPr>
                <w:rFonts w:cs="Times New Roman" w:ascii="Times New Roman" w:hAnsi="Times New Roman"/>
                <w:sz w:val="18"/>
                <w:szCs w:val="18"/>
                <w:lang w:val="nl-NL"/>
              </w:rPr>
              <w:t>oa</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H. </w:t>
            </w:r>
            <w:r>
              <w:rPr>
                <w:rFonts w:cs="Times New Roman" w:ascii="Times New Roman" w:hAnsi="Times New Roman"/>
                <w:sz w:val="18"/>
                <w:szCs w:val="18"/>
              </w:rPr>
              <w:t>Đă</w:t>
            </w:r>
            <w:r>
              <w:rPr>
                <w:rFonts w:cs="Times New Roman" w:ascii="Times New Roman" w:hAnsi="Times New Roman"/>
                <w:sz w:val="18"/>
                <w:szCs w:val="18"/>
              </w:rPr>
              <w:t xml:space="preserve">k </w:t>
            </w:r>
            <w:r>
              <w:rPr>
                <w:rFonts w:cs="Times New Roman" w:ascii="Times New Roman" w:hAnsi="Times New Roman"/>
                <w:sz w:val="18"/>
                <w:szCs w:val="18"/>
              </w:rPr>
              <w:t>Đ</w:t>
            </w:r>
            <w:r>
              <w:rPr>
                <w:rFonts w:cs="Times New Roman" w:ascii="Times New Roman" w:hAnsi="Times New Roman"/>
                <w:sz w:val="18"/>
                <w:szCs w:val="18"/>
              </w:rPr>
              <w:t>oa</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4</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rung tâm GDTX  </w:t>
            </w:r>
            <w:r>
              <w:rPr>
                <w:rFonts w:cs="Times New Roman" w:ascii="Times New Roman" w:hAnsi="Times New Roman"/>
                <w:sz w:val="18"/>
                <w:szCs w:val="18"/>
                <w:lang w:val="nl-NL"/>
              </w:rPr>
              <w:t>Đă</w:t>
            </w:r>
            <w:r>
              <w:rPr>
                <w:rFonts w:cs="Times New Roman" w:ascii="Times New Roman" w:hAnsi="Times New Roman"/>
                <w:sz w:val="18"/>
                <w:szCs w:val="18"/>
                <w:lang w:val="nl-NL"/>
              </w:rPr>
              <w:t>k P</w:t>
            </w:r>
            <w:r>
              <w:rPr>
                <w:rFonts w:cs="Times New Roman" w:ascii="Times New Roman" w:hAnsi="Times New Roman"/>
                <w:sz w:val="18"/>
                <w:szCs w:val="18"/>
                <w:lang w:val="nl-NL"/>
              </w:rPr>
              <w:t>ơ</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 </w:t>
            </w:r>
            <w:r>
              <w:rPr>
                <w:rFonts w:cs="Times New Roman" w:ascii="Times New Roman" w:hAnsi="Times New Roman"/>
                <w:sz w:val="18"/>
                <w:szCs w:val="18"/>
              </w:rPr>
              <w:t>Đă</w:t>
            </w:r>
            <w:r>
              <w:rPr>
                <w:rFonts w:cs="Times New Roman" w:ascii="Times New Roman" w:hAnsi="Times New Roman"/>
                <w:sz w:val="18"/>
                <w:szCs w:val="18"/>
              </w:rPr>
              <w:t>k P</w:t>
            </w:r>
            <w:r>
              <w:rPr>
                <w:rFonts w:cs="Times New Roman" w:ascii="Times New Roman" w:hAnsi="Times New Roman"/>
                <w:sz w:val="18"/>
                <w:szCs w:val="18"/>
              </w:rPr>
              <w:t>ơ</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55</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Phú Thiệ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Phú Thiện</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An Khê</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Phường An Phú - thị xã An Khê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TC nghề Ayun Pa</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ường Đoàn Kết - thị xã Ayun Pa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số 15</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hường Yên Thế - thành phố Pleiku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TC nghề số 21</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P. Thống Nhất- thành phố Pleiku - Gia Lai</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39 PHÚ YÊ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18"/>
                <w:szCs w:val="18"/>
                <w:lang w:val="pt-BR"/>
              </w:rPr>
            </w:pPr>
            <w:r>
              <w:rPr>
                <w:spacing w:val="-10"/>
                <w:sz w:val="18"/>
                <w:szCs w:val="18"/>
                <w:lang w:val="pt-BR"/>
              </w:rPr>
              <w:t>09 Hoµng DiÖu,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uấ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Times New Roman" w:ascii="Times New Roman" w:hAnsi="Times New Roman"/>
                <w:sz w:val="18"/>
                <w:szCs w:val="18"/>
              </w:rPr>
              <w:t>Xã Hòa Định Đông, H. 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z w:val="18"/>
                <w:szCs w:val="18"/>
                <w:lang w:val="pt-BR"/>
              </w:rPr>
              <w:t>60 Lª DuÈn,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Duy T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z w:val="18"/>
                <w:szCs w:val="18"/>
                <w:lang w:val="pt-BR"/>
              </w:rPr>
              <w:t>Ph</w:t>
              <w:softHyphen/>
              <w:t xml:space="preserve">êng 9, TP Tuy Hßa, </w:t>
            </w:r>
            <w:r>
              <w:rPr>
                <w:spacing w:val="-14"/>
                <w:sz w:val="18"/>
                <w:szCs w:val="18"/>
                <w:lang w:val="pt-BR"/>
              </w:rPr>
              <w:t>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ương Văn Chá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05 Phan L</w:t>
            </w:r>
            <w:r>
              <w:rPr>
                <w:rFonts w:cs="Arial"/>
                <w:sz w:val="18"/>
                <w:szCs w:val="18"/>
              </w:rPr>
              <w:softHyphen/>
              <w:t>u Thanh</w:t>
            </w:r>
            <w:r>
              <w:rPr>
                <w:sz w:val="18"/>
                <w:szCs w:val="18"/>
              </w:rPr>
              <w:t>, TP Tuy Hoµ,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rung Ki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18"/>
                <w:szCs w:val="18"/>
                <w:lang w:val="pt-BR"/>
              </w:rPr>
            </w:pPr>
            <w:r>
              <w:rPr>
                <w:spacing w:val="-10"/>
                <w:sz w:val="18"/>
                <w:szCs w:val="18"/>
                <w:lang w:val="pt-BR"/>
              </w:rPr>
              <w:t>X· Hßa Vinh, H.§«ng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z w:val="18"/>
                <w:szCs w:val="18"/>
                <w:lang w:val="pt-BR"/>
              </w:rPr>
              <w:t>Ph</w:t>
              <w:softHyphen/>
              <w:t>êng Phó L©m , TP.Tuy Hßa,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pacing w:val="-10"/>
                <w:sz w:val="18"/>
                <w:szCs w:val="18"/>
                <w:lang w:val="pt-BR"/>
              </w:rPr>
              <w:t>X· Hßa B×nh 2, H.T©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Cấp 2-3 Sơn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pacing w:val="-10"/>
                <w:sz w:val="18"/>
                <w:szCs w:val="18"/>
                <w:lang w:val="pt-BR"/>
              </w:rPr>
              <w:t>X· S¬n Thµnh T©y,  H.T©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ành Ph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de-DE"/>
              </w:rPr>
            </w:pPr>
            <w:r>
              <w:rPr>
                <w:sz w:val="18"/>
                <w:szCs w:val="18"/>
                <w:lang w:val="de-DE"/>
              </w:rPr>
              <w:t>X· An Mü , H. Tuy An,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4"/>
                <w:sz w:val="18"/>
                <w:szCs w:val="18"/>
              </w:rPr>
            </w:pPr>
            <w:r>
              <w:rPr>
                <w:spacing w:val="-14"/>
                <w:sz w:val="18"/>
                <w:szCs w:val="18"/>
              </w:rPr>
              <w:t>ThÞ trÊn ChÝ Th¹nh, H.Tuy An,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Phú , Thị xã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T cấp 2-3  Phan Chu Tr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18"/>
                <w:szCs w:val="18"/>
              </w:rPr>
            </w:pPr>
            <w:r>
              <w:rPr>
                <w:rFonts w:cs="Times New Roman" w:ascii="Times New Roman" w:hAnsi="Times New Roman"/>
                <w:sz w:val="18"/>
                <w:szCs w:val="18"/>
              </w:rPr>
              <w:t>Xã Xuân Bình, Thị xã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pacing w:val="-14"/>
                <w:sz w:val="18"/>
                <w:szCs w:val="18"/>
              </w:rPr>
              <w:t>ThÞ TrÊn La Hai , H.§ång Xu©n,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pt-BR"/>
              </w:rPr>
            </w:pPr>
            <w:r>
              <w:rPr>
                <w:spacing w:val="-14"/>
                <w:sz w:val="18"/>
                <w:szCs w:val="18"/>
                <w:lang w:val="pt-BR"/>
              </w:rPr>
              <w:t>ThÞ trÊn Cñng S¬n , H.S¬n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Þ trÊn Hai Riªng, H.S«ng Hinh,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ascii="Arial" w:hAnsi="Arial"/>
                <w:spacing w:val="-12"/>
                <w:sz w:val="18"/>
                <w:szCs w:val="18"/>
              </w:rPr>
              <w:t>Đường  Trần  Phú P5</w:t>
            </w:r>
            <w:r>
              <w:rPr>
                <w:spacing w:val="-12"/>
                <w:sz w:val="18"/>
                <w:szCs w:val="18"/>
              </w:rPr>
              <w:t>, TP Tuy Hßa, Phó Y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Nguyễn Trường Tộ</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h</w:t>
              <w:softHyphen/>
              <w:t>êng Phó §«ng, TP.Tuy Hßa, PY</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L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199A Nguyễn Huệ,TP Tuy Hòa,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Hòa Vinh, H.Đông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PT  Nguyễn Thị Minh Kh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Hòa Bình 2, H. Tâ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tỉn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114 Lê Trung Kiên ,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ng tâm KTTH-HN H.Tuy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hường Phú Lâm, TP.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Bình Trọ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Hòa Thắng , H. 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 Cấp 2-3  Võ Thị Sá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An Ninh Tây , H.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rung tâm KTTH-HN H.Sơn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ị trấn Củng Sơn, H.Sơn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T cấp 2-3  Xuân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lang w:val="pt-BR"/>
              </w:rPr>
            </w:pPr>
            <w:r>
              <w:rPr>
                <w:rFonts w:cs="Times New Roman" w:ascii="Times New Roman" w:hAnsi="Times New Roman"/>
                <w:spacing w:val="-18"/>
                <w:sz w:val="18"/>
                <w:szCs w:val="18"/>
                <w:lang w:val="pt-BR"/>
              </w:rPr>
              <w:t>Xã Xuân Phước ,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H. Đồng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8"/>
                <w:sz w:val="18"/>
                <w:szCs w:val="18"/>
              </w:rPr>
              <w:t>Thị trấn La Hai,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Suyề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Trị , H.Phú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1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Thánh T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Xuân Đông, H. Đông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2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Tỉn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96 Trần Hưng Đạo,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ường 7,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Sông H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Hai Riêng, H. Sông Hinh,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Tuy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í Thạnh, H. 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ĐH Phú Yê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18 Trần Phú, TP Tuy Hòa,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Xây dựng số 3</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24 Nguyễn Du,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Nguyễn Văn Linh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 xml:space="preserve">Xã Hoà Hiệp Nam, H.Đông Hoà, tỉnh Phú Yên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lang w:val="pt-BR"/>
              </w:rPr>
              <w:t xml:space="preserve"> </w:t>
            </w: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rường Phổ thông cấp  2-3 Tân Lập</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ập, H. Sông Hinh, tỉnh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KTTH-HN H. Sông Cầ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Phường  Xuân Phú, TX Sông Cầu,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Nguyễn Bá Ngọ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Xã Sơn Long,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CS&amp;THPT Nguyễn Viết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Định, H. Tuy A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Chu Văn A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Lãnh, H. Đồng Xuân,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ao đẳng Công nghiệp Tuy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TP Tuy Hòa, Phú Yê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rFonts w:ascii="Times New Roman" w:hAnsi="Times New Roman" w:cs="Times New Roman"/>
          <w:b/>
          <w:b/>
          <w:bCs w:val="false"/>
          <w:sz w:val="18"/>
          <w:szCs w:val="18"/>
          <w:lang w:val="pt-BR"/>
        </w:rPr>
      </w:pPr>
      <w:r>
        <w:rPr>
          <w:rFonts w:cs="Times New Roman"/>
          <w:b/>
          <w:bCs w:val="false"/>
          <w:sz w:val="18"/>
          <w:szCs w:val="18"/>
          <w:lang w:val="pt-BR"/>
        </w:rPr>
      </w:r>
    </w:p>
    <w:p>
      <w:pPr>
        <w:pStyle w:val="A1"/>
        <w:rPr>
          <w:b/>
          <w:b/>
          <w:sz w:val="18"/>
          <w:szCs w:val="18"/>
        </w:rPr>
      </w:pPr>
      <w:r>
        <w:rPr>
          <w:b/>
          <w:sz w:val="18"/>
          <w:szCs w:val="18"/>
        </w:rPr>
        <w:t>DANH MỤC MÃ TRƯỜNG THPT, TRƯỜNG NGHỀ VÀ TƯƠNG ĐƯƠNG NĂM 2011</w:t>
      </w:r>
    </w:p>
    <w:p>
      <w:pPr>
        <w:pStyle w:val="A1"/>
        <w:rPr/>
      </w:pPr>
      <w:r>
        <w:rPr>
          <w:b/>
          <w:sz w:val="18"/>
          <w:szCs w:val="18"/>
        </w:rPr>
        <w:t>SỞ GD-ĐT:  40 ĐĂK LẮK</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5000" w:type="pct"/>
        <w:jc w:val="left"/>
        <w:tblInd w:w="-37" w:type="dxa"/>
        <w:tblLayout w:type="fixed"/>
        <w:tblCellMar>
          <w:top w:w="0" w:type="dxa"/>
          <w:left w:w="30" w:type="dxa"/>
          <w:bottom w:w="0" w:type="dxa"/>
          <w:right w:w="30" w:type="dxa"/>
        </w:tblCellMar>
      </w:tblPr>
      <w:tblGrid>
        <w:gridCol w:w="586"/>
        <w:gridCol w:w="878"/>
        <w:gridCol w:w="3528"/>
        <w:gridCol w:w="3882"/>
        <w:gridCol w:w="763"/>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ĐT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Buôn Ma Thuộ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u Văn A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DTNT Nơ Trang L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Pho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uôn Hồ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X. Buôn Hồ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ư M'G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Ana</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Việt Đức</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Kuin,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oả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B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Tất Thà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Đr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Ea H'leo</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ỵện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Ea Sup</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Sup</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Hồng Đức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Du</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Cao Bá Quá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 tỉnh Đăk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uôn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Ana</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P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Buôn Hồ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L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ư M'G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H'Leo</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ỵện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Krông Nă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ai Bà Trư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Công Trứ</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H. Krông P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Y Ju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Kui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THPT Lê Hữu Trác</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Nhân T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ê Qúy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M'Dr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Đră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Kar</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Huỳnh Thúc Kh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uôn Hồ</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Krông Bô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Buôn Ma Thuột</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TN Dân Tộc, Đăk Lă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Xuâ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H'Leo</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Dr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ự Trọng</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Buôn Đô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Ea Súp</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Súp</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inh tế Kỹ thuật Đắk l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ường VHNT Đắk Lắk</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Văn Hóa 3</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 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fr-FR"/>
              </w:rPr>
            </w:pPr>
            <w:r>
              <w:rPr>
                <w:rFonts w:cs="Times New Roman" w:ascii="Times New Roman" w:hAnsi="Times New Roman"/>
                <w:spacing w:val="-8"/>
                <w:sz w:val="18"/>
                <w:szCs w:val="18"/>
                <w:lang w:val="fr-FR"/>
              </w:rPr>
              <w:t>THPT DTNT Tây Nguyê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bookmarkStart w:id="2" w:name="OLE_LINK3"/>
            <w:r>
              <w:rPr>
                <w:rFonts w:cs="Times New Roman" w:ascii="Times New Roman" w:hAnsi="Times New Roman"/>
                <w:sz w:val="18"/>
                <w:szCs w:val="18"/>
                <w:lang w:val="fr-FR"/>
              </w:rPr>
              <w:t>TP.Buôn Ma Thuột</w:t>
            </w:r>
            <w:bookmarkEnd w:id="2"/>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Thực hành Cao Nguyên</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P.Buôn Ma Thuộ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Huệ</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Krông Năng,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Cừ</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H. Krông Buk,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ê Duẩn</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ành phố Buôn Ma Thuột,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hị Minh Khai</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H. Krông Păk,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năng khiếu Thể dục Thể thao</w:t>
            </w:r>
          </w:p>
        </w:tc>
        <w:tc>
          <w:tcPr>
            <w:tcW w:w="3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ành phố Buôn Ma Thuột,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Đăng Lưu</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Krông Buk,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ường Chi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H’Leo,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 xml:space="preserve">THPT Trần Quang Khải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ư M’Gar,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Nguyễn Thái Bình</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Ea Kar, tỉnh ĐắkLắk</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rần Đại Nghĩa</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Buôn Đ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GDTX Cư Kuin</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Cư Kui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ạm Văn Đồng</w:t>
            </w:r>
          </w:p>
        </w:tc>
        <w:tc>
          <w:tcPr>
            <w:tcW w:w="38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H. Krông An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072</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THPT Ea Rốk</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pPr>
            <w:r>
              <w:rPr>
                <w:rFonts w:cs="Times New Roman" w:ascii="Times New Roman" w:hAnsi="Times New Roman"/>
                <w:sz w:val="18"/>
                <w:szCs w:val="18"/>
              </w:rPr>
              <w:t>H. Ea Súp</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073</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THPT Trần Hưng Đạo</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pPr>
            <w:r>
              <w:rPr>
                <w:rFonts w:cs="Times New Roman" w:ascii="Times New Roman" w:hAnsi="Times New Roman"/>
                <w:sz w:val="18"/>
                <w:szCs w:val="18"/>
              </w:rPr>
              <w:t>H. Krông Bông</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41 KHÁNH HÒA</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jc w:val="center"/>
              <w:outlineLvl w:val="2"/>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3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Cao đẳng nghề Nha Tr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32.Trần Phú,Vĩnh nguyên,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 xml:space="preserve">TC Kinh tế Khánh Hòa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3.Nguyễn Đình Chiểu, Đồng đế,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Khá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Tô Hạp, H. Khánh Sơn,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uỳnh Thúc Khá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Vạn Giã (Quốc lộ 1A), H.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ô Văn  ơ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Vạn Khánh, huyên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Thị Minh Kha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Khóm 4, TT Vạn Giã, H.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8,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rần Quý Cáp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Xã Ninh Diêm, H.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Trần Cao Vâ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07, Nguyễn Huệ ,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ý Tự Trọ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2"/>
                <w:sz w:val="18"/>
                <w:szCs w:val="18"/>
              </w:rPr>
              <w:t>Số 03,  Lý Tự Trọng, P.Lộc Thọ, Nha Trang ,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Nguyễn Văn Trỗ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ố 32 Hàn Thuyên, Xương Huâ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Lê Quí Đô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Số 67 Yersi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à Huy Tập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Thạnh, Tp.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Số 14, Đặng Tất, Vĩnh Phước,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Trường Tộ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Số 02 Hòn Chồng, Vĩnh Phước, Nha Trang,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Chu Văn A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25 Hai bà Trưng, p. Xương huân,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DL Nguyễn Thiện Thuật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Nguyễn Thị Minh Khai, P. Phước Hoà,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DL  Lê Thánh Tô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Võ Thị Sáu, P.Vĩnh Nguyên, TP.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Hoàng Hoa Thám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óm Phú Lộc Đông, thị trấn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9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Lê Lợi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Xã Diên An, H.Diên Khánh, tỉnh Khánh Hoà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Bỉnh Khiêm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Xã Diên Lạc, huyên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Nguyễn Huệ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Xã Cam Đức, Thị xã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BC Trần Hưng Đạo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Đường 3/4, Cam Linh, TX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rần Bình Trọ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Cam Hải Tây, H. Cam Lâm,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Khóm I, P. Cam Lộc , Thị xã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Hermann 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 xml:space="preserve">Đồng Đế ,Nha Trang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 xml:space="preserve">BTTH Nha Trang 2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nl-NL"/>
              </w:rPr>
            </w:pPr>
            <w:r>
              <w:rPr>
                <w:rFonts w:cs="Times New Roman" w:ascii="Times New Roman" w:hAnsi="Times New Roman"/>
                <w:spacing w:val="-10"/>
                <w:sz w:val="18"/>
                <w:szCs w:val="18"/>
                <w:lang w:val="nl-NL"/>
              </w:rPr>
              <w:t>52. Lê Thành Phương,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nl-NL"/>
              </w:rPr>
            </w:pPr>
            <w:r>
              <w:rPr>
                <w:rFonts w:cs="Times New Roman" w:ascii="Times New Roman" w:hAnsi="Times New Roman"/>
                <w:sz w:val="18"/>
                <w:szCs w:val="18"/>
                <w:lang w:val="nl-NL"/>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T</w:t>
            </w:r>
            <w:r>
              <w:rPr>
                <w:rFonts w:cs="Times New Roman" w:ascii="Times New Roman" w:hAnsi="Times New Roman"/>
                <w:sz w:val="18"/>
                <w:szCs w:val="18"/>
              </w:rPr>
              <w:t>T GDTX Ninh Ho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38A, Trần Quý Cáp, Thị trấn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Nha Tr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Số 84 Sinh Trung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T GDTX Diên Khá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ị trấn Diên Khánh, H. 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Cam Ra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135, Phan Chu Trinh, Cam lộc, TX 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Vạ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0"/>
                <w:sz w:val="18"/>
                <w:szCs w:val="18"/>
                <w:lang w:val="pt-BR"/>
              </w:rPr>
              <w:t>Thị trấn Vạn Giã, H. Vạn Ni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Chí Tha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ôn Đại Cát , xã Ninh Phụng, Ninh Hoà,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T Dân tộc Nội trú tỉnh K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23, đường 2/4 , Đồng Đế, Nha Trang,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ạc Long Quâ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06, Đường 2/8, thị trấn Khánh Vĩ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ô Gia Tự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Nguyễn Công Trứ, Cam Nghĩa, TXCam Ra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Cấp2,3 Khánh Sơn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đường Lê Duẩn, TT Tô Hạp, Khánh Sơn,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guyễn TháiHọc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ước Tuy, Xã Diên Phước, H.Diên Khánh,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T GDTX Khánh Vĩ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ị trấn Khánh Vĩnh, H. Khánh Vĩnh,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Tôn Đức Thắ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ôn Mỹ Lợi, xã Ninh Lộc, HNinh Hoà, KH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am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am Đức, H. Cam Lâ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lang w:val="nl-NL"/>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BTVH t¹i THPT Ng« Gia Tù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6"/>
                <w:sz w:val="18"/>
                <w:szCs w:val="18"/>
              </w:rPr>
              <w:t>NguyÔn C«ng Trø, Cam NghÜa, TX Cam Ranh,</w:t>
            </w:r>
            <w:r>
              <w:rPr>
                <w:sz w:val="18"/>
                <w:szCs w:val="18"/>
              </w:rPr>
              <w:t xml:space="preserve"> K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lang w:val="nl-NL"/>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Lª Hå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ân Đức,X. Vạn Lương, H.Vạn Ni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oµn ThÞ §iÓ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8"/>
                <w:sz w:val="18"/>
                <w:szCs w:val="18"/>
              </w:rPr>
            </w:pPr>
            <w:r>
              <w:rPr>
                <w:rFonts w:cs="Times New Roman" w:ascii="Times New Roman" w:hAnsi="Times New Roman"/>
                <w:spacing w:val="-8"/>
                <w:sz w:val="18"/>
                <w:szCs w:val="18"/>
              </w:rPr>
              <w:t>Tân Xương, xã Suối Cát, Diên Khá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Cao đẳng nghề Quốc tế Nam V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hôn Phước Thượng Xã Phước Đồng TP Nha Tra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 xml:space="preserve">Trung cấp nghề Ninh Hòa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 xml:space="preserve">Quốc lộ 1A Bắc phường Ninh Hiệp Thị xã Ninh Hòa tỉnh Khánh Hòa trấn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rung cấp nghề Cam R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Số 137 Lê Hồng Phong, phường Cam Lộc TP Cam Ranh , tỉnh Khánh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pacing w:val="-4"/>
                <w:sz w:val="18"/>
                <w:szCs w:val="18"/>
              </w:rPr>
            </w:pPr>
            <w:r>
              <w:rPr>
                <w:rFonts w:cs="Times New Roman" w:ascii="Times New Roman" w:hAnsi="Times New Roman"/>
                <w:spacing w:val="-4"/>
                <w:sz w:val="18"/>
                <w:szCs w:val="18"/>
              </w:rPr>
              <w:t xml:space="preserve">Trung cấp nghề Nha Trang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4"/>
                <w:sz w:val="18"/>
                <w:szCs w:val="18"/>
              </w:rPr>
              <w:t>số 39 , Điện Biên Phủ , TP Nha Tra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 xml:space="preserve">SỞ GD-ĐT: 42 LÂM ĐỒNG </w:t>
      </w:r>
    </w:p>
    <w:p>
      <w:pPr>
        <w:pStyle w:val="Normal"/>
        <w:autoSpaceDE w:val="false"/>
        <w:spacing w:before="40" w:after="40"/>
        <w:ind w:left="57" w:hanging="0"/>
        <w:rPr>
          <w:rFonts w:ascii="Times New Roman" w:hAnsi="Times New Roman" w:cs="Times New Roman"/>
          <w:b/>
          <w:b/>
          <w:spacing w:val="-8"/>
          <w:sz w:val="18"/>
          <w:szCs w:val="18"/>
        </w:rPr>
      </w:pPr>
      <w:r>
        <w:rPr>
          <w:rFonts w:cs="Times New Roman" w:ascii="Times New Roman" w:hAnsi="Times New Roman"/>
          <w:b/>
          <w:spacing w:val="-8"/>
          <w:sz w:val="18"/>
          <w:szCs w:val="18"/>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93"/>
        <w:gridCol w:w="645"/>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0"/>
                <w:sz w:val="18"/>
                <w:szCs w:val="18"/>
              </w:rPr>
              <w:t>Sở Giáo dục -Đào tạo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1Hà Huy Tập P3-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iáo dục -Đào tạo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3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Trần Phú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10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ùi Thị Xuâ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2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Chi Lă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9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Xuân Trườ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Xuân trường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ống Đa</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7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DTNT Tỉ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5-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Thăng Long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4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CS &amp;THPT Nguyễn Du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2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Dân lập Phù Đổ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8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ây Sơ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3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Hermann Gmeiner</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10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Mỹ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ạc Nghiệp</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ran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Mỹ-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CS &amp; THPT Ngô Gia T</w:t>
            </w:r>
            <w:r>
              <w:rPr>
                <w:rFonts w:cs="Times New Roman" w:ascii="Times New Roman" w:hAnsi="Times New Roman"/>
                <w:sz w:val="18"/>
                <w:szCs w:val="18"/>
                <w:lang w:val="vi-VN"/>
              </w:rPr>
              <w:t>ự</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Dran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Nguyễn Trã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iên Nghĩa-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Phòng GD-ĐT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THPT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THPT Phan Bội Châu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ộc Thắng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Lộc Thắng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Lộc Tha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hanh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ường Dân lập Lê Lợi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adaguoi-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adaguoi -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rường  THPT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inh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inh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ăng Long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l-PL"/>
              </w:rPr>
            </w:pPr>
            <w:r>
              <w:rPr>
                <w:rFonts w:cs="Times New Roman" w:ascii="Times New Roman" w:hAnsi="Times New Roman"/>
                <w:sz w:val="18"/>
                <w:szCs w:val="18"/>
                <w:lang w:val="pl-PL"/>
              </w:rPr>
              <w:t>TT Nam Ba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ĐT lạ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át -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4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Lê Hồng Pho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Hoà Ninh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Đạmri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mri -Đạ Huoai</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HPT Tân Hà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Văn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Gia Viễn-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Gia Viễn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PT BC Nguyễn Du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ị Pha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ri Ph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iến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Thành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Thành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An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An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HPT Chu Văn An-Đức</w:t>
            </w:r>
            <w:r>
              <w:rPr>
                <w:rFonts w:cs="Times New Roman" w:ascii="Times New Roman" w:hAnsi="Times New Roman"/>
                <w:sz w:val="18"/>
                <w:szCs w:val="18"/>
              </w:rPr>
              <w:t xml:space="preserve">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ệp Thạ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 Loan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à Loa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ái Bì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ội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BE"/>
              </w:rPr>
              <w:t xml:space="preserve">THPT Lang Biang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át -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Đạ T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 Tông -Đam R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Próh -Đơn Dương</w:t>
            </w:r>
            <w:r>
              <w:rPr>
                <w:rFonts w:cs="Times New Roman" w:ascii="Times New Roman" w:hAnsi="Times New Roman"/>
                <w:sz w:val="18"/>
                <w:szCs w:val="18"/>
              </w:rPr>
              <w:t xml:space="preserve">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róh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iết Xuâ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ộc Thắ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Quang Trung -Cát Tiên</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át Tiê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Lợi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ơn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Lê Quý Đôn -Lâm Hà </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inh Văn –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ức Trọ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T KTTH-HN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ơn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ạ Huoai</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KTTH-HN  Lâm Hà</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rường CĐ KT-KT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25 Trần Phú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Phát -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ộc Phát –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ng Hoa Thá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Thôl Hạ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Huệ -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Xã Tân Thượng – Di Linh</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Đạ Sar – Lạ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ạ Sar-Lạc Dươ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HPT Phi Liêng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i Liêng -Đam R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à Nung-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à Nung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Dân Lập Yersin -Đà Lạ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7 -Đà Lạ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Thúc Kh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I Đức – Lâm Hà</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Bắc – Bảo Lâ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ộc Bắc – Bảo Lâm</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z w:val="18"/>
                <w:szCs w:val="18"/>
                <w:lang w:val="it-IT"/>
              </w:rPr>
              <w:t>THPT Hòa Ninh – Di Lin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it-IT"/>
              </w:rPr>
            </w:pPr>
            <w:r>
              <w:rPr>
                <w:rFonts w:cs="Times New Roman" w:ascii="Times New Roman" w:hAnsi="Times New Roman"/>
                <w:spacing w:val="-12"/>
                <w:sz w:val="18"/>
                <w:szCs w:val="18"/>
                <w:lang w:val="it-IT"/>
              </w:rPr>
              <w:t>Xã Hòa Ninh – Di Linh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Nguyễn Khuyến -Đạ Tẻh</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ạ Tẻh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T Duy Tân –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 – Lâm Đồ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HCS&amp;THPT DTNT Liên huyên phia Nam</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a Teh,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ac Dươ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ac Dương,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am Rô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am Rông, Lâm Đô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ala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CĐ Y tế Lâm Đồng</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Du Lịch Dala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KT-KT Quốc Việt</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Đức Trọng</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ân hiệu TC Văn thư lưu trữ TW</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Dala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Công nghệ &amp; Kinh tế Bảo Lộc</w:t>
            </w:r>
          </w:p>
        </w:tc>
        <w:tc>
          <w:tcPr>
            <w:tcW w:w="3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X Bảo Lộc</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3 BÌNH PHƯỚC</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6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ĐT Bình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TX Đồng X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ú-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5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X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P Tân Bình-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Đồng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 Chơn Thàn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P. H</w:t>
            </w:r>
            <w:r>
              <w:rPr>
                <w:rFonts w:cs="Times New Roman" w:ascii="Times New Roman" w:hAnsi="Times New Roman"/>
                <w:sz w:val="18"/>
                <w:szCs w:val="18"/>
              </w:rPr>
              <w:t>ư</w:t>
            </w:r>
            <w:r>
              <w:rPr>
                <w:rFonts w:cs="Times New Roman" w:ascii="Times New Roman" w:hAnsi="Times New Roman"/>
                <w:sz w:val="18"/>
                <w:szCs w:val="18"/>
              </w:rPr>
              <w:t>ng Chiến, TX. Bình Long, Bình Ph</w:t>
            </w:r>
            <w:r>
              <w:rPr>
                <w:rFonts w:cs="Times New Roman" w:ascii="Times New Roman" w:hAnsi="Times New Roman"/>
                <w:sz w:val="18"/>
                <w:szCs w:val="18"/>
              </w:rPr>
              <w:t>ư</w:t>
            </w:r>
            <w:r>
              <w:rPr>
                <w:rFonts w:cs="Times New Roman" w:ascii="Times New Roman" w:hAnsi="Times New Roman"/>
                <w:sz w:val="18"/>
                <w:szCs w:val="18"/>
              </w:rPr>
              <w:t>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Ph.Hưng Chiến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z w:val="18"/>
                <w:szCs w:val="18"/>
              </w:rPr>
              <w:t>P. An Lộc,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Nguyễn Hữu Cả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NL"/>
              </w:rPr>
              <w:t>Xó Tân Khai, Hớn Quản,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T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6"/>
                <w:sz w:val="18"/>
                <w:szCs w:val="18"/>
              </w:rPr>
              <w:t>Thị trấn Lộc Ninh –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ù Đố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Hò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ác Mơ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 Long Thủy,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173"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Phước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P. Long Phước,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w:t>
            </w:r>
            <w:r>
              <w:rPr>
                <w:rFonts w:cs="Times New Roman" w:ascii="Times New Roman" w:hAnsi="Times New Roman"/>
                <w:color w:val="FF0000"/>
                <w:sz w:val="18"/>
                <w:szCs w:val="18"/>
                <w:lang w:val="nl-NL"/>
              </w:rPr>
              <w:t>Phú Riề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FF0000"/>
                <w:sz w:val="18"/>
                <w:szCs w:val="18"/>
                <w:lang w:val="nl-NL"/>
              </w:rPr>
              <w:t>Xã Phú Riềng,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0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D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 3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om Bo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NT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QL14 -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ù Nho,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Thống Nhấ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hống Nhất,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Đăk 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Đăk Ơ,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Phước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Long Thủy, TX. Phước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ình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An Lộc, TX. Bình Lo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ù Đ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Đức Phong, Bù Đăng,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Lộc N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Lộc Ni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Chơ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Chơn Thàn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Bù Đố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anh Bình, Thanh Hòa, Bù Đốp</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T GDTX Đồ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ân Phú, Đồng Phú,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Hùng V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Tân Phú, TX. Đồng Xoài,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ân Hưng, Hớn Quản,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Lộc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Lộc Hiệp – Lộc Ninh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Đồng Ti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Đồng Tiến - Đồng Phú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rường </w:t>
            </w:r>
            <w:r>
              <w:rPr>
                <w:rFonts w:cs="Times New Roman" w:ascii="Times New Roman" w:hAnsi="Times New Roman"/>
                <w:sz w:val="18"/>
                <w:szCs w:val="18"/>
              </w:rPr>
              <w:t>Cấp 2,3 Đa Ki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Đa Kia Bù Gia Mập –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Đăng Hà</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Đăng Hà, Bù Đăng, Bù Đốp</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rPr>
              <w:t xml:space="preserve">Phòng GD&amp; ĐT Hớn Quả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Hớn Quảng , Bình Phước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 xml:space="preserve">Phòng GD&amp; ĐT Bù Gia Mập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Bù Gia Mập, Bình Phước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Trường Cấp 2,3 Tân Ti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Xã Tân Tiến, Bù Đố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nl-NL"/>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TC Nghề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t>Xã Thành Tâm,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lang w:val="nl-NL"/>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Võ Thị Sá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Phú Nghĩa, Bù Gia Mập,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4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050</w:t>
            </w:r>
          </w:p>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rường Cấp 2,3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Nha Bích, Chơn Thành, Bình Phước</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nl-NL"/>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4 BÌNH DƯƠNG</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00" w:type="pct"/>
        <w:jc w:val="left"/>
        <w:tblInd w:w="-7" w:type="dxa"/>
        <w:tblLayout w:type="fixed"/>
        <w:tblCellMar>
          <w:top w:w="0" w:type="dxa"/>
          <w:left w:w="30" w:type="dxa"/>
          <w:bottom w:w="0" w:type="dxa"/>
          <w:right w:w="30" w:type="dxa"/>
        </w:tblCellMar>
      </w:tblPr>
      <w:tblGrid>
        <w:gridCol w:w="553"/>
        <w:gridCol w:w="833"/>
        <w:gridCol w:w="3473"/>
        <w:gridCol w:w="3842"/>
        <w:gridCol w:w="743"/>
      </w:tblGrid>
      <w:tr>
        <w:trPr>
          <w:trHeight w:val="54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t>Mã trường</w:t>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jc w:val="center"/>
              <w:outlineLvl w:val="2"/>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0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 xml:space="preserve">Sở Giáo dục và </w:t>
            </w:r>
            <w:r>
              <w:rPr>
                <w:rFonts w:cs="Times New Roman" w:ascii="Times New Roman" w:hAnsi="Times New Roman"/>
                <w:sz w:val="18"/>
                <w:szCs w:val="18"/>
              </w:rPr>
              <w:t>Đ</w:t>
            </w:r>
            <w:r>
              <w:rPr>
                <w:rFonts w:cs="Times New Roman" w:ascii="Times New Roman" w:hAnsi="Times New Roman"/>
                <w:sz w:val="18"/>
                <w:szCs w:val="18"/>
              </w:rPr>
              <w:t>ào tạ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Huỳnh V</w:t>
            </w:r>
            <w:r>
              <w:rPr>
                <w:rFonts w:cs="Times New Roman" w:ascii="Times New Roman" w:hAnsi="Times New Roman"/>
                <w:sz w:val="18"/>
                <w:szCs w:val="18"/>
              </w:rPr>
              <w:t>ă</w:t>
            </w:r>
            <w:r>
              <w:rPr>
                <w:rFonts w:cs="Times New Roman" w:ascii="Times New Roman" w:hAnsi="Times New Roman"/>
                <w:sz w:val="18"/>
                <w:szCs w:val="18"/>
              </w:rPr>
              <w:t xml:space="preserve"> n Nghệ, Phú Lợ</w:t>
            </w:r>
            <w:r>
              <w:rPr>
                <w:sz w:val="18"/>
                <w:szCs w:val="18"/>
              </w:rPr>
              <w:t>i,</w:t>
            </w:r>
            <w:r>
              <w:rPr>
                <w:rFonts w:cs="Times New Roman" w:ascii="Times New Roman" w:hAnsi="Times New Roman"/>
                <w:sz w:val="18"/>
                <w:szCs w:val="18"/>
              </w:rPr>
              <w:t xml:space="preserve"> T</w:t>
            </w:r>
            <w:r>
              <w:rPr>
                <w:sz w:val="18"/>
                <w:szCs w:val="18"/>
              </w:rPr>
              <w:t>h</w:t>
            </w:r>
            <w:r>
              <w:rPr>
                <w:rFonts w:cs="Times New Roman" w:ascii="Times New Roman" w:hAnsi="Times New Roman"/>
                <w:sz w:val="18"/>
                <w:szCs w:val="18"/>
              </w:rPr>
              <w:t>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rung tâm Giáo dục th</w:t>
            </w:r>
            <w:r>
              <w:rPr>
                <w:rFonts w:cs="Times New Roman" w:ascii="Times New Roman" w:hAnsi="Times New Roman"/>
                <w:sz w:val="18"/>
                <w:szCs w:val="18"/>
              </w:rPr>
              <w:t>ư</w:t>
            </w:r>
            <w:r>
              <w:rPr>
                <w:rFonts w:cs="Times New Roman" w:ascii="Times New Roman" w:hAnsi="Times New Roman"/>
                <w:sz w:val="18"/>
                <w:szCs w:val="18"/>
              </w:rPr>
              <w:t>ờng xuyên - KTHN tỉnh Bình D</w:t>
            </w:r>
            <w:r>
              <w:rPr>
                <w:rFonts w:cs="Times New Roman" w:ascii="Times New Roman" w:hAnsi="Times New Roman"/>
                <w:sz w:val="18"/>
                <w:szCs w:val="18"/>
              </w:rPr>
              <w:t>ươ</w:t>
            </w:r>
            <w:r>
              <w:rPr>
                <w:rFonts w:cs="Times New Roman" w:ascii="Times New Roman" w:hAnsi="Times New Roman"/>
                <w:sz w:val="18"/>
                <w:szCs w:val="18"/>
              </w:rPr>
              <w:t>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30 Tháng 4 – p.Chánh Nghĩa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chuyên Hùng V</w:t>
            </w:r>
            <w:r>
              <w:rPr>
                <w:rFonts w:cs="Times New Roman" w:ascii="Times New Roman" w:hAnsi="Times New Roman"/>
                <w:sz w:val="18"/>
                <w:szCs w:val="18"/>
              </w:rPr>
              <w:t>ươ</w:t>
            </w:r>
            <w:r>
              <w:rPr>
                <w:rFonts w:cs="Times New Roman" w:ascii="Times New Roman" w:hAnsi="Times New Roman"/>
                <w:sz w:val="18"/>
                <w:szCs w:val="18"/>
              </w:rPr>
              <w:t>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pacing w:val="-6"/>
                <w:sz w:val="18"/>
                <w:szCs w:val="18"/>
              </w:rPr>
              <w:t>Đ</w:t>
            </w:r>
            <w:r>
              <w:rPr>
                <w:rFonts w:cs="Times New Roman" w:ascii="Times New Roman" w:hAnsi="Times New Roman"/>
                <w:spacing w:val="-6"/>
                <w:sz w:val="18"/>
                <w:szCs w:val="18"/>
              </w:rPr>
              <w:t>ại lộ Bình D</w:t>
            </w:r>
            <w:r>
              <w:rPr>
                <w:rFonts w:cs="Times New Roman" w:ascii="Times New Roman" w:hAnsi="Times New Roman"/>
                <w:spacing w:val="-6"/>
                <w:sz w:val="18"/>
                <w:szCs w:val="18"/>
              </w:rPr>
              <w:t>ươ</w:t>
            </w:r>
            <w:r>
              <w:rPr>
                <w:rFonts w:cs="Times New Roman" w:ascii="Times New Roman" w:hAnsi="Times New Roman"/>
                <w:spacing w:val="-6"/>
                <w:sz w:val="18"/>
                <w:szCs w:val="18"/>
              </w:rPr>
              <w:t>ng, Hiệp Thành,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 xml:space="preserve">THPT Võ Minh </w:t>
            </w:r>
            <w:r>
              <w:rPr>
                <w:rFonts w:cs="Times New Roman" w:ascii="Times New Roman" w:hAnsi="Times New Roman"/>
                <w:sz w:val="18"/>
                <w:szCs w:val="18"/>
              </w:rPr>
              <w:t>Đ</w:t>
            </w:r>
            <w:r>
              <w:rPr>
                <w:rFonts w:cs="Times New Roman" w:ascii="Times New Roman" w:hAnsi="Times New Roman"/>
                <w:sz w:val="18"/>
                <w:szCs w:val="18"/>
              </w:rPr>
              <w:t>ức</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30 Tháng 4,Chánh Nghĩa</w:t>
            </w:r>
            <w:r>
              <w:rPr>
                <w:sz w:val="18"/>
                <w:szCs w:val="18"/>
              </w:rPr>
              <w:t xml:space="preserve">, </w:t>
            </w:r>
            <w:r>
              <w:rPr>
                <w:rFonts w:cs="Times New Roman" w:ascii="Times New Roman" w:hAnsi="Times New Roman"/>
                <w:sz w:val="18"/>
                <w:szCs w:val="18"/>
              </w:rPr>
              <w:t>TDM,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An Mỹ</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ph</w:t>
            </w:r>
            <w:r>
              <w:rPr>
                <w:rFonts w:cs="Times New Roman" w:ascii="Times New Roman" w:hAnsi="Times New Roman"/>
                <w:sz w:val="18"/>
                <w:szCs w:val="18"/>
              </w:rPr>
              <w:t>ư</w:t>
            </w:r>
            <w:r>
              <w:rPr>
                <w:rFonts w:cs="Times New Roman" w:ascii="Times New Roman" w:hAnsi="Times New Roman"/>
                <w:sz w:val="18"/>
                <w:szCs w:val="18"/>
              </w:rPr>
              <w:t>ờ</w:t>
            </w:r>
            <w:r>
              <w:rPr>
                <w:sz w:val="18"/>
                <w:szCs w:val="18"/>
              </w:rPr>
              <w:t>ng</w:t>
            </w:r>
            <w:r>
              <w:rPr>
                <w:rFonts w:cs="Times New Roman" w:ascii="Times New Roman" w:hAnsi="Times New Roman"/>
                <w:sz w:val="18"/>
                <w:szCs w:val="18"/>
              </w:rPr>
              <w:t xml:space="preserve"> Phú Mỹ,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Đình    Chiể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Yersin, Hiệp Thành, Thủ Dầu Một,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r</w:t>
            </w:r>
            <w:r>
              <w:rPr>
                <w:rFonts w:cs="Times New Roman" w:ascii="Times New Roman" w:hAnsi="Times New Roman"/>
                <w:sz w:val="18"/>
                <w:szCs w:val="18"/>
              </w:rPr>
              <w:t>ư</w:t>
            </w:r>
            <w:r>
              <w:rPr>
                <w:rFonts w:cs="Times New Roman" w:ascii="Times New Roman" w:hAnsi="Times New Roman"/>
                <w:sz w:val="18"/>
                <w:szCs w:val="18"/>
              </w:rPr>
              <w:t>ờng T</w:t>
            </w:r>
            <w:r>
              <w:rPr>
                <w:rFonts w:cs="Times New Roman" w:ascii="Times New Roman" w:hAnsi="Times New Roman"/>
                <w:sz w:val="18"/>
                <w:szCs w:val="18"/>
              </w:rPr>
              <w:t>ư</w:t>
            </w:r>
            <w:r>
              <w:rPr>
                <w:rFonts w:cs="Times New Roman" w:ascii="Times New Roman" w:hAnsi="Times New Roman"/>
                <w:sz w:val="18"/>
                <w:szCs w:val="18"/>
              </w:rPr>
              <w:t xml:space="preserve"> thục Trung Tiểu học PETRUS -K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 xml:space="preserve">Hiệp Thành – Thủ Dầu Một - </w:t>
            </w:r>
            <w:r>
              <w:rPr>
                <w:sz w:val="18"/>
                <w:szCs w:val="18"/>
              </w:rPr>
              <w:t xml:space="preserve"> </w:t>
            </w:r>
            <w:r>
              <w:rPr>
                <w:rFonts w:cs="Times New Roman" w:ascii="Times New Roman" w:hAnsi="Times New Roman"/>
                <w:sz w:val="18"/>
                <w:szCs w:val="18"/>
              </w:rPr>
              <w:t>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TGDTX- KTHN</w:t>
            </w:r>
            <w:r>
              <w:rPr>
                <w:sz w:val="18"/>
                <w:szCs w:val="18"/>
              </w:rPr>
              <w:t xml:space="preserve"> </w:t>
            </w:r>
            <w:r>
              <w:rPr>
                <w:rFonts w:cs="Times New Roman" w:ascii="Times New Roman" w:hAnsi="Times New Roman"/>
                <w:sz w:val="18"/>
                <w:szCs w:val="18"/>
              </w:rPr>
              <w:t>H. Bến Cá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Mỹ Ph</w:t>
            </w:r>
            <w:r>
              <w:rPr>
                <w:rFonts w:cs="Times New Roman" w:ascii="Times New Roman" w:hAnsi="Times New Roman"/>
                <w:sz w:val="18"/>
                <w:szCs w:val="18"/>
              </w:rPr>
              <w:t>ư</w:t>
            </w:r>
            <w:r>
              <w:rPr>
                <w:rFonts w:cs="Times New Roman" w:ascii="Times New Roman" w:hAnsi="Times New Roman"/>
                <w:sz w:val="18"/>
                <w:szCs w:val="18"/>
              </w:rPr>
              <w:t>ớc - Bến Cát –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1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ình Phú</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w:t>
            </w:r>
            <w:r>
              <w:rPr>
                <w:sz w:val="18"/>
                <w:szCs w:val="18"/>
              </w:rPr>
              <w:t xml:space="preserve"> </w:t>
            </w:r>
            <w:r>
              <w:rPr>
                <w:rFonts w:cs="Times New Roman" w:ascii="Times New Roman" w:hAnsi="Times New Roman"/>
                <w:sz w:val="18"/>
                <w:szCs w:val="18"/>
              </w:rPr>
              <w:t xml:space="preserve">ã Tân </w:t>
            </w:r>
            <w:r>
              <w:rPr>
                <w:rFonts w:cs="Times New Roman" w:ascii="Times New Roman" w:hAnsi="Times New Roman"/>
                <w:sz w:val="18"/>
                <w:szCs w:val="18"/>
              </w:rPr>
              <w:t>Đ</w:t>
            </w:r>
            <w:r>
              <w:rPr>
                <w:rFonts w:cs="Times New Roman" w:ascii="Times New Roman" w:hAnsi="Times New Roman"/>
                <w:sz w:val="18"/>
                <w:szCs w:val="18"/>
              </w:rPr>
              <w:t>ịnh –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0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Bến Cá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Thị trấn Mỹ Ph</w:t>
            </w:r>
            <w:r>
              <w:rPr>
                <w:rFonts w:cs="Times New Roman" w:ascii="Times New Roman" w:hAnsi="Times New Roman"/>
                <w:sz w:val="18"/>
                <w:szCs w:val="18"/>
              </w:rPr>
              <w:t>ư</w:t>
            </w:r>
            <w:r>
              <w:rPr>
                <w:rFonts w:cs="Times New Roman" w:ascii="Times New Roman" w:hAnsi="Times New Roman"/>
                <w:sz w:val="18"/>
                <w:szCs w:val="18"/>
              </w:rPr>
              <w:t>ớc- Bến Cát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ây Nam</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Xã Phú An</w:t>
            </w:r>
            <w:r>
              <w:rPr>
                <w:sz w:val="18"/>
                <w:szCs w:val="18"/>
              </w:rPr>
              <w:t xml:space="preserve"> </w:t>
            </w:r>
            <w:r>
              <w:rPr>
                <w:rFonts w:cs="Times New Roman" w:ascii="Times New Roman" w:hAnsi="Times New Roman"/>
                <w:sz w:val="18"/>
                <w:szCs w:val="18"/>
              </w:rPr>
              <w:t>–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Lai Uyê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Xã Lai Uyên</w:t>
            </w:r>
            <w:r>
              <w:rPr>
                <w:sz w:val="18"/>
                <w:szCs w:val="18"/>
              </w:rPr>
              <w:t xml:space="preserve"> </w:t>
            </w:r>
            <w:r>
              <w:rPr>
                <w:rFonts w:cs="Times New Roman" w:ascii="Times New Roman" w:hAnsi="Times New Roman"/>
                <w:sz w:val="18"/>
                <w:szCs w:val="18"/>
              </w:rPr>
              <w:t>– Bến Cá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KTHN</w:t>
            </w:r>
            <w:r>
              <w:rPr>
                <w:sz w:val="18"/>
                <w:szCs w:val="18"/>
              </w:rPr>
              <w:t xml:space="preserve"> </w:t>
            </w:r>
            <w:r>
              <w:rPr>
                <w:rFonts w:cs="Times New Roman" w:ascii="Times New Roman" w:hAnsi="Times New Roman"/>
                <w:sz w:val="18"/>
                <w:szCs w:val="18"/>
              </w:rPr>
              <w:t>H.</w:t>
            </w:r>
            <w:r>
              <w:rPr>
                <w:sz w:val="18"/>
                <w:szCs w:val="18"/>
              </w:rPr>
              <w:t xml:space="preserve"> </w:t>
            </w:r>
            <w:r>
              <w:rPr>
                <w:rFonts w:cs="Times New Roman" w:ascii="Times New Roman" w:hAnsi="Times New Roman"/>
                <w:sz w:val="18"/>
                <w:szCs w:val="18"/>
              </w:rPr>
              <w:t>Tân Uyê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Uyên H</w:t>
            </w:r>
            <w:r>
              <w:rPr>
                <w:rFonts w:cs="Times New Roman" w:ascii="Times New Roman" w:hAnsi="Times New Roman"/>
                <w:sz w:val="18"/>
                <w:szCs w:val="18"/>
              </w:rPr>
              <w:t>ư</w:t>
            </w:r>
            <w:r>
              <w:rPr>
                <w:rFonts w:cs="Times New Roman" w:ascii="Times New Roman" w:hAnsi="Times New Roman"/>
                <w:sz w:val="18"/>
                <w:szCs w:val="18"/>
              </w:rPr>
              <w:t>ng– Tân Uyê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Huỳnh V</w:t>
            </w:r>
            <w:r>
              <w:rPr>
                <w:rFonts w:cs="Times New Roman" w:ascii="Times New Roman" w:hAnsi="Times New Roman"/>
                <w:sz w:val="18"/>
                <w:szCs w:val="18"/>
              </w:rPr>
              <w:t>ă</w:t>
            </w:r>
            <w:r>
              <w:rPr>
                <w:rFonts w:cs="Times New Roman" w:ascii="Times New Roman" w:hAnsi="Times New Roman"/>
                <w:sz w:val="18"/>
                <w:szCs w:val="18"/>
              </w:rPr>
              <w:t>n Nghệ</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TT  Uyên H</w:t>
            </w:r>
            <w:r>
              <w:rPr>
                <w:rFonts w:cs="Times New Roman" w:ascii="Times New Roman" w:hAnsi="Times New Roman"/>
                <w:sz w:val="18"/>
                <w:szCs w:val="18"/>
              </w:rPr>
              <w:t>ư</w:t>
            </w:r>
            <w:r>
              <w:rPr>
                <w:rFonts w:cs="Times New Roman" w:ascii="Times New Roman" w:hAnsi="Times New Roman"/>
                <w:sz w:val="18"/>
                <w:szCs w:val="18"/>
              </w:rPr>
              <w:t>ng- Tân Uyê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ân Ph</w:t>
            </w:r>
            <w:r>
              <w:rPr>
                <w:rFonts w:cs="Times New Roman" w:ascii="Times New Roman" w:hAnsi="Times New Roman"/>
                <w:sz w:val="18"/>
                <w:szCs w:val="18"/>
              </w:rPr>
              <w:t>ư</w:t>
            </w:r>
            <w:r>
              <w:rPr>
                <w:rFonts w:cs="Times New Roman" w:ascii="Times New Roman" w:hAnsi="Times New Roman"/>
                <w:sz w:val="18"/>
                <w:szCs w:val="18"/>
              </w:rPr>
              <w:t>ớc Khá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TT Tân Ph</w:t>
            </w:r>
            <w:r>
              <w:rPr>
                <w:rFonts w:cs="Times New Roman" w:ascii="Times New Roman" w:hAnsi="Times New Roman"/>
                <w:sz w:val="18"/>
                <w:szCs w:val="18"/>
              </w:rPr>
              <w:t>ư</w:t>
            </w:r>
            <w:r>
              <w:rPr>
                <w:rFonts w:cs="Times New Roman" w:ascii="Times New Roman" w:hAnsi="Times New Roman"/>
                <w:sz w:val="18"/>
                <w:szCs w:val="18"/>
              </w:rPr>
              <w:t>ớc Khánh - Tân Uyên – B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6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Thái Hoà</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TT  Thái Hoà - Tân Uyê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ân Bì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Batang;바탕" w:cs="Times New Roman"/>
                <w:sz w:val="18"/>
                <w:szCs w:val="18"/>
              </w:rPr>
            </w:pPr>
            <w:r>
              <w:rPr>
                <w:rFonts w:cs="Times New Roman" w:ascii="Times New Roman" w:hAnsi="Times New Roman"/>
                <w:sz w:val="18"/>
                <w:szCs w:val="18"/>
              </w:rPr>
              <w:t>Xã Tân Bình – Tân Uyê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h</w:t>
            </w:r>
            <w:r>
              <w:rPr>
                <w:rFonts w:cs="Times New Roman" w:ascii="Times New Roman" w:hAnsi="Times New Roman"/>
                <w:sz w:val="18"/>
                <w:szCs w:val="18"/>
              </w:rPr>
              <w:t>ư</w:t>
            </w:r>
            <w:r>
              <w:rPr>
                <w:rFonts w:cs="Times New Roman" w:ascii="Times New Roman" w:hAnsi="Times New Roman"/>
                <w:sz w:val="18"/>
                <w:szCs w:val="18"/>
              </w:rPr>
              <w:t>ờng Tâ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Xã Th</w:t>
            </w:r>
            <w:r>
              <w:rPr>
                <w:rFonts w:cs="Times New Roman" w:ascii="Times New Roman" w:hAnsi="Times New Roman"/>
                <w:sz w:val="18"/>
                <w:szCs w:val="18"/>
              </w:rPr>
              <w:t>ư</w:t>
            </w:r>
            <w:r>
              <w:rPr>
                <w:rFonts w:cs="Times New Roman" w:ascii="Times New Roman" w:hAnsi="Times New Roman"/>
                <w:sz w:val="18"/>
                <w:szCs w:val="18"/>
              </w:rPr>
              <w:t>ờng Tân</w:t>
            </w:r>
            <w:r>
              <w:rPr>
                <w:sz w:val="18"/>
                <w:szCs w:val="18"/>
              </w:rPr>
              <w:t xml:space="preserve"> </w:t>
            </w:r>
            <w:r>
              <w:rPr>
                <w:rFonts w:cs="Times New Roman" w:ascii="Times New Roman" w:hAnsi="Times New Roman"/>
                <w:sz w:val="18"/>
                <w:szCs w:val="18"/>
              </w:rPr>
              <w:t>– Tân Uyên–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Lê Lợi</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Xã Tân</w:t>
            </w:r>
            <w:r>
              <w:rPr>
                <w:sz w:val="18"/>
                <w:szCs w:val="18"/>
              </w:rPr>
              <w:t xml:space="preserve"> Thành</w:t>
            </w:r>
            <w:r>
              <w:rPr>
                <w:rFonts w:cs="Times New Roman" w:ascii="Times New Roman" w:hAnsi="Times New Roman"/>
                <w:sz w:val="18"/>
                <w:szCs w:val="18"/>
              </w:rPr>
              <w:t>– Tân Uyê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1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TGDTX- KTHN</w:t>
            </w:r>
            <w:r>
              <w:rPr>
                <w:sz w:val="18"/>
                <w:szCs w:val="18"/>
              </w:rPr>
              <w:t xml:space="preserve"> </w:t>
            </w:r>
            <w:r>
              <w:rPr>
                <w:rFonts w:cs="Times New Roman" w:ascii="Times New Roman" w:hAnsi="Times New Roman"/>
                <w:sz w:val="18"/>
                <w:szCs w:val="18"/>
              </w:rPr>
              <w:t>H.</w:t>
            </w:r>
            <w:r>
              <w:rPr>
                <w:sz w:val="18"/>
                <w:szCs w:val="18"/>
              </w:rPr>
              <w:t xml:space="preserve"> </w:t>
            </w:r>
            <w:r>
              <w:rPr>
                <w:rFonts w:cs="Times New Roman" w:ascii="Times New Roman" w:hAnsi="Times New Roman"/>
                <w:sz w:val="18"/>
                <w:szCs w:val="18"/>
              </w:rPr>
              <w:t>Thuận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Lái Thiêu – Thuận A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 xml:space="preserve">THPT Trịnh Hoài </w:t>
            </w:r>
            <w:r>
              <w:rPr>
                <w:rFonts w:cs="Times New Roman" w:ascii="Times New Roman" w:hAnsi="Times New Roman"/>
                <w:sz w:val="18"/>
                <w:szCs w:val="18"/>
              </w:rPr>
              <w:t>Đ</w:t>
            </w:r>
            <w:r>
              <w:rPr>
                <w:rFonts w:cs="Times New Roman" w:ascii="Times New Roman" w:hAnsi="Times New Roman"/>
                <w:sz w:val="18"/>
                <w:szCs w:val="18"/>
              </w:rPr>
              <w:t>ức</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An Thạnh – Thuận A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8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Nguyễn Trãi</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Lái Thiêu – Thuận A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4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rần V</w:t>
            </w:r>
            <w:r>
              <w:rPr>
                <w:rFonts w:cs="Times New Roman" w:ascii="Times New Roman" w:hAnsi="Times New Roman"/>
                <w:sz w:val="18"/>
                <w:szCs w:val="18"/>
              </w:rPr>
              <w:t>ă</w:t>
            </w:r>
            <w:r>
              <w:rPr>
                <w:rFonts w:cs="Times New Roman" w:ascii="Times New Roman" w:hAnsi="Times New Roman"/>
                <w:sz w:val="18"/>
                <w:szCs w:val="18"/>
              </w:rPr>
              <w:t xml:space="preserve">n </w:t>
            </w:r>
            <w:r>
              <w:rPr>
                <w:rFonts w:cs="Times New Roman" w:ascii="Times New Roman" w:hAnsi="Times New Roman"/>
                <w:sz w:val="18"/>
                <w:szCs w:val="18"/>
              </w:rPr>
              <w:t>Ơ</w:t>
            </w:r>
            <w:r>
              <w:rPr>
                <w:rFonts w:cs="Times New Roman" w:ascii="Times New Roman" w:hAnsi="Times New Roman"/>
                <w:sz w:val="18"/>
                <w:szCs w:val="18"/>
              </w:rPr>
              <w:t>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X</w:t>
            </w:r>
            <w:r>
              <w:rPr>
                <w:sz w:val="18"/>
                <w:szCs w:val="18"/>
              </w:rPr>
              <w:t xml:space="preserve"> </w:t>
            </w:r>
            <w:r>
              <w:rPr>
                <w:rFonts w:cs="Times New Roman" w:ascii="Times New Roman" w:hAnsi="Times New Roman"/>
                <w:sz w:val="18"/>
                <w:szCs w:val="18"/>
              </w:rPr>
              <w:t>ã Thuận Giao- Thuận An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0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de-DE"/>
              </w:rPr>
            </w:pPr>
            <w:r>
              <w:rPr>
                <w:rFonts w:cs="Times New Roman" w:ascii="Times New Roman" w:hAnsi="Times New Roman"/>
                <w:sz w:val="18"/>
                <w:szCs w:val="18"/>
                <w:lang w:val="de-DE"/>
              </w:rPr>
              <w:t>TTGDTX- KTHN</w:t>
            </w:r>
            <w:r>
              <w:rPr>
                <w:sz w:val="18"/>
                <w:szCs w:val="18"/>
                <w:lang w:val="de-DE"/>
              </w:rPr>
              <w:t xml:space="preserve"> </w:t>
            </w:r>
            <w:r>
              <w:rPr>
                <w:rFonts w:cs="Times New Roman" w:ascii="Times New Roman" w:hAnsi="Times New Roman"/>
                <w:sz w:val="18"/>
                <w:szCs w:val="18"/>
                <w:lang w:val="de-DE"/>
              </w:rPr>
              <w:t>H.</w:t>
            </w:r>
            <w:r>
              <w:rPr>
                <w:sz w:val="18"/>
                <w:szCs w:val="18"/>
                <w:lang w:val="de-DE"/>
              </w:rPr>
              <w:t xml:space="preserve"> </w:t>
            </w:r>
            <w:r>
              <w:rPr>
                <w:rFonts w:cs="Times New Roman" w:ascii="Times New Roman" w:hAnsi="Times New Roman"/>
                <w:sz w:val="18"/>
                <w:szCs w:val="18"/>
                <w:lang w:val="de-DE"/>
              </w:rPr>
              <w:t>Dĩ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lang w:val="de-DE"/>
              </w:rPr>
            </w:pPr>
            <w:r>
              <w:rPr>
                <w:rFonts w:cs="Times New Roman" w:ascii="Times New Roman" w:hAnsi="Times New Roman"/>
                <w:sz w:val="18"/>
                <w:szCs w:val="18"/>
                <w:lang w:val="de-DE"/>
              </w:rPr>
              <w:t>TT  Dĩ An – Dĩ An -Bình D</w:t>
            </w:r>
            <w:r>
              <w:rPr>
                <w:rFonts w:cs="Times New Roman" w:ascii="Times New Roman" w:hAnsi="Times New Roman"/>
                <w:sz w:val="18"/>
                <w:szCs w:val="18"/>
                <w:lang w:val="de-DE"/>
              </w:rPr>
              <w:t>ươ</w:t>
            </w:r>
            <w:r>
              <w:rPr>
                <w:rFonts w:cs="Times New Roman" w:ascii="Times New Roman" w:hAnsi="Times New Roman"/>
                <w:sz w:val="18"/>
                <w:szCs w:val="18"/>
                <w:lang w:val="de-DE"/>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6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Dĩ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lang w:val="de-DE"/>
              </w:rPr>
            </w:pPr>
            <w:r>
              <w:rPr>
                <w:rFonts w:cs="Times New Roman" w:ascii="Times New Roman" w:hAnsi="Times New Roman"/>
                <w:sz w:val="18"/>
                <w:szCs w:val="18"/>
                <w:lang w:val="de-DE"/>
              </w:rPr>
              <w:t>TT  Dĩ An –  Dĩ An - Bình D</w:t>
            </w:r>
            <w:r>
              <w:rPr>
                <w:rFonts w:cs="Times New Roman" w:ascii="Times New Roman" w:hAnsi="Times New Roman"/>
                <w:sz w:val="18"/>
                <w:szCs w:val="18"/>
                <w:lang w:val="de-DE"/>
              </w:rPr>
              <w:t>ươ</w:t>
            </w:r>
            <w:r>
              <w:rPr>
                <w:rFonts w:cs="Times New Roman" w:ascii="Times New Roman" w:hAnsi="Times New Roman"/>
                <w:sz w:val="18"/>
                <w:szCs w:val="18"/>
                <w:lang w:val="de-DE"/>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Nguyễn An Ni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lang w:val="de-DE"/>
              </w:rPr>
            </w:pPr>
            <w:r>
              <w:rPr>
                <w:rFonts w:cs="Times New Roman" w:ascii="Times New Roman" w:hAnsi="Times New Roman"/>
                <w:sz w:val="18"/>
                <w:szCs w:val="18"/>
                <w:lang w:val="de-DE"/>
              </w:rPr>
              <w:t>TT  Dĩ An –  Dĩ An - Bình D</w:t>
            </w:r>
            <w:r>
              <w:rPr>
                <w:rFonts w:cs="Times New Roman" w:ascii="Times New Roman" w:hAnsi="Times New Roman"/>
                <w:sz w:val="18"/>
                <w:szCs w:val="18"/>
                <w:lang w:val="de-DE"/>
              </w:rPr>
              <w:t>ươ</w:t>
            </w:r>
            <w:r>
              <w:rPr>
                <w:rFonts w:cs="Times New Roman" w:ascii="Times New Roman" w:hAnsi="Times New Roman"/>
                <w:sz w:val="18"/>
                <w:szCs w:val="18"/>
                <w:lang w:val="de-DE"/>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Bình A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lang w:val="de-DE"/>
              </w:rPr>
            </w:pPr>
            <w:r>
              <w:rPr>
                <w:rFonts w:cs="Times New Roman" w:ascii="Times New Roman" w:hAnsi="Times New Roman"/>
                <w:sz w:val="18"/>
                <w:szCs w:val="18"/>
                <w:lang w:val="de-DE"/>
              </w:rPr>
              <w:t>Xã  Bình An –  Dĩ An - Bình D</w:t>
            </w:r>
            <w:r>
              <w:rPr>
                <w:rFonts w:cs="Times New Roman" w:ascii="Times New Roman" w:hAnsi="Times New Roman"/>
                <w:sz w:val="18"/>
                <w:szCs w:val="18"/>
                <w:lang w:val="de-DE"/>
              </w:rPr>
              <w:t>ươ</w:t>
            </w:r>
            <w:r>
              <w:rPr>
                <w:rFonts w:cs="Times New Roman" w:ascii="Times New Roman" w:hAnsi="Times New Roman"/>
                <w:sz w:val="18"/>
                <w:szCs w:val="18"/>
                <w:lang w:val="de-DE"/>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TGDTX- KTHN</w:t>
            </w:r>
            <w:r>
              <w:rPr>
                <w:sz w:val="18"/>
                <w:szCs w:val="18"/>
              </w:rPr>
              <w:t xml:space="preserve"> </w:t>
            </w:r>
            <w:r>
              <w:rPr>
                <w:rFonts w:cs="Times New Roman" w:ascii="Times New Roman" w:hAnsi="Times New Roman"/>
                <w:sz w:val="18"/>
                <w:szCs w:val="18"/>
              </w:rPr>
              <w:t>H.</w:t>
            </w:r>
            <w:r>
              <w:rPr>
                <w:sz w:val="18"/>
                <w:szCs w:val="18"/>
              </w:rPr>
              <w:t xml:space="preserve"> </w:t>
            </w:r>
            <w:r>
              <w:rPr>
                <w:rFonts w:cs="Times New Roman" w:ascii="Times New Roman" w:hAnsi="Times New Roman"/>
                <w:sz w:val="18"/>
                <w:szCs w:val="18"/>
              </w:rPr>
              <w:t>Phú Giá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Ph</w:t>
            </w:r>
            <w:r>
              <w:rPr>
                <w:rFonts w:cs="Times New Roman" w:ascii="Times New Roman" w:hAnsi="Times New Roman"/>
                <w:sz w:val="18"/>
                <w:szCs w:val="18"/>
              </w:rPr>
              <w:t>ư</w:t>
            </w:r>
            <w:r>
              <w:rPr>
                <w:rFonts w:cs="Times New Roman" w:ascii="Times New Roman" w:hAnsi="Times New Roman"/>
                <w:sz w:val="18"/>
                <w:szCs w:val="18"/>
              </w:rPr>
              <w:t>ớc Vĩnh – Phú Giáo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HPT Phước Vĩnh</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Ph</w:t>
            </w:r>
            <w:r>
              <w:rPr>
                <w:rFonts w:cs="Times New Roman" w:ascii="Times New Roman" w:hAnsi="Times New Roman"/>
                <w:sz w:val="18"/>
                <w:szCs w:val="18"/>
              </w:rPr>
              <w:t>ư</w:t>
            </w:r>
            <w:r>
              <w:rPr>
                <w:rFonts w:cs="Times New Roman" w:ascii="Times New Roman" w:hAnsi="Times New Roman"/>
                <w:sz w:val="18"/>
                <w:szCs w:val="18"/>
              </w:rPr>
              <w:t>ớc Vĩnh – Phú Giáo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6"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2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Nguyễn Huệ</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ã Tân Hiệp – Phú Giáo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ây S</w:t>
            </w:r>
            <w:r>
              <w:rPr>
                <w:rFonts w:cs="Times New Roman" w:ascii="Times New Roman" w:hAnsi="Times New Roman"/>
                <w:sz w:val="18"/>
                <w:szCs w:val="18"/>
              </w:rPr>
              <w:t>ơ</w:t>
            </w:r>
            <w:r>
              <w:rPr>
                <w:rFonts w:cs="Times New Roman" w:ascii="Times New Roman" w:hAnsi="Times New Roman"/>
                <w:sz w:val="18"/>
                <w:szCs w:val="18"/>
              </w:rPr>
              <w:t>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Xã Tân Long – Phú Giáo -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TGDTX- KTHN</w:t>
            </w:r>
            <w:r>
              <w:rPr>
                <w:sz w:val="18"/>
                <w:szCs w:val="18"/>
              </w:rPr>
              <w:t xml:space="preserve"> </w:t>
            </w:r>
            <w:r>
              <w:rPr>
                <w:rFonts w:cs="Times New Roman" w:ascii="Times New Roman" w:hAnsi="Times New Roman"/>
                <w:sz w:val="18"/>
                <w:szCs w:val="18"/>
              </w:rPr>
              <w:t>H.</w:t>
            </w:r>
            <w:r>
              <w:rPr>
                <w:sz w:val="18"/>
                <w:szCs w:val="18"/>
              </w:rPr>
              <w:t xml:space="preserve"> </w:t>
            </w:r>
            <w:r>
              <w:rPr>
                <w:rFonts w:cs="Times New Roman" w:ascii="Times New Roman" w:hAnsi="Times New Roman"/>
                <w:sz w:val="18"/>
                <w:szCs w:val="18"/>
              </w:rPr>
              <w:t>Dầu Tiế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Dầu Tiếng - Dầu Tiếng-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Dầu Tiếng</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  Dầu Tiếng - Dầu Tiếng-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Thanh Tuyền</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rFonts w:cs="Times New Roman" w:ascii="Times New Roman" w:hAnsi="Times New Roman"/>
                <w:sz w:val="18"/>
                <w:szCs w:val="18"/>
              </w:rPr>
              <w:t>X</w:t>
            </w:r>
            <w:r>
              <w:rPr>
                <w:sz w:val="18"/>
                <w:szCs w:val="18"/>
              </w:rPr>
              <w:t xml:space="preserve"> </w:t>
            </w:r>
            <w:r>
              <w:rPr>
                <w:rFonts w:cs="Times New Roman" w:ascii="Times New Roman" w:hAnsi="Times New Roman"/>
                <w:sz w:val="18"/>
                <w:szCs w:val="18"/>
              </w:rPr>
              <w:t>ã Thanh Tuyền</w:t>
            </w:r>
            <w:r>
              <w:rPr>
                <w:sz w:val="18"/>
                <w:szCs w:val="18"/>
              </w:rPr>
              <w:t xml:space="preserve">- </w:t>
            </w:r>
            <w:r>
              <w:rPr>
                <w:rFonts w:cs="Times New Roman" w:ascii="Times New Roman" w:hAnsi="Times New Roman"/>
                <w:sz w:val="18"/>
                <w:szCs w:val="18"/>
              </w:rPr>
              <w:t>Dầu Tiếng-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18"/>
                <w:szCs w:val="18"/>
              </w:rPr>
              <w:t>03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THPT Phan Bội Châ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cs="Times New Roman" w:ascii="Times New Roman" w:hAnsi="Times New Roman"/>
                <w:sz w:val="18"/>
                <w:szCs w:val="18"/>
              </w:rPr>
              <w:t>X</w:t>
            </w:r>
            <w:r>
              <w:rPr>
                <w:sz w:val="18"/>
                <w:szCs w:val="18"/>
              </w:rPr>
              <w:t xml:space="preserve"> </w:t>
            </w:r>
            <w:r>
              <w:rPr>
                <w:rFonts w:cs="Times New Roman" w:ascii="Times New Roman" w:hAnsi="Times New Roman"/>
                <w:sz w:val="18"/>
                <w:szCs w:val="18"/>
              </w:rPr>
              <w:t>ã Minh Hòa</w:t>
            </w:r>
            <w:r>
              <w:rPr>
                <w:sz w:val="18"/>
                <w:szCs w:val="18"/>
              </w:rPr>
              <w:t xml:space="preserve"> - </w:t>
            </w:r>
            <w:r>
              <w:rPr>
                <w:rFonts w:cs="Times New Roman" w:ascii="Times New Roman" w:hAnsi="Times New Roman"/>
                <w:sz w:val="18"/>
                <w:szCs w:val="18"/>
              </w:rPr>
              <w:t>Dầu Tiếng- Bình D</w:t>
            </w:r>
            <w:r>
              <w:rPr>
                <w:rFonts w:cs="Times New Roman" w:ascii="Times New Roman" w:hAnsi="Times New Roman"/>
                <w:sz w:val="18"/>
                <w:szCs w:val="18"/>
              </w:rPr>
              <w:t>ươ</w:t>
            </w:r>
            <w:r>
              <w:rPr>
                <w:rFonts w:cs="Times New Roman" w:ascii="Times New Roman" w:hAnsi="Times New Roman"/>
                <w:sz w:val="18"/>
                <w:szCs w:val="18"/>
              </w:rPr>
              <w:t>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rPr>
              <w:t>03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Tr</w:t>
              <w:softHyphen/>
              <w:t>êng T</w:t>
              <w:softHyphen/>
              <w:t xml:space="preserve"> thôc Trung TiÓu häc Hoµng DiÖu</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nTime"/>
                <w:sz w:val="18"/>
                <w:szCs w:val="18"/>
              </w:rPr>
            </w:pPr>
            <w:r>
              <w:rPr>
                <w:sz w:val="18"/>
                <w:szCs w:val="18"/>
              </w:rPr>
              <w:t>X· ThuËn Giao - ThuËn An</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6</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CĐN Việt Nam - Singapor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ại lộ Bình Dương - Hoà Lân 2, Thuận Giao - huận An Bình Dương</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7</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CĐN Đồng 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ình Thắng, huyện Dĩ An, B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8</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ường CĐN Công nghệ và Nông Lâm Nam Bộ</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Quốc lộ 1K, Ấp Nội Hoá, xã Bình An, H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39</w:t>
            </w:r>
          </w:p>
        </w:tc>
        <w:tc>
          <w:tcPr>
            <w:tcW w:w="3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hân hiệu CĐN  Đường sắt phía Na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7, đường Lý Thường Kiệt Thị trấn Dĩ An , huyệ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0</w:t>
            </w:r>
          </w:p>
        </w:tc>
        <w:tc>
          <w:tcPr>
            <w:tcW w:w="3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CN tỉnh Bình Dươ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100, đường Hoàng Hoa Thám, Hiệp Thành, thị xã Thủ Dầu Một, Bình Dương</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ường TCN Kĩ thuật và nghiệp vụ Công đoàn tỉnh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N2, Cụm sản xuất An Thạnh, huyện Thuận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Dĩ An</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Việt Hàn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lộ Bình Dương, P. Hiệp Thành,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4</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ân Uyên</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ân Uyê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5</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Thủ Dầu Một</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uỳnh Văn Luỹ, khu phố 1, p. Phú Mỹ,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6</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CN Khu Công nghiệp</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ường T, khu trung tâm hành chính Dĩ An, Dĩ An,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43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18"/>
                <w:szCs w:val="18"/>
              </w:rPr>
              <w:t>047</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N Nghiệp vụ Bình Dương</w:t>
            </w:r>
          </w:p>
        </w:tc>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1/A28, Hoàng Hoa Thám, Hiệp Thành, thị xã Thủ Dầu Một, BD</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 xml:space="preserve">SỞ GD-ĐT: 45 NINH THUẬN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2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Mỹ Hương, TP. Phan Rang -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Sơn, H.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hánh Hải, H. Ninh Hả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Thị trấn Phước Dân,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Kinh Dinh,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Dân tộc nội trú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ủ Hà,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p Chà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Bảo An,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PT  Bán Công Trần Quốc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hanh Sơn,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Mỹ, TP.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hị trấn Phước Dân,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ung tâm KTTH-HN Ninh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Phước Dân,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rung tâm KTTH-HN Ni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Sơn,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Sơn,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rung tâm KTTH-HN Phan R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Đài Sơn, TP.Phan Rang – 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Phạm Văn Đ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ước Hậu, H. Ninh Phướ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Hải, H. Ninh Hả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Mỹ Hải, Thành phố 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ác Á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Phước Đại, H. Bác Á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ê Duẩ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ơn Sơn, H. Ninh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Văn L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ước Minh, H.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21 </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rung cấp nghề Ni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P.Mỹ Hải, Tp.Phan Rang-Tháp Chà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hanging="0"/>
              <w:jc w:val="center"/>
              <w:rPr>
                <w:rFonts w:ascii="Times New Roman" w:hAnsi="Times New Roman" w:cs="Times New Roman"/>
                <w:sz w:val="18"/>
                <w:szCs w:val="18"/>
                <w:vertAlign w:val="superscript"/>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6 TÂY NINH</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ung tâm GDTX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2-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í Thường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hí Th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ây ,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Hoà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Cửa số 3 , Nội ô Toà Thá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Bàu Đồ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ả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Dương Mi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6"/>
                <w:sz w:val="18"/>
                <w:szCs w:val="18"/>
                <w:lang w:val="nl-BE"/>
              </w:rPr>
            </w:pPr>
            <w:r>
              <w:rPr>
                <w:rFonts w:cs="Times New Roman" w:ascii="Times New Roman" w:hAnsi="Times New Roman"/>
                <w:spacing w:val="-6"/>
                <w:sz w:val="18"/>
                <w:szCs w:val="18"/>
                <w:lang w:val="nl-BE"/>
              </w:rPr>
              <w:t>Thị trấ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Hoàng Văn Thụ</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ội ô Toà Thá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rả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ò D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ái Bì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nl-BE"/>
              </w:rPr>
            </w:pPr>
            <w:r>
              <w:rPr>
                <w:rFonts w:cs="Times New Roman" w:ascii="Times New Roman" w:hAnsi="Times New Roman"/>
                <w:spacing w:val="-8"/>
                <w:sz w:val="18"/>
                <w:szCs w:val="18"/>
                <w:lang w:val="nl-BE"/>
              </w:rPr>
              <w:t>TTGDTX   Dương Mi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pacing w:val="-8"/>
                <w:sz w:val="18"/>
                <w:szCs w:val="18"/>
                <w:lang w:val="nl-BE"/>
              </w:rPr>
              <w:t>Thị trấ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â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Gia Tự</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ạnh Đức, Gò D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Hoàng Lệ Kh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ong Thành  Trung,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ộc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ộc Hưng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ến C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ình Thạnh Trảng Bàng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Xã Phan,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THPT Nguyễn Thá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ruông Mít, Dương Minh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Duẩ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A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í Bì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ến C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Bến Cầ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Hưng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Kinh Tế  KT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Long Thành Nam  Hoà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Y tế Tây N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ại lộ 30-4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rường Dạy nghề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3  Thị xã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Hoà Thạnh, Châu Thành,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Tâ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ân Đông, H. Tân Châu,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PT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ỏ Công , Tân Biên, Tây N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Tây N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Số 19 Võ Thị Sáu, khu phố 3, Phường 3, thị xã Tây Ninh,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khu vực Nam Tây N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ấp Gia Lâm, xã Gia Lộc, H. Trảng Bàng,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pPr>
            <w:r>
              <w:rPr>
                <w:rFonts w:cs="Times New Roman" w:ascii="Times New Roman" w:hAnsi="Times New Roman"/>
                <w:sz w:val="18"/>
                <w:szCs w:val="18"/>
              </w:rPr>
              <w:t xml:space="preserve"> </w:t>
            </w:r>
            <w:r>
              <w:rPr>
                <w:rFonts w:cs="Times New Roman" w:ascii="Times New Roman" w:hAnsi="Times New Roman"/>
                <w:sz w:val="18"/>
                <w:szCs w:val="18"/>
              </w:rPr>
              <w:t>TC nghề Tân Bách Khoa</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rPr>
                <w:rFonts w:ascii="Times New Roman" w:hAnsi="Times New Roman" w:cs="Times New Roman"/>
                <w:sz w:val="18"/>
                <w:szCs w:val="18"/>
              </w:rPr>
            </w:pPr>
            <w:r>
              <w:rPr>
                <w:rFonts w:cs="Times New Roman" w:ascii="Times New Roman" w:hAnsi="Times New Roman"/>
                <w:sz w:val="18"/>
                <w:szCs w:val="18"/>
              </w:rPr>
              <w:t>Số 18 Nguyễn Chí Thanh, phường 3, thị xã Tây Ninh, tỉnh Tây N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47 BÌNH THUẬ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NL"/>
              </w:rPr>
            </w:pPr>
            <w:r>
              <w:rPr>
                <w:rFonts w:cs="Times New Roman" w:ascii="Times New Roman" w:hAnsi="Times New Roman"/>
                <w:sz w:val="18"/>
                <w:szCs w:val="18"/>
                <w:lang w:val="nl-NL"/>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t>Phường Phú Thủy, TP. 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uy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iên Hương-Tuy Pho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ắc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hợ Lầu-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Thuận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a Lâm-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àm Thuận Na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ị trấnThuận Nam-Hàm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ý Thường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ân An-Thị xã La G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L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Xu-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ánh L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Lạc Tánh-Tánh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Đ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an Rí Cửa-Tuy Phong</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HàmThắng-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ân An-Hàm Tâ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Phú Thủy,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12"/>
                <w:sz w:val="18"/>
                <w:szCs w:val="18"/>
              </w:rPr>
              <w:t>THPT Chuyên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Phường  Xuân An,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ân Minh – Hàm Tâ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Lương Sơn – 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Xu-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Lê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Phú Trinh,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H. Đảo Phú Quý</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Vỏ Đắt-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Bán công Lê Quý Đô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Phan Rí Cửa, H. Tuy Phong,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HPT Bán công Nguyễn Khuyế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Liên Hương, H. Tuy Phong,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Bổ túc Phan Bội Châu</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huỷ, TP.Phan Thiế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Hướng nghiệp Đức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Nam Chính-H. 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Hướng nghiệp Lag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An - Thị xã Lagi.</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Mê Pu – Đức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Trỗ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Bắc Ruộng – Tánh Li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Hướng nghiệp Bắc Bì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Chợ Lầu – Bắc Bì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TGDTX – Hướng Nghiệp Tánh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Lạc Tánh – Tánh Linh –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Nguyễn Trường Tộ</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Tân Hải – Thị xã La Gi –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Lương Thế V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àm Kiệm – Hàm Thuận Na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Nguyễn Văn L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Hàm Đức – Hàm Thuận Bắ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Bùi Thị Xuâ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Mũi Né, TP.Phan Thiết,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2</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PT Hàm Tâ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ân Nghĩa, H. Hàm Tân, Bình Thuậ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Kinh tế-Kỹ thuật Công đoàn Bì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7-Trần Hưng Đạo, Phường Bình Hưng, TP. Phan Thiế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TC Nghề Bì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8"/>
                <w:szCs w:val="18"/>
              </w:rPr>
              <w:t>Đường Trường Chinh, P.Phú Tài, TP. Phan Thiế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48 ĐỒNG NA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Chuyên Lương Thế V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ổ Túc Văn Hóa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rung Dũ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iệp Hòa,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Tam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Tân Biê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Hố Nai 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rung Hòa,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òng Giáo Dục H.Thống Nhấ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Thạnh ,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Nhất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Quang Trung,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ô Sĩ L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Kiệm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Bạch Lâm,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L.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2 CMT8 TX.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uối Tre,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ầu Gi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Xuân Thạnh, H.Thống Nhất</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DL Văn Hiế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H.Xuân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ung Tâm GDTX Long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Phước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rung Tâm GDTX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Thiền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Phú Thạnh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4"/>
                <w:sz w:val="18"/>
                <w:szCs w:val="18"/>
              </w:rPr>
              <w:t>Phòng Giáo Dục H..Định Qu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ểu C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úc Trưng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Định Qu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ịnh Quán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Tâ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Kế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ân Phú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Bình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C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Phú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ị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Vĩnh An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ân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Xuân Mỹ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CS-THPT Ngọc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Thanh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rung Tâm GDTX Vĩnh C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hạnh Phú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am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 xml:space="preserve">Xã Tam Phước TP Biên Hòa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10"/>
                <w:sz w:val="18"/>
                <w:szCs w:val="18"/>
              </w:rPr>
              <w:t>THPT Tư thục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hống Nhất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PT tư thục Đức Trí</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THPT Nguyễn Hữu Cả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P.Long Bình Tâ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ư thục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Ma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Hàng Gòn,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Sông R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Xuân Tây,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Bùi Thị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ân Tiế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ước Th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ước Thiền H.Nhơn Trạc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rung Tâm GDTX Biên Hò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Quyết Thắ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THPT DL Văn L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nl-BE"/>
              </w:rPr>
            </w:pPr>
            <w:r>
              <w:rPr>
                <w:rFonts w:cs="Times New Roman" w:ascii="Times New Roman" w:hAnsi="Times New Roman"/>
                <w:sz w:val="18"/>
                <w:szCs w:val="18"/>
                <w:lang w:val="nl-BE"/>
              </w:rPr>
              <w:t>Xã Hưng Thịnh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Hồng B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ị Trấn Gia Ray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Trần Quốc Tuấ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rung Hòa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ấ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Tam Hoà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Bì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Bình Sơn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Ngọ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Ngọc H.Định Quá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4"/>
                <w:sz w:val="18"/>
                <w:szCs w:val="18"/>
              </w:rPr>
              <w:t>Phòng Giáo Dục H.Trảng Bo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rảng Bom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òng Giáo Dục H.Cẩm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Long Giao H.Cẩm M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L Trương Vĩnh K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170 Nguyễn Văn Bé TX Long Khá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5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Xuâ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Xuân Hưng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Đắc Lu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Đắc Lua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4"/>
                <w:sz w:val="18"/>
                <w:szCs w:val="18"/>
              </w:rPr>
              <w:t>THCS-THPT Huỳnh Văn ngh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Lý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Võ Trường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 xml:space="preserve">Xã Xuân Tây, H Cẩm Mỹ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ôn Đức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Lập H.Tân Phú</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ịnh HoàI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Quảng Tiến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CS – THPT Bàu Hà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Bàu Hàm, H 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6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Hố Nai 3, H 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lang w:val="pt-BR"/>
              </w:rPr>
            </w:pPr>
            <w:r>
              <w:rPr>
                <w:rFonts w:cs="Times New Roman" w:ascii="Times New Roman" w:hAnsi="Times New Roman"/>
                <w:sz w:val="18"/>
                <w:szCs w:val="18"/>
                <w:lang w:val="pt-BR"/>
              </w:rPr>
              <w:t>2NT</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Xuân Thọ</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Xuân Thọ, H.Xuân Lộ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 Năng Khiếu Thể Thao</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Tân Pho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Đồng N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hống Nhất,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Miền Đông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ong Bình Tân,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LiLaMa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CĐ nghề </w:t>
            </w:r>
            <w:r>
              <w:rPr>
                <w:rFonts w:cs="Times New Roman" w:ascii="Times New Roman" w:hAnsi="Times New Roman"/>
                <w:spacing w:val="-4"/>
                <w:sz w:val="18"/>
                <w:szCs w:val="18"/>
              </w:rPr>
              <w:t>Cơ giới - Thủy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ố Nai 3,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GTVT Đồng N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Bửu Long,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26/3</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Nai,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Kinh tế - Kỹ thuật số 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am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Hiệp, TP.Biên Hòa</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KV Long Thành - Nhơn Tr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9</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ri Th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Thành, H.Long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0</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ân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ắc Sơn,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1</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Hòa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ố Nai 3, H.Trảng Bom</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2</w:t>
            </w:r>
          </w:p>
        </w:tc>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Cơ Điện Đông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iện Tân, H.Vĩnh Cửu</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rPr>
          <w:rFonts w:ascii="Times New Roman" w:hAnsi="Times New Roman" w:cs="Times New Roman"/>
          <w:spacing w:val="-4"/>
          <w:sz w:val="18"/>
          <w:szCs w:val="18"/>
        </w:rPr>
      </w:pPr>
      <w:r>
        <w:rPr>
          <w:rFonts w:cs="Times New Roman" w:ascii="Times New Roman" w:hAnsi="Times New Roman"/>
          <w:spacing w:val="-4"/>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rPr>
      </w:pPr>
      <w:r>
        <w:rPr>
          <w:b/>
          <w:sz w:val="18"/>
          <w:szCs w:val="18"/>
        </w:rPr>
        <w:t>SỞ GD-ĐT: 49 LONG AN</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3"/>
        <w:gridCol w:w="853"/>
        <w:gridCol w:w="3556"/>
        <w:gridCol w:w="3889"/>
        <w:gridCol w:w="649"/>
      </w:tblGrid>
      <w:tr>
        <w:trPr>
          <w:trHeight w:val="54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6"/>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í Đô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4,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r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ữu Thọ</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Đướ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Rạch Kiế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òa,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PT Đông Thạnh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T Đông Thạnh, Cần Giuộc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ò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ậu Nghĩ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ức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ông Thành,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Hóa, Thạnh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hạnh,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ộc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ộc Hóa,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Vĩnh Hưng, Vĩnh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Hùng Vươ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Phường 1, TP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ân Trụ 2</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ủ  Khoa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ISCHOOL</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 xml:space="preserve">THPT Long Hòa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Long Hòa,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õ Văn Tầ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Công Trứ</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Ngọ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Long Thượ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Thượng,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CS &amp; THPT Hậu Thạnh Đ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ậu Thạnh Đông,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Ni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Ninh Tây,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Hưng, Tân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Đe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ứơc Lợi,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CS &amp; THPT Mỹ Lạ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Xã Mỹ Lạc,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X Tân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1,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GDTX Vĩnh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Vĩnh Hưng, Vĩnh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Mộc Hó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Mộc Hóa,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ân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ân Thạnh, Tân Thạ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ạnh Hoá</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ạnh Hóa, Thạnh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ức Huệ</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ông Thành,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ức Hoà</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Hậu Nghĩ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Bến Lứ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Bến Lức, Bến Lứ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hủ Thừ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ủ Thừa, Thủ Thừ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hâu Thà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ầm Vu,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Tân Trụ</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Tân Trụ, Tân Trụ</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n Đướ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Đước,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Cần Giuộc,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GDTX Tân Hư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Tân Hưng, Tân Hư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KTTH-HN Tỉ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Cần Đốt,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TTH-HN Võ Văn Tầ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Đức Hòa, Đ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rường TDTT Tỉnh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2,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Tỉnh Long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Tâm,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Hà Lo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Thuận Mỹ</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uận Mỹ, Châu Thành</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Long Ca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Cang,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CS &amp; THPT Long Hựu Đô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ựu Đông, Cần Đướ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CS &amp; THPT Mỹ Quý</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Quý Tây, Đức Huệ</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THCS &amp; THPT Bình Phong Thạnh</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Phong Thạnh, Mộc Hoá</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THCS &amp; THPT  Lương Hòa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Xã Lương Hòa,  Bến Lức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8"/>
                <w:sz w:val="18"/>
                <w:szCs w:val="18"/>
              </w:rPr>
            </w:pPr>
            <w:r>
              <w:rPr>
                <w:rFonts w:cs="Times New Roman" w:ascii="Times New Roman" w:hAnsi="Times New Roman"/>
                <w:spacing w:val="-18"/>
                <w:sz w:val="18"/>
                <w:szCs w:val="18"/>
              </w:rPr>
              <w:t xml:space="preserve"> </w:t>
            </w:r>
            <w:r>
              <w:rPr>
                <w:rFonts w:cs="Times New Roman" w:ascii="Times New Roman" w:hAnsi="Times New Roman"/>
                <w:spacing w:val="-18"/>
                <w:sz w:val="18"/>
                <w:szCs w:val="18"/>
              </w:rPr>
              <w:t xml:space="preserve">THPT  chuyên  Long An </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de-DE"/>
              </w:rPr>
              <w:t>Phư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1</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THCS &amp; THPT Khánh H</w:t>
            </w:r>
            <w:r>
              <w:rPr>
                <w:rFonts w:cs="Times New Roman" w:ascii="Times New Roman" w:hAnsi="Times New Roman"/>
                <w:sz w:val="18"/>
                <w:szCs w:val="18"/>
                <w:lang w:val="de-DE"/>
              </w:rPr>
              <w:t>ư</w:t>
            </w:r>
            <w:r>
              <w:rPr>
                <w:rFonts w:cs="Times New Roman" w:ascii="Times New Roman" w:hAnsi="Times New Roman"/>
                <w:sz w:val="18"/>
                <w:szCs w:val="18"/>
                <w:lang w:val="de-DE"/>
              </w:rPr>
              <w:t>ng</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Xã Khánh H</w:t>
            </w:r>
            <w:r>
              <w:rPr>
                <w:rFonts w:cs="Times New Roman" w:ascii="Times New Roman" w:hAnsi="Times New Roman"/>
                <w:sz w:val="18"/>
                <w:szCs w:val="18"/>
                <w:lang w:val="de-DE"/>
              </w:rPr>
              <w:t>ư</w:t>
            </w:r>
            <w:r>
              <w:rPr>
                <w:rFonts w:cs="Times New Roman" w:ascii="Times New Roman" w:hAnsi="Times New Roman"/>
                <w:sz w:val="18"/>
                <w:szCs w:val="18"/>
                <w:lang w:val="de-DE"/>
              </w:rPr>
              <w:t>ng, Vĩnh H</w:t>
            </w:r>
            <w:r>
              <w:rPr>
                <w:rFonts w:cs="Times New Roman" w:ascii="Times New Roman" w:hAnsi="Times New Roman"/>
                <w:sz w:val="18"/>
                <w:szCs w:val="18"/>
                <w:lang w:val="de-DE"/>
              </w:rPr>
              <w:t>ư</w:t>
            </w:r>
            <w:r>
              <w:rPr>
                <w:rFonts w:cs="Times New Roman" w:ascii="Times New Roman" w:hAnsi="Times New Roman"/>
                <w:sz w:val="18"/>
                <w:szCs w:val="18"/>
                <w:lang w:val="de-DE"/>
              </w:rPr>
              <w:t>ng</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2</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C</w:t>
            </w:r>
            <w:r>
              <w:rPr>
                <w:rFonts w:cs="Times New Roman" w:ascii="Times New Roman" w:hAnsi="Times New Roman"/>
                <w:sz w:val="18"/>
                <w:szCs w:val="18"/>
                <w:lang w:val="de-DE"/>
              </w:rPr>
              <w:t>Đ</w:t>
            </w:r>
            <w:r>
              <w:rPr>
                <w:rFonts w:cs="Times New Roman" w:ascii="Times New Roman" w:hAnsi="Times New Roman"/>
                <w:sz w:val="18"/>
                <w:szCs w:val="18"/>
                <w:lang w:val="de-DE"/>
              </w:rPr>
              <w:t>N Kỹ thuật Công nghệ LADE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Ph</w:t>
            </w:r>
            <w:r>
              <w:rPr>
                <w:rFonts w:cs="Times New Roman" w:ascii="Times New Roman" w:hAnsi="Times New Roman"/>
                <w:sz w:val="18"/>
                <w:szCs w:val="18"/>
                <w:lang w:val="de-DE"/>
              </w:rPr>
              <w:t>ư</w:t>
            </w:r>
            <w:r>
              <w:rPr>
                <w:rFonts w:cs="Times New Roman" w:ascii="Times New Roman" w:hAnsi="Times New Roman"/>
                <w:sz w:val="18"/>
                <w:szCs w:val="18"/>
                <w:lang w:val="de-DE"/>
              </w:rPr>
              <w:t>ờng 3,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3</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C</w:t>
            </w:r>
            <w:r>
              <w:rPr>
                <w:rFonts w:cs="Times New Roman" w:ascii="Times New Roman" w:hAnsi="Times New Roman"/>
                <w:sz w:val="18"/>
                <w:szCs w:val="18"/>
                <w:lang w:val="de-DE"/>
              </w:rPr>
              <w:t>Đ</w:t>
            </w:r>
            <w:r>
              <w:rPr>
                <w:rFonts w:cs="Times New Roman" w:ascii="Times New Roman" w:hAnsi="Times New Roman"/>
                <w:sz w:val="18"/>
                <w:szCs w:val="18"/>
                <w:lang w:val="de-DE"/>
              </w:rPr>
              <w:t>N Long A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Ph</w:t>
            </w:r>
            <w:r>
              <w:rPr>
                <w:rFonts w:cs="Times New Roman" w:ascii="Times New Roman" w:hAnsi="Times New Roman"/>
                <w:sz w:val="18"/>
                <w:szCs w:val="18"/>
                <w:lang w:val="de-DE"/>
              </w:rPr>
              <w:t>ư</w:t>
            </w:r>
            <w:r>
              <w:rPr>
                <w:rFonts w:cs="Times New Roman" w:ascii="Times New Roman" w:hAnsi="Times New Roman"/>
                <w:sz w:val="18"/>
                <w:szCs w:val="18"/>
                <w:lang w:val="de-DE"/>
              </w:rPr>
              <w:t>ờng 5, TP Tân An</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4</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C</w:t>
            </w:r>
            <w:r>
              <w:rPr>
                <w:rFonts w:cs="Times New Roman" w:ascii="Times New Roman" w:hAnsi="Times New Roman"/>
                <w:sz w:val="18"/>
                <w:szCs w:val="18"/>
                <w:lang w:val="de-DE"/>
              </w:rPr>
              <w:t>Đ</w:t>
            </w:r>
            <w:r>
              <w:rPr>
                <w:rFonts w:cs="Times New Roman" w:ascii="Times New Roman" w:hAnsi="Times New Roman"/>
                <w:sz w:val="18"/>
                <w:szCs w:val="18"/>
                <w:lang w:val="de-DE"/>
              </w:rPr>
              <w:t xml:space="preserve"> nghề  Tây Sài Gòn</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TT Bến Lức, Bến L</w:t>
            </w:r>
            <w:r>
              <w:rPr>
                <w:rFonts w:cs="Times New Roman" w:ascii="Times New Roman" w:hAnsi="Times New Roman"/>
                <w:sz w:val="18"/>
                <w:szCs w:val="18"/>
                <w:lang w:val="de-DE"/>
              </w:rPr>
              <w:t>ứ</w:t>
            </w:r>
            <w:r>
              <w:rPr>
                <w:rFonts w:cs="Times New Roman" w:ascii="Times New Roman" w:hAnsi="Times New Roman"/>
                <w:sz w:val="18"/>
                <w:szCs w:val="18"/>
                <w:lang w:val="de-DE"/>
              </w:rPr>
              <w:t>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5</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 xml:space="preserve">TC nghề  </w:t>
            </w:r>
            <w:r>
              <w:rPr>
                <w:rFonts w:cs="Times New Roman" w:ascii="Times New Roman" w:hAnsi="Times New Roman"/>
                <w:sz w:val="18"/>
                <w:szCs w:val="18"/>
                <w:lang w:val="de-DE"/>
              </w:rPr>
              <w:t>Đ</w:t>
            </w:r>
            <w:r>
              <w:rPr>
                <w:rFonts w:cs="Times New Roman" w:ascii="Times New Roman" w:hAnsi="Times New Roman"/>
                <w:sz w:val="18"/>
                <w:szCs w:val="18"/>
                <w:lang w:val="de-DE"/>
              </w:rPr>
              <w:t>ức Hòa</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 xml:space="preserve">TT Hậu Nghĩa, </w:t>
            </w:r>
            <w:r>
              <w:rPr>
                <w:rFonts w:cs="Times New Roman" w:ascii="Times New Roman" w:hAnsi="Times New Roman"/>
                <w:sz w:val="18"/>
                <w:szCs w:val="18"/>
                <w:lang w:val="de-DE"/>
              </w:rPr>
              <w:t>Đ</w:t>
            </w:r>
            <w:r>
              <w:rPr>
                <w:rFonts w:cs="Times New Roman" w:ascii="Times New Roman" w:hAnsi="Times New Roman"/>
                <w:sz w:val="18"/>
                <w:szCs w:val="18"/>
                <w:lang w:val="de-DE"/>
              </w:rPr>
              <w:t>ức Hò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6</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 xml:space="preserve">TC nghề  </w:t>
            </w:r>
            <w:r>
              <w:rPr>
                <w:rFonts w:cs="Times New Roman" w:ascii="Times New Roman" w:hAnsi="Times New Roman"/>
                <w:sz w:val="18"/>
                <w:szCs w:val="18"/>
                <w:lang w:val="de-DE"/>
              </w:rPr>
              <w:t>Đ</w:t>
            </w:r>
            <w:r>
              <w:rPr>
                <w:rFonts w:cs="Times New Roman" w:ascii="Times New Roman" w:hAnsi="Times New Roman"/>
                <w:sz w:val="18"/>
                <w:szCs w:val="18"/>
                <w:lang w:val="de-DE"/>
              </w:rPr>
              <w:t>ồng Tháp M</w:t>
            </w:r>
            <w:r>
              <w:rPr>
                <w:rFonts w:cs="Times New Roman" w:ascii="Times New Roman" w:hAnsi="Times New Roman"/>
                <w:sz w:val="18"/>
                <w:szCs w:val="18"/>
                <w:lang w:val="de-DE"/>
              </w:rPr>
              <w:t>ư</w:t>
            </w:r>
            <w:r>
              <w:rPr>
                <w:rFonts w:cs="Times New Roman" w:ascii="Times New Roman" w:hAnsi="Times New Roman"/>
                <w:sz w:val="18"/>
                <w:szCs w:val="18"/>
                <w:lang w:val="de-DE"/>
              </w:rPr>
              <w:t>ời</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Xã Tuyên Thạnh, Mộc Hóa,</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4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067</w:t>
            </w:r>
          </w:p>
        </w:tc>
        <w:tc>
          <w:tcPr>
            <w:tcW w:w="3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rFonts w:ascii="Times New Roman" w:hAnsi="Times New Roman" w:cs="Times New Roman"/>
                <w:sz w:val="18"/>
                <w:szCs w:val="18"/>
                <w:lang w:val="de-DE"/>
              </w:rPr>
            </w:pPr>
            <w:r>
              <w:rPr>
                <w:rFonts w:cs="Times New Roman" w:ascii="Times New Roman" w:hAnsi="Times New Roman"/>
                <w:sz w:val="18"/>
                <w:szCs w:val="18"/>
                <w:lang w:val="de-DE"/>
              </w:rPr>
              <w:t>TT.Dạy nghề Cần Giuộc</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ind w:left="57" w:hanging="0"/>
              <w:rPr/>
            </w:pPr>
            <w:r>
              <w:rPr>
                <w:rFonts w:cs="Times New Roman" w:ascii="Times New Roman" w:hAnsi="Times New Roman"/>
                <w:sz w:val="18"/>
                <w:szCs w:val="18"/>
                <w:lang w:val="de-DE"/>
              </w:rPr>
              <w:t>Xã Tr</w:t>
            </w:r>
            <w:r>
              <w:rPr>
                <w:rFonts w:cs="Times New Roman" w:ascii="Times New Roman" w:hAnsi="Times New Roman"/>
                <w:sz w:val="18"/>
                <w:szCs w:val="18"/>
                <w:lang w:val="de-DE"/>
              </w:rPr>
              <w:t>ư</w:t>
            </w:r>
            <w:r>
              <w:rPr>
                <w:rFonts w:cs="Times New Roman" w:ascii="Times New Roman" w:hAnsi="Times New Roman"/>
                <w:sz w:val="18"/>
                <w:szCs w:val="18"/>
                <w:lang w:val="de-DE"/>
              </w:rPr>
              <w:t>ờng Bình, Cần Giuộc</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jc w:val="center"/>
              <w:rPr>
                <w:rFonts w:ascii="Times New Roman" w:hAnsi="Times New Roman" w:cs="Times New Roman"/>
                <w:sz w:val="18"/>
                <w:szCs w:val="18"/>
              </w:rPr>
            </w:pPr>
            <w:r>
              <w:rPr>
                <w:rFonts w:cs="Times New Roman" w:ascii="Times New Roman" w:hAnsi="Times New Roman"/>
                <w:sz w:val="18"/>
                <w:szCs w:val="18"/>
              </w:rPr>
              <w:t>2N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1"/>
        <w:rPr>
          <w:b/>
          <w:b/>
          <w:sz w:val="18"/>
          <w:szCs w:val="18"/>
          <w:lang w:val="en-US"/>
        </w:rPr>
      </w:pPr>
      <w:r>
        <w:rPr>
          <w:b/>
          <w:sz w:val="18"/>
          <w:szCs w:val="18"/>
          <w:lang w:val="en-US"/>
        </w:rPr>
        <w:t>DANH MỤC MÃ TRƯỜNG THPT, TRƯỜNG NGHỀ VÀ TƯƠNG ĐƯƠNG NĂM 2011</w:t>
      </w:r>
    </w:p>
    <w:p>
      <w:pPr>
        <w:pStyle w:val="A1"/>
        <w:rPr>
          <w:b/>
          <w:b/>
          <w:sz w:val="18"/>
          <w:szCs w:val="18"/>
          <w:lang w:val="en-US"/>
        </w:rPr>
      </w:pPr>
      <w:r>
        <w:rPr>
          <w:b/>
          <w:sz w:val="18"/>
          <w:szCs w:val="18"/>
          <w:lang w:val="en-US"/>
        </w:rPr>
        <w:t>SỞ GD-ĐT: 50 ĐỒNG THÁP</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6"/>
        <w:gridCol w:w="878"/>
        <w:gridCol w:w="3513"/>
        <w:gridCol w:w="19"/>
        <w:gridCol w:w="3739"/>
        <w:gridCol w:w="39"/>
        <w:gridCol w:w="723"/>
        <w:gridCol w:w="43"/>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1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c>
          <w:tcPr>
            <w:tcW w:w="4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i Vung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ậu,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2</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ai Vung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Hòa,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4</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Phan Văn Bảy</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Long Hậu,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5</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GDTX Lai Vu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ị trấn Lai Vung, H.Lai Vu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ành phố Cao Lã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Tân Nhuận Đông,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2</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i Tàu Hạ,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4</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ha Mâ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Xã Tân Nhuận Đông,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Châu Thà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Cái Tàu Hạ, H.Châu Thà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Quốc Toả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ỹ Thuật</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Đỗ Công Tườ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 KTHN tỉnh Đồng Tháp</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HPT Thiên Hộ Dươ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6,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6"/>
                <w:sz w:val="18"/>
                <w:szCs w:val="18"/>
              </w:rPr>
            </w:pPr>
            <w:r>
              <w:rPr>
                <w:rFonts w:cs="Times New Roman" w:ascii="Times New Roman" w:hAnsi="Times New Roman"/>
                <w:spacing w:val="-16"/>
                <w:sz w:val="18"/>
                <w:szCs w:val="18"/>
              </w:rPr>
              <w:t>Trường TC  Nghề GTVT</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P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Sa Đéc</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1,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Xã Tân Qui Tây, Thị xã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de-DE"/>
              </w:rPr>
            </w:pPr>
            <w:r>
              <w:rPr>
                <w:rFonts w:cs="Times New Roman" w:ascii="Times New Roman" w:hAnsi="Times New Roman"/>
                <w:sz w:val="18"/>
                <w:szCs w:val="18"/>
                <w:lang w:val="de-DE"/>
              </w:rPr>
              <w:t>2</w:t>
            </w:r>
          </w:p>
        </w:tc>
        <w:tc>
          <w:tcPr>
            <w:tcW w:w="43" w:type="dxa"/>
            <w:tcBorders/>
            <w:tcMar>
              <w:left w:w="0" w:type="dxa"/>
              <w:right w:w="0" w:type="dxa"/>
            </w:tcMar>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Nguyễn Đình Chiể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ị xã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T GDTX TX Sa Đéc</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2,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CĐ nghề Đồng Tháp</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3, TX Sa Đéc</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ồ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Sa Rài,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Thị Đam</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An Phước,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Thà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hành A – H. 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T GDTX Tân Hồ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ị trấn Sa Rài, H.Tân Hồ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Lộc,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Thuậ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ồng Ngự 3</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ường Thới Tiề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Thạnh, 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 Hồng Ngự</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8"/>
              </w:rPr>
            </w:pPr>
            <w:r>
              <w:rPr>
                <w:rFonts w:cs="Times New Roman" w:ascii="Times New Roman" w:hAnsi="Times New Roman"/>
                <w:sz w:val="18"/>
                <w:szCs w:val="18"/>
              </w:rPr>
              <w:t>Xã Thường Thới Tiền, H.Hồng Ngự</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ường Thới Tiền, H.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Khánh A</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Khánh A, H.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ị xã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 An Thạnh, TX.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am Nô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Ninh,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àm Chim</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ràm Chim,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T GDTX Tam Nô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ràm Chim, H.Tam Nông</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 xml:space="preserve">THCS-THPT  Hòa Bình </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 xml:space="preserve">Xã  Hòa  Bình , H.  Tam Nông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anh Bì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Năng</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anh Bì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Thanh Bình, H.Thanh Bì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ãnh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Thọ,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ao Lãnh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Long,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ống Li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ơng Trà -H.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ến Vă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Hội,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H.Cao Lãnh</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Thọ, H.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THCS-THPT Nguyễn Văn Khả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Xã Bình Hàng Trung, H. Cao Lãnh</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1</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2</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Mỹ,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ấp Vò 3</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Hưng B,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Lấp Vò</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Lấp Vò, H.Lấp Vò</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1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2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ường Xuâ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Trường Xuâ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3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ỹ Quí</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Quí,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ốc Bình Kiều</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5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trấn Mỹ An, H.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6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Điền</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Điề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0</w:t>
            </w:r>
          </w:p>
        </w:tc>
        <w:tc>
          <w:tcPr>
            <w:tcW w:w="3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Năng khiếu thế dục thể thao Đồng Tháp </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Khu liên hợp  phường Mỹ Phú, TP Cao Lãnh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80</w:t>
            </w:r>
          </w:p>
        </w:tc>
        <w:tc>
          <w:tcPr>
            <w:tcW w:w="3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ường TC Nghề Hồng Ngự</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An Lộc, thị xã Hồng Ngự</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43" w:type="dxa"/>
            <w:tcBorders/>
            <w:tcMar>
              <w:left w:w="0" w:type="dxa"/>
              <w:right w:w="0"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970</w:t>
            </w:r>
          </w:p>
        </w:tc>
        <w:tc>
          <w:tcPr>
            <w:tcW w:w="3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ường TC Nghề Tháp Mười</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ị trấn Mỹ An, H. Tháp Mười</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43" w:type="dxa"/>
            <w:tcBorders/>
            <w:tcMar>
              <w:left w:w="0" w:type="dxa"/>
              <w:right w:w="0" w:type="dxa"/>
            </w:tcMar>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1 AN GIANG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37" w:type="dxa"/>
        <w:tblLayout w:type="fixed"/>
        <w:tblCellMar>
          <w:top w:w="0" w:type="dxa"/>
          <w:left w:w="30" w:type="dxa"/>
          <w:bottom w:w="0" w:type="dxa"/>
          <w:right w:w="30" w:type="dxa"/>
        </w:tblCellMar>
      </w:tblPr>
      <w:tblGrid>
        <w:gridCol w:w="588"/>
        <w:gridCol w:w="882"/>
        <w:gridCol w:w="3422"/>
        <w:gridCol w:w="3885"/>
        <w:gridCol w:w="763"/>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4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ở GD-Đ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Lê Triệu Kiết, Long Xuy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ong Xuy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Mỹ Long,Long Xuy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oại Ngọc Hầ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PT ISCHOOL Long Xuy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Long,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Thớ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Thới,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Đ Nghề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65A Trần Hưng Đạo,P.Bình Khánh, Long Xuyê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ỉ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Xuyên,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lập Chưởng Binh Lễ</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ủ Khoa Nghiã</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õ Thị Sá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B, CĐ</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Phú 2</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Quốc Thá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Quốc Thái,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ân Châ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ức Trí</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Xươ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Xương,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 Văn A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iến Bộ</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Chí Tha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Vàm,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ần Văn Thà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ái Dầu,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Đức,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ạnh Mỹ Tây</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hạnh Mỹ Tây,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Mỹ</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Mỹ,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oàn Kế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Long,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ịnh Bi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hà Bà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i Lă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i Lă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Xuân Tô</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Xuân Tô,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Trung Trự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Thị trấn Tri Tôn,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Tộc Nội Tr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hâu Lăng,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a Chú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Xã Ba Chúc,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Hữu Cả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Mới,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Văn Liêm</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Lu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uỳnh Thị Hưở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ội An,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ong Kiế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Long Kiến,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iệp</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iệp,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Bỉnh Khiêm</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An Châu,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Bì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Bình,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ăn Thoạ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úi Sập,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Khuyế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Hòa,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ọng Thê</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Óc Eo,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 Y Tế</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Mỹ Bì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oà Lạ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Lạc,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ội Đ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ội Đ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Trạc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Vĩnh Trạch,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òa Bì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Bình,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âu Pho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fr-FR"/>
              </w:rPr>
              <w:t>Xã Châu Phong,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Khá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Bình Khánh, LX</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ình Thạnh Đ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Bình Thạnh Đông,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ần Đă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Cần Đăng,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ân lập Ngôi Sao</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Đốc</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 Châu phú A, thị xã Châu Đốc</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ân Châu</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Tân Châu, H. Tân Châ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Phú Tâ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Phú Mỹ, H. Phú Tâ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ợ Mới</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Chợ Mới,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Mỹ Luô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Mỹ Luông, H. Chợ Mới</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hoại Sơ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úi Sập, H. Thoại Sơ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án Cái dầu, H. Châu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An Phú</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An Phú, H. An Phú</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Châu Thành</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Bình Hoà, H. Châu Thà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ịnh Biê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hị trấn Nhà Bàng, H. Tịnh Biê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Tri Tô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it-IT"/>
              </w:rPr>
              <w:t>Thị trấn Tri Tôn, H. Tri Tôn</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PT Vĩnh Lộc</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Ấp 1 xã Vĩnh Lộc, An Phú</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PT Nguyễn Quang Diêu</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Ấp Tân Phú B, xã Tân An, Tân Châu</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ường Năng khiếu thể thao</w:t>
            </w:r>
          </w:p>
        </w:tc>
        <w:tc>
          <w:tcPr>
            <w:tcW w:w="388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ường Mỹ Bình, Long Xuyên, AG</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9</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Mỹ Hòa Hưng</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6"/>
                <w:sz w:val="18"/>
                <w:szCs w:val="18"/>
                <w:lang w:val="nl-NL"/>
              </w:rPr>
              <w:t>ấp Mỹ an 1,X Mỹ Hòa Hưng, TP Long Xuyên, AG</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C Nghề Kinh tế kỹ thuật Công Đoàn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Đường Quản Cơ Thành, phường Bình Khánh, Long Xuyê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Châu Đố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Đường kênh Hòa Bình, khóm Châu Long 8, phường Châu Phú B, Thị xã Châu Đốc,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TC Nghề Tân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ấp Tân Phú, xã Tân An, Thị xã Tân Châu,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C Nghề Dân tộc Nội Trú An Gi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sz w:val="18"/>
                <w:szCs w:val="18"/>
              </w:rPr>
              <w:t>ấp Tô Hạ, xã Núi Tô, H. Tri Tôn, A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A1"/>
        <w:rPr>
          <w:b/>
          <w:b/>
          <w:sz w:val="18"/>
          <w:szCs w:val="18"/>
          <w:lang w:val="en-US"/>
        </w:rPr>
      </w:pPr>
      <w:r>
        <w:rPr>
          <w:b/>
          <w:sz w:val="18"/>
          <w:szCs w:val="18"/>
          <w:lang w:val="en-US"/>
        </w:rPr>
      </w:r>
    </w:p>
    <w:p>
      <w:pPr>
        <w:pStyle w:val="A1"/>
        <w:rPr>
          <w:b/>
          <w:b/>
          <w:sz w:val="18"/>
          <w:szCs w:val="18"/>
          <w:lang w:val="en-US"/>
        </w:rPr>
      </w:pPr>
      <w:r>
        <w:rPr>
          <w:b/>
          <w:sz w:val="18"/>
          <w:szCs w:val="18"/>
          <w:lang w:val="en-US"/>
        </w:rPr>
        <w:t>DANH MỤC MÃ TRƯỜNG THPT, TRƯỜNG NGHỀ VÀ TƯƠNG ĐƯƠNG NĂM 2011</w:t>
      </w:r>
    </w:p>
    <w:p>
      <w:pPr>
        <w:pStyle w:val="A1"/>
        <w:rPr/>
      </w:pPr>
      <w:r>
        <w:rPr>
          <w:b/>
          <w:sz w:val="18"/>
          <w:szCs w:val="18"/>
          <w:lang w:val="en-US"/>
        </w:rPr>
        <w:t xml:space="preserve">SỞ GD-ĐT: 52 BÀ RỊA VŨNG TÀU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STD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STD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Thi Sách, Phường 8,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Nguyên H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9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nh Tiên Ho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42 đường thống nhất, 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Văn Qu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Long Điền,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THPT Võ Thị Sá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t>Xã Phước Long Thọ,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Xuyên M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hị Sáu(C Đả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Côn Đả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0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M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ú Mỹ,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C Phước Bử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Bình,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L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BC Long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Hải,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DTNT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Bàu Chinh,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ô Quy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Đá Bạc,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Xuyên M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Phước Bửu,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ắc Dị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Hắc dịch,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lang w:val="pt-BR"/>
              </w:rPr>
              <w:t>Xã Hội Bài,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Kim Long,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8"/>
                <w:sz w:val="18"/>
                <w:szCs w:val="18"/>
              </w:rPr>
              <w:t>BTVH Cấp 2,3 Nguyễn Thái  Họ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8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L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Long Điền, H.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ân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Hòa, H. Tân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Châu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T Ngãi Giao,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GDTX -HN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1,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Hướng nghiệp-DN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8"/>
                <w:sz w:val="18"/>
                <w:szCs w:val="18"/>
              </w:rPr>
              <w:t>THPT Nguyễn Văn Cừ</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Xuân Sơn, H. Châu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pacing w:val="-8"/>
                <w:sz w:val="18"/>
                <w:szCs w:val="18"/>
              </w:rPr>
              <w:t>THPT DL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ường Phước Hưng,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rung tâm GDTX H. Đất Đ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Thạnh,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THPT Hoà Hộ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Hoà Hội H. Xuyên Mộ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10"/>
                <w:sz w:val="18"/>
                <w:szCs w:val="18"/>
              </w:rPr>
              <w:t>THPT Trần Quang K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4"/>
                <w:sz w:val="18"/>
                <w:szCs w:val="18"/>
              </w:rPr>
            </w:pPr>
            <w:r>
              <w:rPr>
                <w:rFonts w:cs="Times New Roman" w:ascii="Times New Roman" w:hAnsi="Times New Roman"/>
                <w:spacing w:val="-14"/>
                <w:sz w:val="18"/>
                <w:szCs w:val="18"/>
              </w:rPr>
              <w:t>Số 25 Trần Xuân Độ, thị trấn Long Điề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pacing w:val="-10"/>
                <w:sz w:val="18"/>
                <w:szCs w:val="18"/>
              </w:rPr>
              <w:t>THPT Dương Bạch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ước Hội , H. Đất Đỏ</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và hướng nghiệp H.Côn Đả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3 đường Nguyễn Huệ, H. Côn Đả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Bà Rị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Nguyễn Tất Thành, P.Ph</w:t>
            </w:r>
            <w:r>
              <w:rPr>
                <w:rFonts w:cs="Times New Roman" w:ascii="Times New Roman" w:hAnsi="Times New Roman"/>
                <w:sz w:val="18"/>
                <w:szCs w:val="18"/>
              </w:rPr>
              <w:t>ư</w:t>
            </w:r>
            <w:r>
              <w:rPr>
                <w:rFonts w:cs="Times New Roman" w:ascii="Times New Roman" w:hAnsi="Times New Roman"/>
                <w:sz w:val="18"/>
                <w:szCs w:val="18"/>
              </w:rPr>
              <w:t>ớc Nguyên, TX Bà Rịa</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ố 365/10/7 Bình Giã, Ph</w:t>
            </w:r>
            <w:r>
              <w:rPr>
                <w:rFonts w:cs="Times New Roman" w:ascii="Times New Roman" w:hAnsi="Times New Roman"/>
                <w:sz w:val="18"/>
                <w:szCs w:val="18"/>
              </w:rPr>
              <w:t>ư</w:t>
            </w:r>
            <w:r>
              <w:rPr>
                <w:rFonts w:cs="Times New Roman" w:ascii="Times New Roman" w:hAnsi="Times New Roman"/>
                <w:sz w:val="18"/>
                <w:szCs w:val="18"/>
              </w:rPr>
              <w:t>ờng 10,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CS &amp; THPT Song ngữ</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Số 1 A Nguyễn Tr</w:t>
            </w:r>
            <w:r>
              <w:rPr>
                <w:rFonts w:cs="Times New Roman" w:ascii="Times New Roman" w:hAnsi="Times New Roman"/>
                <w:sz w:val="18"/>
                <w:szCs w:val="18"/>
                <w:lang w:val="nl-NL"/>
              </w:rPr>
              <w:t>ư</w:t>
            </w:r>
            <w:r>
              <w:rPr>
                <w:rFonts w:cs="Times New Roman" w:ascii="Times New Roman" w:hAnsi="Times New Roman"/>
                <w:sz w:val="18"/>
                <w:szCs w:val="18"/>
                <w:lang w:val="nl-NL"/>
              </w:rPr>
              <w:t>ờng Tộ, P.3,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ầu khí</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Số 43 </w:t>
            </w:r>
            <w:r>
              <w:rPr>
                <w:rFonts w:cs="Times New Roman" w:ascii="Times New Roman" w:hAnsi="Times New Roman"/>
                <w:sz w:val="18"/>
                <w:szCs w:val="18"/>
              </w:rPr>
              <w:t>đư</w:t>
            </w:r>
            <w:r>
              <w:rPr>
                <w:rFonts w:cs="Times New Roman" w:ascii="Times New Roman" w:hAnsi="Times New Roman"/>
                <w:sz w:val="18"/>
                <w:szCs w:val="18"/>
              </w:rPr>
              <w:t>ờng 30 tháng 4, Ph</w:t>
            </w:r>
            <w:r>
              <w:rPr>
                <w:rFonts w:cs="Times New Roman" w:ascii="Times New Roman" w:hAnsi="Times New Roman"/>
                <w:sz w:val="18"/>
                <w:szCs w:val="18"/>
              </w:rPr>
              <w:t>ư</w:t>
            </w:r>
            <w:r>
              <w:rPr>
                <w:rFonts w:cs="Times New Roman" w:ascii="Times New Roman" w:hAnsi="Times New Roman"/>
                <w:sz w:val="18"/>
                <w:szCs w:val="18"/>
              </w:rPr>
              <w:t>ờng 9,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Du lịch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459 Tr</w:t>
            </w:r>
            <w:r>
              <w:rPr>
                <w:rFonts w:cs="Times New Roman" w:ascii="Times New Roman" w:hAnsi="Times New Roman"/>
                <w:sz w:val="18"/>
                <w:szCs w:val="18"/>
              </w:rPr>
              <w:t>ươ</w:t>
            </w:r>
            <w:r>
              <w:rPr>
                <w:rFonts w:cs="Times New Roman" w:ascii="Times New Roman" w:hAnsi="Times New Roman"/>
                <w:sz w:val="18"/>
                <w:szCs w:val="18"/>
              </w:rPr>
              <w:t xml:space="preserve">ng Công </w:t>
            </w:r>
            <w:r>
              <w:rPr>
                <w:rFonts w:cs="Times New Roman" w:ascii="Times New Roman" w:hAnsi="Times New Roman"/>
                <w:sz w:val="18"/>
                <w:szCs w:val="18"/>
              </w:rPr>
              <w:t>Đ</w:t>
            </w:r>
            <w:r>
              <w:rPr>
                <w:rFonts w:cs="Times New Roman" w:ascii="Times New Roman" w:hAnsi="Times New Roman"/>
                <w:sz w:val="18"/>
                <w:szCs w:val="18"/>
              </w:rPr>
              <w:t>ịnh, P.7,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tỉnh Bà Rịa-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w:t>
            </w:r>
            <w:r>
              <w:rPr>
                <w:rFonts w:cs="Times New Roman" w:ascii="Times New Roman" w:hAnsi="Times New Roman"/>
                <w:sz w:val="18"/>
                <w:szCs w:val="18"/>
              </w:rPr>
              <w:t>Đ</w:t>
            </w:r>
            <w:r>
              <w:rPr>
                <w:rFonts w:cs="Times New Roman" w:ascii="Times New Roman" w:hAnsi="Times New Roman"/>
                <w:sz w:val="18"/>
                <w:szCs w:val="18"/>
              </w:rPr>
              <w:t xml:space="preserve">ất </w:t>
            </w:r>
            <w:r>
              <w:rPr>
                <w:rFonts w:cs="Times New Roman" w:ascii="Times New Roman" w:hAnsi="Times New Roman"/>
                <w:sz w:val="18"/>
                <w:szCs w:val="18"/>
              </w:rPr>
              <w:t>Đ</w:t>
            </w:r>
            <w:r>
              <w:rPr>
                <w:rFonts w:cs="Times New Roman" w:ascii="Times New Roman" w:hAnsi="Times New Roman"/>
                <w:sz w:val="18"/>
                <w:szCs w:val="18"/>
              </w:rPr>
              <w:t xml:space="preserve">ỏ, H. </w:t>
            </w:r>
            <w:r>
              <w:rPr>
                <w:rFonts w:cs="Times New Roman" w:ascii="Times New Roman" w:hAnsi="Times New Roman"/>
                <w:sz w:val="18"/>
                <w:szCs w:val="18"/>
              </w:rPr>
              <w:t>Đ</w:t>
            </w:r>
            <w:r>
              <w:rPr>
                <w:rFonts w:cs="Times New Roman" w:ascii="Times New Roman" w:hAnsi="Times New Roman"/>
                <w:sz w:val="18"/>
                <w:szCs w:val="18"/>
              </w:rPr>
              <w:t xml:space="preserve">ất </w:t>
            </w:r>
            <w:r>
              <w:rPr>
                <w:rFonts w:cs="Times New Roman" w:ascii="Times New Roman" w:hAnsi="Times New Roman"/>
                <w:sz w:val="18"/>
                <w:szCs w:val="18"/>
              </w:rPr>
              <w:t>Đ</w:t>
            </w:r>
            <w:r>
              <w:rPr>
                <w:rFonts w:cs="Times New Roman" w:ascii="Times New Roman" w:hAnsi="Times New Roman"/>
                <w:sz w:val="18"/>
                <w:szCs w:val="18"/>
              </w:rPr>
              <w:t>ỏ, tỉnh Bà Rịa-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Giao thông vận t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Đư</w:t>
            </w:r>
            <w:r>
              <w:rPr>
                <w:rFonts w:cs="Times New Roman" w:ascii="Times New Roman" w:hAnsi="Times New Roman"/>
                <w:sz w:val="18"/>
                <w:szCs w:val="18"/>
              </w:rPr>
              <w:t>ờng 3 tháng 2, Ph</w:t>
            </w:r>
            <w:r>
              <w:rPr>
                <w:rFonts w:cs="Times New Roman" w:ascii="Times New Roman" w:hAnsi="Times New Roman"/>
                <w:sz w:val="18"/>
                <w:szCs w:val="18"/>
              </w:rPr>
              <w:t>ư</w:t>
            </w:r>
            <w:r>
              <w:rPr>
                <w:rFonts w:cs="Times New Roman" w:ascii="Times New Roman" w:hAnsi="Times New Roman"/>
                <w:sz w:val="18"/>
                <w:szCs w:val="18"/>
              </w:rPr>
              <w:t>ờng 11,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nghề quốc tế Hồng La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Ấp Vạn Hạnh, TT Phú Mỹ, H.Tân Thành, tỉnh Bà Rịa-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TC nghề Kinh tế kỹ thuật Công </w:t>
            </w:r>
            <w:r>
              <w:rPr>
                <w:rFonts w:cs="Times New Roman" w:ascii="Times New Roman" w:hAnsi="Times New Roman"/>
                <w:sz w:val="18"/>
                <w:szCs w:val="18"/>
              </w:rPr>
              <w:t>đ</w:t>
            </w:r>
            <w:r>
              <w:rPr>
                <w:rFonts w:cs="Times New Roman" w:ascii="Times New Roman" w:hAnsi="Times New Roman"/>
                <w:sz w:val="18"/>
                <w:szCs w:val="18"/>
              </w:rPr>
              <w:t>oàn Bà Rịa- Vũng Tà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1A Nguyễn Tr</w:t>
            </w:r>
            <w:r>
              <w:rPr>
                <w:rFonts w:cs="Times New Roman" w:ascii="Times New Roman" w:hAnsi="Times New Roman"/>
                <w:sz w:val="18"/>
                <w:szCs w:val="18"/>
              </w:rPr>
              <w:t>ư</w:t>
            </w:r>
            <w:r>
              <w:rPr>
                <w:rFonts w:cs="Times New Roman" w:ascii="Times New Roman" w:hAnsi="Times New Roman"/>
                <w:sz w:val="18"/>
                <w:szCs w:val="18"/>
              </w:rPr>
              <w:t>ờng Tộ, P.3,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Roman" w:ascii="Times New Roman" w:hAnsi="Times New Roman"/>
                <w:sz w:val="18"/>
                <w:szCs w:val="18"/>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Công nghệ thông tin TM. COMPUT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565 Tr</w:t>
            </w:r>
            <w:r>
              <w:rPr>
                <w:rFonts w:cs="Times New Roman" w:ascii="Times New Roman" w:hAnsi="Times New Roman"/>
                <w:sz w:val="18"/>
                <w:szCs w:val="18"/>
              </w:rPr>
              <w:t>ươ</w:t>
            </w:r>
            <w:r>
              <w:rPr>
                <w:rFonts w:cs="Times New Roman" w:ascii="Times New Roman" w:hAnsi="Times New Roman"/>
                <w:sz w:val="18"/>
                <w:szCs w:val="18"/>
              </w:rPr>
              <w:t xml:space="preserve">ng Công </w:t>
            </w:r>
            <w:r>
              <w:rPr>
                <w:rFonts w:cs="Times New Roman" w:ascii="Times New Roman" w:hAnsi="Times New Roman"/>
                <w:sz w:val="18"/>
                <w:szCs w:val="18"/>
              </w:rPr>
              <w:t>Đ</w:t>
            </w:r>
            <w:r>
              <w:rPr>
                <w:rFonts w:cs="Times New Roman" w:ascii="Times New Roman" w:hAnsi="Times New Roman"/>
                <w:sz w:val="18"/>
                <w:szCs w:val="18"/>
              </w:rPr>
              <w:t>ịnh, P.7, Tp Vũng Tà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3 TIỀN GIANG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6"/>
        <w:gridCol w:w="878"/>
        <w:gridCol w:w="3533"/>
        <w:gridCol w:w="3778"/>
        <w:gridCol w:w="765"/>
      </w:tblGrid>
      <w:tr>
        <w:trPr>
          <w:trHeight w:val="54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Sở GD-ĐT Tiền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ờng 1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ái Bè</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ạm Thành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Xã An Hữu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hiên Hộ Dư</w:t>
              <w:softHyphen/>
              <w:t>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Hậu Mỹ Bắc A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Huỳnh Văn S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TT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Lê Thanh Hiề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pt-BR"/>
              </w:rPr>
              <w:t>Xã An Hữu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Đốc B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Lưu Tấn Ph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Xã Tam Bình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Mỹ Ph</w:t>
              <w:softHyphen/>
              <w:softHyphen/>
              <w:t>ước T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Xã Mỹ Ph</w:t>
              <w:softHyphen/>
              <w:softHyphen/>
              <w:t>ước Tâ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0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ứ Kiệ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Tân Hiệp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Vĩnh Ki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Vĩnh Ki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Dưỡng Điề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D</w:t>
              <w:softHyphen/>
              <w:softHyphen/>
              <w:t>ưỡng Điề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am Kỳ Khở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Tân Hiệp H.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Rạch Gầm-Xoài Mú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Vĩnh Ki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w:t>
              <w:softHyphen/>
              <w:softHyphen/>
              <w:t>ường 1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huyên T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w:t>
              <w:softHyphen/>
              <w:softHyphen/>
              <w:t>ờng 5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lang w:val="de-DE"/>
              </w:rPr>
              <w:t>Phư</w:t>
              <w:softHyphen/>
              <w:softHyphen/>
              <w:t>ờng 6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Âp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w:t>
              <w:softHyphen/>
              <w:softHyphen/>
              <w:t>ường 5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1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Chợ G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hợ Gạo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Thủ Khoa H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Xã Mỹ Tịnh An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it-IT"/>
              </w:rPr>
            </w:pPr>
            <w:r>
              <w:rPr>
                <w:rFonts w:cs="Times New Roman" w:ascii="Times New Roman" w:hAnsi="Times New Roman"/>
                <w:spacing w:val="-10"/>
                <w:sz w:val="18"/>
                <w:szCs w:val="18"/>
                <w:lang w:val="it-IT"/>
              </w:rPr>
              <w:t>THPT  Trần Văn Hoà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hợ Gạo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Vĩnh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Long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Xã Long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guyễn Văn Thì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Trương Đị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w:t>
              <w:softHyphen/>
              <w:softHyphen/>
              <w:t>ường 1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Gò C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w:t>
              <w:softHyphen/>
              <w:softHyphen/>
              <w:t>ường 2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Nguyễn Văn C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Tân Hoà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Gò Cô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Xã Tân Tây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2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PT Tân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ị trấn Mỹ Phư</w:t>
              <w:softHyphen/>
              <w:t>ớc H Tân Phư</w:t>
              <w:softHyphen/>
              <w:t>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PT Nguyễn Văn Tiế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Tân Hoà Thành  H Tân Phư</w:t>
              <w:softHyphen/>
              <w:t>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an Việt Thố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Bình Phú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ình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Bình Đông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Bình Phục Nhứ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Bình Phục Nhứt, huyện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Phú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Phú Thạnh, H Tân Phú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NK TDT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6,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Mỹ Th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2,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7</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TX Gò C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ường 1 TX Gò C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8</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ái Bè</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Cái Bè H Cái Bè</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39</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ai Lậ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ị trấn Cai Lậy H Cai Lậ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0</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l-PL"/>
              </w:rPr>
            </w:pPr>
            <w:r>
              <w:rPr>
                <w:rFonts w:cs="Times New Roman" w:ascii="Times New Roman" w:hAnsi="Times New Roman"/>
                <w:spacing w:val="-10"/>
                <w:sz w:val="18"/>
                <w:szCs w:val="18"/>
                <w:lang w:val="pl-PL"/>
              </w:rPr>
              <w:t>Xã Tam Hiệp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1</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Chợ G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Xã Lonhg Bình Điền H Chợ G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2</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TTGDTX Gò Công Tâ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fr-FR"/>
              </w:rPr>
            </w:pPr>
            <w:r>
              <w:rPr>
                <w:rFonts w:cs="Times New Roman" w:ascii="Times New Roman" w:hAnsi="Times New Roman"/>
                <w:spacing w:val="-10"/>
                <w:sz w:val="18"/>
                <w:szCs w:val="18"/>
                <w:lang w:val="fr-FR"/>
              </w:rPr>
              <w:t>Thị trấn Vĩnh Bình  H Gò Công Tâ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3</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TGDTX Gò Cô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trấn Tân Hoà  H Gò Công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NT</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4</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TGDTX Tân Ph</w:t>
              <w:softHyphen/>
              <w:t>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Thị trấn Mỹ Phư</w:t>
              <w:softHyphen/>
              <w:t>ớc H Tân Ph</w:t>
              <w:softHyphen/>
              <w:t>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5</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rường Văn  hóa 2 Bộ Công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 xml:space="preserve">Phường 5 TP Mỹ Tho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r>
        <w:trPr>
          <w:trHeight w:val="2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5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046</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rường Trung cấp Nghề Tiền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ường 8 TP Mỹ Th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lang w:val="en-US"/>
        </w:rPr>
      </w:pPr>
      <w:r>
        <w:rPr>
          <w:b/>
          <w:sz w:val="18"/>
          <w:szCs w:val="18"/>
          <w:lang w:val="en-US"/>
        </w:rPr>
        <w:t xml:space="preserve">SỞ GD-ĐT: 54 KIÊN GIANG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20" w:after="40"/>
              <w:ind w:left="57" w:hanging="0"/>
              <w:jc w:val="center"/>
              <w:outlineLvl w:val="4"/>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0"/>
              <w:ind w:left="57"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uỳnh Mẫn Đ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Hùng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THPT  ISchool Rạch Gi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 Vĩnh Lạc-Thành phố Rạch Giá</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KTTH-HN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ị Xã Hà T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Hà Tiên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ên L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Kiên Lương -H.Kiên Lươ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n Đấ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òn Đất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ân Hiệp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HPT BC Tân Hiệ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de-DE"/>
              </w:rPr>
              <w:t>TT Tân Hiệp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Đông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Minh Lương-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ồng Riề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TT Giồng Riềng-H.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ò Qua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ò Quao -H. 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ứ ba -H. A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ứ 11 -H. 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T Vĩnh Thuận-H.Vĩnh Thuậ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ú Quố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Dương Đông -H.Phú Quố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An Thới -H.Phú Quố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iên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òn Tre -H. Kiên Hả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óc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Sóc Sơn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òa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òa Thuận -H.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ong Thạnh -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ư Thục Phó Cơ Điề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ành phố Rạch Giá -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ông T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Thái -H. A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TX Hà Tiê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hị xã Hà Tiên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Kiên Lươ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Kiên Lương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Hòn Đất</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Hòn Đất -Kiên Gia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04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lang w:val="nl-NL"/>
              </w:rPr>
              <w:t>Trung tâm GDTX Tân Hiệp</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8"/>
                <w:szCs w:val="18"/>
                <w:lang w:val="nl-NL"/>
              </w:rPr>
            </w:pPr>
            <w:r>
              <w:rPr>
                <w:rFonts w:cs="Times New Roman" w:ascii="Times New Roman" w:hAnsi="Times New Roman"/>
                <w:sz w:val="18"/>
                <w:szCs w:val="18"/>
              </w:rPr>
              <w:t>TT Tân Hiệp -H. Tân Hiệ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Châu Thà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Xã Vĩnh Hòa Hiệp -H. Châu Thà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Giồng Riềng</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0"/>
                <w:sz w:val="18"/>
                <w:szCs w:val="18"/>
              </w:rPr>
              <w:t>TT Giồng Riềng -H. Giồng Riề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Gò Quao</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Gò Quao -H. Gò Qua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An Biê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thứ ba -H. An Biê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An Minh</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z w:val="18"/>
                <w:szCs w:val="18"/>
              </w:rPr>
              <w:t>TT thứ 11 -H. An Min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Vĩnh Thuận</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2"/>
                <w:sz w:val="18"/>
                <w:szCs w:val="18"/>
              </w:rPr>
              <w:t>TT Vĩnh Thuận -H. Vĩnh Thuậ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rFonts w:ascii="Times New Roman" w:hAnsi="Times New Roman" w:cs="Times New Roman"/>
                <w:sz w:val="18"/>
                <w:szCs w:val="18"/>
              </w:rPr>
            </w:pPr>
            <w:r>
              <w:rPr>
                <w:rFonts w:cs="Times New Roman" w:ascii="Times New Roman" w:hAnsi="Times New Roman"/>
                <w:sz w:val="18"/>
                <w:szCs w:val="18"/>
              </w:rPr>
              <w:t>Trung tâm GDTX Phú Quốc</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hanging="0"/>
              <w:rPr>
                <w:rFonts w:ascii="Times New Roman" w:hAnsi="Times New Roman" w:cs="Times New Roman"/>
                <w:sz w:val="18"/>
                <w:szCs w:val="18"/>
              </w:rPr>
            </w:pPr>
            <w:r>
              <w:rPr>
                <w:rFonts w:cs="Times New Roman" w:ascii="Times New Roman" w:hAnsi="Times New Roman"/>
                <w:spacing w:val="-18"/>
                <w:sz w:val="18"/>
                <w:szCs w:val="18"/>
              </w:rPr>
              <w:t>TT Dương Đông -H. Phú Quố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oại Ngọc Hầ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pacing w:val="-18"/>
                <w:sz w:val="18"/>
                <w:szCs w:val="18"/>
              </w:rPr>
              <w:t xml:space="preserve">Xã Tân Khánh Hòa – H.  </w:t>
            </w:r>
            <w:r>
              <w:rPr>
                <w:rFonts w:cs="Times New Roman" w:ascii="Times New Roman" w:hAnsi="Times New Roman"/>
                <w:spacing w:val="-18"/>
                <w:sz w:val="18"/>
                <w:szCs w:val="18"/>
                <w:lang w:val="pt-BR"/>
              </w:rPr>
              <w:t xml:space="preserve">Giang Thành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S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Bình Sơn – H. 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ây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n Thành – H. Tân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Lộ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Lộc – 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U Minh Thượ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Xã Thạnh Yên - U Minh Thượng - K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uyễn Văn Xiệ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ông Thạnh – H. 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Bình Bắ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Bình Bắc – H.Vĩnh Thuậ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ô Sỹ L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Xã Phi Thông-Tp.Rạch Giá-Kiên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ị Rà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ổ Sơn-H.Hòn Đấ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oà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Hoà Hưng-H. Giồng Riề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ịnh An-H. 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nl-NL"/>
              </w:rPr>
              <w:t>THPT Vĩnh Thắ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Tuy-H.Gò Qua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ân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Vân Khánh-H.An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7</w:t>
            </w:r>
          </w:p>
        </w:tc>
        <w:tc>
          <w:tcPr>
            <w:tcW w:w="35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ong Thọ</w:t>
            </w:r>
          </w:p>
        </w:tc>
        <w:tc>
          <w:tcPr>
            <w:tcW w:w="37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ong Thọ -Châu Thành</w:t>
            </w:r>
          </w:p>
        </w:tc>
        <w:tc>
          <w:tcPr>
            <w:tcW w:w="7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Nam Yên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Yên -An Biên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Bàn Tân Định</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 xml:space="preserve">Xã Bàn Tân Định -Giồng Riềng -Kiên Giang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0</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Vĩnh Hoà Hưng Bắc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oà Hưng Bắc -Gò Quao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1</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Hùng Hiệp</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Mỹ Hiệp Sơn –H. Hòn Đất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2</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ới Quả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ới Quản – H. Gò Quao-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3</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THPT Minh Thuậ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Xã Minh Thuận, U Minh Thượ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4</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THPT Lại Sơ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Lại Sơn-H. Kiên Hải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5</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hạnh Tây</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hạnh Đông – H. Tân Hiệp– K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6</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lang w:val="nl-NL"/>
              </w:rPr>
              <w:t xml:space="preserve">THPT Ba Hòn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TT Kiên Lương, H. Kiên Lươ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7</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am Thái Sơ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Nam Thái Sơn – H. Hòn Đất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8</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oà</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oà - U Minh Thượng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79</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tỉnh Kiên Giang</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An Hoà – Tp Rạch Giá – Kiên Giang</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5 CẦN THƠ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ở GD - ĐT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 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í sinh tự do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Châu Văn L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iệt H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ường An Bì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THPT Thái Bình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18"/>
                <w:szCs w:val="18"/>
              </w:rPr>
            </w:pPr>
            <w:r>
              <w:rPr>
                <w:rFonts w:cs="Times New Roman" w:ascii="Times New Roman" w:hAnsi="Times New Roman"/>
                <w:spacing w:val="-8"/>
                <w:sz w:val="18"/>
                <w:szCs w:val="18"/>
              </w:rPr>
              <w:t>Phường Cái Khế,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GDTX  N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Ngoại ngữ - Tin học TP.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ân An,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KTTH-HN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An Cư,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Ninh Kiề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Xuân Khánh, Q.Ninh Kiều,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Bùi  Hữu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Lý Tự Trọ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à Nóc</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Trà Nóc,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ần Đại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Hưng Phú,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Bình Thủy</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Bình Thuỷ</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An Thới, Q.Bình Thuỷ,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Việt Dũ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Lê Bình, Q.Cái Răng,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sv-SE"/>
              </w:rPr>
            </w:pPr>
            <w:r>
              <w:rPr>
                <w:rFonts w:cs="Times New Roman" w:ascii="Times New Roman" w:hAnsi="Times New Roman"/>
                <w:sz w:val="18"/>
                <w:szCs w:val="18"/>
                <w:lang w:val="sv-SE"/>
              </w:rPr>
              <w:t>TTGDTX Cái 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lang w:val="sv-SE"/>
              </w:rPr>
            </w:pPr>
            <w:r>
              <w:rPr>
                <w:rFonts w:cs="Times New Roman" w:ascii="Times New Roman" w:hAnsi="Times New Roman"/>
                <w:spacing w:val="-6"/>
                <w:sz w:val="18"/>
                <w:szCs w:val="18"/>
                <w:lang w:val="sv-SE"/>
              </w:rPr>
              <w:t>Phường Lê Bình,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Cái 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Phường Lê Bình, Q.Cái Răng,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THPT Lưu Hữu Ph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BE"/>
              </w:rPr>
            </w:pPr>
            <w:r>
              <w:rPr>
                <w:rFonts w:cs="Times New Roman" w:ascii="Times New Roman" w:hAnsi="Times New Roman"/>
                <w:sz w:val="18"/>
                <w:szCs w:val="18"/>
                <w:lang w:val="nl-BE"/>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ới L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ới Long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THPT  Kỹ Thuật Trần Ngọc Hoằ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ã Thới Hưng, H.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ương Định Củ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KTTH-Hướng nghiệp ÔM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Ô M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Châu Văn Liêm, Q.Ô Mô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Văn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Phòng GD&amp;ĐT H.Phong Điề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Nhơn ái, H. Phong Điền,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Thới Lai, H. Thới Lai,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à Huy Giáp</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Cờ Đỏ,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vi-VN"/>
              </w:rPr>
            </w:pPr>
            <w:r>
              <w:rPr>
                <w:rFonts w:cs="Times New Roman" w:ascii="Times New Roman" w:hAnsi="Times New Roman"/>
                <w:sz w:val="18"/>
                <w:szCs w:val="18"/>
              </w:rPr>
              <w:t>TTGDTX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lang w:val="vi-VN"/>
              </w:rPr>
            </w:pPr>
            <w:r>
              <w:rPr>
                <w:rFonts w:cs="Times New Roman" w:ascii="Times New Roman" w:hAnsi="Times New Roman"/>
                <w:spacing w:val="-10"/>
                <w:sz w:val="18"/>
                <w:szCs w:val="18"/>
                <w:lang w:val="vi-VN"/>
              </w:rPr>
              <w:t>TT Thới Lai, H. Thới Lai,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H.Cờ Đỏ</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TT Cờ Đỏ,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ạnh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 Thạnh An, H.Vĩnh Thạnh,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Vĩ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Thạnh Qưới,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4"/>
                <w:sz w:val="18"/>
                <w:szCs w:val="18"/>
              </w:rPr>
              <w:t>Phòng GD&amp;ĐT H.Vĩnh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Xã Thạnh Qưới,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pacing w:val="-10"/>
                <w:sz w:val="18"/>
                <w:szCs w:val="18"/>
              </w:rPr>
              <w:t>Phường Thới Thuận,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rung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de-DE"/>
              </w:rPr>
            </w:pPr>
            <w:r>
              <w:rPr>
                <w:rFonts w:cs="Times New Roman" w:ascii="Times New Roman" w:hAnsi="Times New Roman"/>
                <w:spacing w:val="-10"/>
                <w:sz w:val="18"/>
                <w:szCs w:val="18"/>
                <w:lang w:val="de-DE"/>
              </w:rPr>
              <w:t>Xã Trung An, H.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uận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TGDTX 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33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Q.Thốt Nốt</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Thốt Nốt, Q.Thốt Nốt,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NT</w:t>
            </w:r>
          </w:p>
        </w:tc>
      </w:tr>
      <w:tr>
        <w:trPr>
          <w:trHeight w:val="29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ường TC Bách Nghệ CT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òng GD&amp;ĐT H.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pacing w:val="-10"/>
                <w:sz w:val="18"/>
                <w:szCs w:val="18"/>
              </w:rPr>
              <w:t>TT Thới Lai, H. Cờ Đỏ,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Kinh tế - Kỹ thuật TP.Cần Thơ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C Kinh tế - Kỹ thuật Nam Trường Sơn TP.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18"/>
                <w:szCs w:val="18"/>
              </w:rPr>
            </w:pPr>
            <w:r>
              <w:rPr>
                <w:rFonts w:cs="Times New Roman" w:ascii="Times New Roman" w:hAnsi="Times New Roman"/>
                <w:sz w:val="18"/>
                <w:szCs w:val="18"/>
                <w:lang w:val="fr-FR"/>
              </w:rPr>
              <w:t>Q. Ninh Kiều, TP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HPT Vĩnh Thạnh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ạnh An, H.Vĩnh Thạnh, TP C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lang w:val="fr-FR"/>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57 CMT8, Q.Bình Thủy,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Việt Mỹ, Phân hiệu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35P Trần Hưng Đạo,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Đ nghề ISPACE, Phân hiệu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18, đường 3/2,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Cần Thơ</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30-32 Hùng Vương, Q.Ninh Kiều,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4"/>
                <w:sz w:val="18"/>
                <w:szCs w:val="18"/>
              </w:rPr>
            </w:pPr>
            <w:r>
              <w:rPr>
                <w:rFonts w:cs="Times New Roman" w:ascii="Times New Roman" w:hAnsi="Times New Roman"/>
                <w:sz w:val="18"/>
                <w:szCs w:val="18"/>
              </w:rPr>
              <w:t>TC nghề số 9, cơ sở 2</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7 CMT8, Q.Bình Thủy,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Đông D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hu DC Nông thổ sản 2, Q.Cái Răng,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C nghề Thới L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Thới Lai, H. Cờ đỏ, C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56 BẾN TRE</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Đình Chiể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Phú Tân, 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152"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Trần Văn Ơ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ú An Hòa, H.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7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âu Thành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1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ợ Lách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Chợ Lách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ơng Vĩnh K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Thàn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eguevar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An Thới,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Mỏ Cà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Văn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Hòa,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Ngọc Thă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ớc Long,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Đại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Huỳnh Tấn Phá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Xã Châu Hưng,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Thanh Gi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oài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3-TP.  Bến Tre, tỉnh Bến Tr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Ngô Văn Cấ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Phước Mỹ Trung, H.Mỏ Cày bắc,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Qúy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Định Trung,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lang w:val="pt-BR"/>
              </w:rPr>
            </w:pPr>
            <w:r>
              <w:rPr>
                <w:rFonts w:cs="Times New Roman" w:ascii="Times New Roman" w:hAnsi="Times New Roman"/>
                <w:sz w:val="18"/>
                <w:szCs w:val="18"/>
                <w:lang w:val="pt-BR"/>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âu Thành 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Thành,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C Châu Thành B</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lập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iồng Trôm, H. Giồng Trôm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Chợ L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PT chuyên Bến Tre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hường 2-TP. Bến Tre, tỉnh Bến Tr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Bình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Thạnh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Vĩnh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Thàn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Phước Mỹ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ước Mỹ Trung, H Mỏ Cày bắc,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Ba Tr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Lộc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ộc Thuận, H. Bình Đạ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án Kế</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ỹ Thạnh,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ình Thành,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õ Trường Toả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ú Hư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án công An Thớ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Xã An Thới,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An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Thạnh,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o Thạ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Giao Thạnh,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oàn Thị Điể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Phong,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ổ túc văn hóa Thị Xã</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2-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ương Mỹ,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Sương Nguyệt A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Ngã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Anh X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Tân Thành Bình, H Mỏ Cày bắc,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sz w:val="18"/>
                <w:szCs w:val="18"/>
              </w:rPr>
              <w:t>THPT Mạc Đỉnh Ch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An Hóa,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ermann 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6-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học Y Tế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Phường 6-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Kỹ Thuật Công Nghiệp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 Kinh tế- Kỹ thuật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TP. Bến Tre,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Thành, H.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Chợ Lác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ợ Lách, H. Chợ Lác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Mỏ Cà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ỏ Cày, H. Mỏ Cày na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Giồng Trô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Giồng Trôm, H. Giồng Trôm,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Bình  Đ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Bình Đại, H. Bình Đại ,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Ba Tr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Ba Tri, H. Ba Tri,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iáo dục Thường xuyên Thạnh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Thạnh Phú, H. Thạnh Phú,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Nguyễn Thị Đị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Hòa-H. Giồng Trôm-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Sơn Đông, TP Bến Tre-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rPr>
              <w:t>THPT Nguyễn Tr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ân Hào,H. Giồng Trôm,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Phan Ngọc Tò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An Ngãi Tây,H. Ba Tri,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ạc Long Quâ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3- thành phố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6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Huệ</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iên Thủy- H. Châu Thành- tỉnh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CĐ nghề Đồng Khở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17A4,QL60, P.Phú Tân, TP Bến Tre,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Bến Tre</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59A1, Khu phố 1, P. Phú Tân, TP Bến Tre, Bến Tre</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lang w:val="en-US"/>
        </w:rPr>
      </w:pPr>
      <w:r>
        <w:rPr>
          <w:b/>
          <w:sz w:val="18"/>
          <w:szCs w:val="18"/>
          <w:lang w:val="en-US"/>
        </w:rPr>
        <w:t xml:space="preserve">SỞ GD-ĐT: 57 VĨNH LONG </w:t>
      </w:r>
    </w:p>
    <w:p>
      <w:pPr>
        <w:pStyle w:val="Normal"/>
        <w:autoSpaceDE w:val="false"/>
        <w:ind w:right="5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0</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Sở Giáo dục- Đào tạo</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1,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ưu Văn Liệ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1,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Nguyễn Thô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8,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2"/>
              <w:rPr>
                <w:rFonts w:ascii="Times New Roman" w:hAnsi="Times New Roman" w:cs="Times New Roman"/>
                <w:sz w:val="18"/>
                <w:szCs w:val="18"/>
              </w:rPr>
            </w:pPr>
            <w:r>
              <w:rPr>
                <w:rFonts w:cs="Times New Roman" w:ascii="Times New Roman" w:hAnsi="Times New Roman"/>
                <w:sz w:val="18"/>
                <w:szCs w:val="18"/>
              </w:rPr>
              <w:t>THPT Vĩnh Long</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ường 4, Thành phố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Hù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Mang Thí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TT Cái Nhum,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lang w:val="nl-NL"/>
              </w:rPr>
            </w:pPr>
            <w:r>
              <w:rPr>
                <w:rFonts w:cs="Times New Roman" w:ascii="Times New Roman" w:hAnsi="Times New Roman"/>
                <w:iCs/>
                <w:sz w:val="18"/>
                <w:szCs w:val="18"/>
                <w:lang w:val="nl-NL"/>
              </w:rPr>
              <w:t>THPT Nguyễn Văn Thiệ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Cái Nhum,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Võ Văn Kiệ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lang w:val="pt-BR"/>
              </w:rPr>
              <w:t>TT Vũng Liêm,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ếu Phụ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iếu Phụng,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ình M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Quới,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18"/>
                <w:szCs w:val="18"/>
                <w:lang w:val="nl-NL"/>
              </w:rPr>
            </w:pPr>
            <w:r>
              <w:rPr>
                <w:rFonts w:cs="Times New Roman" w:ascii="Times New Roman" w:hAnsi="Times New Roman"/>
                <w:iCs/>
                <w:sz w:val="18"/>
                <w:szCs w:val="18"/>
                <w:lang w:val="nl-NL"/>
              </w:rPr>
              <w:t>THPT Trần Đại Nghĩa</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ó Tường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Ph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Phú,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rà 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Trà Ô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ựu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ựu Thành,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HPT Chuyên Nguyễn Bỉnh Khiêm</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Phường 4, </w:t>
            </w:r>
            <w:r>
              <w:rPr>
                <w:rFonts w:cs="Times New Roman" w:ascii="Times New Roman" w:hAnsi="Times New Roman"/>
                <w:iCs/>
                <w:sz w:val="18"/>
                <w:szCs w:val="18"/>
              </w:rPr>
              <w:t xml:space="preserve">Thành phố </w:t>
            </w:r>
            <w:r>
              <w:rPr>
                <w:rFonts w:cs="Times New Roman" w:ascii="Times New Roman" w:hAnsi="Times New Roman"/>
                <w:sz w:val="18"/>
                <w:szCs w:val="18"/>
              </w:rPr>
              <w:t>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rường Bổ túc văn hóa tại chức</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Phường 1, </w:t>
            </w:r>
            <w:r>
              <w:rPr>
                <w:rFonts w:cs="Times New Roman" w:ascii="Times New Roman" w:hAnsi="Times New Roman"/>
                <w:iCs/>
                <w:sz w:val="18"/>
                <w:szCs w:val="18"/>
              </w:rPr>
              <w:t>Thành phố</w:t>
            </w:r>
            <w:r>
              <w:rPr>
                <w:rFonts w:cs="Times New Roman" w:ascii="Times New Roman" w:hAnsi="Times New Roman"/>
                <w:sz w:val="18"/>
                <w:szCs w:val="18"/>
              </w:rPr>
              <w:t xml:space="preserve">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BC Long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am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lang w:val="pl-PL"/>
              </w:rPr>
              <w:t>TT Tam Bì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 xml:space="preserve">THPT Lê Thanh Mừng </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Thiện Mỹ,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Vĩnh Xu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Vĩnh Xuâ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oàng Thái Hiế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pacing w:val="-12"/>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lang w:val="nl-NL"/>
              </w:rPr>
              <w:t>THPT Nguyễn Hiếu Tự</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rPr>
              <w:t>TT Vũng Liêm,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Mỹ Phướ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Mỹ Phước,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rưng Vươ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Phường 9, TP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Tân Lượ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Tân Lược,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Dân Tộc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w:t>
            </w:r>
            <w:r>
              <w:rPr>
                <w:rFonts w:cs="Times New Roman" w:ascii="Times New Roman" w:hAnsi="Times New Roman"/>
                <w:sz w:val="18"/>
                <w:szCs w:val="18"/>
              </w:rPr>
              <w:t>ư</w:t>
            </w:r>
            <w:r>
              <w:rPr>
                <w:rFonts w:cs="Times New Roman" w:ascii="Times New Roman" w:hAnsi="Times New Roman"/>
                <w:sz w:val="18"/>
                <w:szCs w:val="18"/>
              </w:rPr>
              <w:t>ờng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Phú Thị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Phú Thị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lang w:val="pt-BR"/>
              </w:rPr>
            </w:pPr>
            <w:r>
              <w:rPr>
                <w:rFonts w:cs="Times New Roman" w:ascii="Times New Roman" w:hAnsi="Times New Roman"/>
                <w:sz w:val="18"/>
                <w:szCs w:val="18"/>
                <w:lang w:val="pt-BR"/>
              </w:rPr>
              <w:t>THPT Phan Văn Hò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lang w:val="pt-BR"/>
              </w:rPr>
              <w:t>Xã Hậu Lộc,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2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Phú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Phú Quới,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oà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oà Bình,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HPT Hiếu Nhơ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Xã Hiếu Nhơn,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TT.GDTX TP Vĩnh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z w:val="18"/>
                <w:szCs w:val="18"/>
              </w:rPr>
              <w:t>Phường 1, TP Vĩnh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Long Hồ</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Long Hồ,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Mang Thít</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6"/>
                <w:sz w:val="18"/>
                <w:szCs w:val="18"/>
              </w:rPr>
              <w:t xml:space="preserve">TT </w:t>
            </w:r>
            <w:r>
              <w:rPr>
                <w:rFonts w:cs="Times New Roman" w:ascii="Times New Roman" w:hAnsi="Times New Roman"/>
                <w:spacing w:val="-10"/>
                <w:sz w:val="18"/>
                <w:szCs w:val="18"/>
              </w:rPr>
              <w:t>Cái Nhum</w:t>
            </w:r>
            <w:r>
              <w:rPr>
                <w:rFonts w:cs="Times New Roman" w:ascii="Times New Roman" w:hAnsi="Times New Roman"/>
                <w:spacing w:val="-6"/>
                <w:sz w:val="18"/>
                <w:szCs w:val="18"/>
              </w:rPr>
              <w:t>, H. Mang Thí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Bình Mi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6"/>
                <w:sz w:val="18"/>
                <w:szCs w:val="18"/>
              </w:rPr>
              <w:t>TT Cái Vồn, H. Bình Mi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lang w:val="pl-PL"/>
              </w:rPr>
              <w:t>TT.GDTX H. Tam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lang w:val="pl-PL"/>
              </w:rPr>
            </w:pPr>
            <w:r>
              <w:rPr>
                <w:rFonts w:cs="Times New Roman" w:ascii="Times New Roman" w:hAnsi="Times New Roman"/>
                <w:spacing w:val="-12"/>
                <w:sz w:val="18"/>
                <w:szCs w:val="18"/>
                <w:lang w:val="pl-PL"/>
              </w:rPr>
              <w:t>TT Tam Bình, H. Tam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GDTX H. Trà Ô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z w:val="18"/>
                <w:szCs w:val="18"/>
              </w:rPr>
              <w:t>TT Trà Ôn, H. Trà Ô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w:hAnsi="Times New Roman" w:cs="Times New Roman"/>
                <w:sz w:val="18"/>
                <w:szCs w:val="18"/>
              </w:rPr>
            </w:pPr>
            <w:r>
              <w:rPr>
                <w:rFonts w:cs="Times New Roman" w:ascii="Times New Roman" w:hAnsi="Times New Roman"/>
                <w:spacing w:val="-12"/>
                <w:sz w:val="18"/>
                <w:szCs w:val="18"/>
              </w:rPr>
              <w:t>TT.GDTX H. Vũng Liêm</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0"/>
                <w:sz w:val="18"/>
                <w:szCs w:val="18"/>
              </w:rPr>
              <w:t>Xã Trung Thành, H. Vũng Liêm</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03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2"/>
                <w:sz w:val="18"/>
                <w:szCs w:val="18"/>
              </w:rPr>
              <w:t>THPT Mỹ Thuậ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rFonts w:cs="Times New Roman" w:ascii="Times New Roman" w:hAnsi="Times New Roman"/>
                <w:spacing w:val="-10"/>
                <w:sz w:val="18"/>
                <w:szCs w:val="18"/>
              </w:rPr>
              <w:t>Xã Mỹ Thuận,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lang w:val="de-DE"/>
              </w:rPr>
            </w:pPr>
            <w:r>
              <w:rPr>
                <w:rFonts w:cs="Times New Roman" w:ascii="Times New Roman" w:hAnsi="Times New Roman"/>
                <w:sz w:val="18"/>
                <w:szCs w:val="18"/>
                <w:lang w:val="de-DE"/>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0</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TT.GDTX H. Bình Tân</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sz w:val="18"/>
                <w:szCs w:val="18"/>
                <w:lang w:val="nl-NL"/>
              </w:rPr>
              <w:t>Xã Tân Quới, H. Bình Tân</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41</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òa Ninh</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Ninh, H. Long Hồ</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NT</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042</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Trường năng khiếu TDTT</w:t>
            </w:r>
          </w:p>
        </w:tc>
        <w:tc>
          <w:tcPr>
            <w:tcW w:w="38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Phường2 , TP Vĩnh Long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18"/>
                <w:szCs w:val="18"/>
                <w:lang w:val="nl-NL"/>
              </w:rPr>
            </w:pPr>
            <w:r>
              <w:rPr>
                <w:rFonts w:cs="Times New Roman" w:ascii="Times New Roman" w:hAnsi="Times New Roman"/>
                <w:color w:val="FF0000"/>
                <w:sz w:val="18"/>
                <w:szCs w:val="18"/>
                <w:lang w:val="nl-NL"/>
              </w:rPr>
              <w:t>2</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SỞ GD-ĐT: 58 TRÀ VINH</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90"/>
        <w:gridCol w:w="881"/>
        <w:gridCol w:w="3528"/>
        <w:gridCol w:w="3778"/>
        <w:gridCol w:w="763"/>
      </w:tblGrid>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ạm Thái B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Đ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àng Long , H Càng Lo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guyễn Văn 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Bình Phú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Kè</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Kè ,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iểu Cầ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iểu Cần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Vũ Đình Liệ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hâu Thành , H 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rà C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rà Cú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Đại 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ại An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0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Dương Quang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Ngang ,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Duyên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Duyên Hải , H. Duyên Hải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Dân Tộc Nôi Trú  THPT tỉnh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Chuyê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4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TGDTX – HNDN H. Càng Long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Càng Long , H Càng Lo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Hồ Thị Nhâm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ị Long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Tân A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ân An ,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rung Tâm GDTX – HNDN TP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Phường 1 , Thành Phố Trà Vi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hành Phố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hường 9 , Thành Phố Trà Vinh , tỉnh Trà Vinh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Long Hiệp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Hiệp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1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Qua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 xml:space="preserve">TT Cầu Quan , H. Tiểu Cần , tỉnh Trà Vinh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Bùi Hiếu Nghĩa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ại Phước ,H. Càng Lo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òa M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òa Minh , H.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Ngang  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Mỹ Long,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Cầu Ngang B</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iệp Mỹ , H. 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àm Gi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àm Giang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Phong Ph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ong Phú ,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Tập Sơ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ập Sơn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hâu Thành , HChâu Thành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Tiểu Cầ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Phú Cần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2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ong Khá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Khánh , H.Duyên Hải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0</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HPT Hòa Lợi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òa Lợi , H. Châu Thành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Hiếu Tử</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Hiếu Tử , H. Tiểu Cần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2</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Nhị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Nhị Trường , H.Cầu Ngang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Đôn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Đôn Châu , H. Trà Cú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Long Hữ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Long Hữu ,H. Duyên Hải,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5</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HPT Tam Ng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Xã Tam Ngãi, H. Cầu Kè ,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ầu Kè</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Kè , H. Cầu Kè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7</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Cầu Ng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Cầu Ngang , H. Cầu Ngang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NDN H. Trà C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Trà Cú , H. Trà Cú ,tỉnh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9</w:t>
            </w:r>
          </w:p>
        </w:tc>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C nghề Trà V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Ấp Vĩnh Yên, Xã Long Đức, TP Trà Vinh</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59 SÓC TRĂNG  </w:t>
      </w:r>
    </w:p>
    <w:p>
      <w:pPr>
        <w:pStyle w:val="Normal"/>
        <w:autoSpaceDE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oàng Diệ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Mạc Đỉnh Chi, P4,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Chuyên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ường Hồ Nước Ngọt, P6,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ê L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Mậu Thân, P6, TP Sú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ung tâm GDTX tỉnh Sóc T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Nguyễn Văn Cừ, P1,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DTNT  Huỳnh C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Lê Hồng Phong, P3,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l-PL"/>
              </w:rPr>
              <w:t>TC Paly Nam Bộ</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Nguyễn Việt Thành, P6,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Kế Sác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Kế Sách,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Lạc Thô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Lạc Thôn,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an Văn Hù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Đại Hải,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H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Hương,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Phú Tâ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Phú Tâm,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ỹ Xuyê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Mỹ Xuyên,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Văn Ngọc Chí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Xã Thạnh Phú,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ương Định Củ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Long Phú, H. Long Ph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ịch Hội Thượ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Lịch Hội Thượng, H. Trần Đề</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Đại Ng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Đại Ngãi, H. Long Ph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THPT Trần Văn Bảy</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fr-FR"/>
              </w:rPr>
              <w:t>TT Phú Lộc, H. Thạnh Tr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Mai Thanh Thế</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ã Năm, H. Ngã Nă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uyễn Khuyế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Vĩnh Châu, H. Vĩnh Châ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uỳnh Hữu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Huỳnh Hữu Nghĩa,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pt-BR"/>
              </w:rPr>
            </w:pPr>
            <w:r>
              <w:rPr>
                <w:rFonts w:cs="Times New Roman" w:ascii="Times New Roman" w:hAnsi="Times New Roman"/>
                <w:sz w:val="18"/>
                <w:szCs w:val="18"/>
                <w:lang w:val="pt-BR"/>
              </w:rPr>
              <w:t>THPT Đoàn Văn Tố</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pt-BR"/>
              </w:rPr>
              <w:t>TT Cù Lao Dung, H. Cù Lao Du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Ngọc Tố</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Ngọc Tố,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uận Hòa</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Châu Thành, H.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Thiều Văn Chỏ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rinh Phú,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Lê Văn Tám</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Quới, H. Ngã Nă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Ni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de-DE"/>
              </w:rPr>
              <w:t>Xã An Ninh,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Vĩnh Hải</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sv-SE"/>
              </w:rPr>
              <w:t>Xã Vĩnh Hải, H. Vĩnh Châu</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An Thạnh 3</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Thạnh 3, H. Cù Lao Du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Thạnh Trị</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3 TT Phú Lộc, H. Thạnh Tr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rung tâm Nghề và GDTX H. Mỹ T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Giồng Chùa, xã An Hiệp, H. Mỹ Tú</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Kế Sác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ấp An Khương, TT Kế Sách, H. Kế Sách</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PT Hòa Tú</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Hòa Tú, H. Mỹ Xuyê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GDTX H. Vĩnh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Vĩnh Châu, H. vĩnh Châu, tỉnh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TT Nghề và GDTX H. Châu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An Hiệp, H. Châu Thành,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Lê Hồng Pho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 Nguyễn Thị Minh Khai, P3, TP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Mỹ Thuậ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Mỹ Thuận, H. Mỹ Tú,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ường THCS&amp;THPT Thạnh Tân</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Xã Thạnh Tân, H. Thạnh Trị, 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CĐ nghề Sóc Tră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Nam Kỳ Khởi Nghĩa, khóm 4, phường 7, TP.Sóc Trăn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0 BẠC LIÊU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7"/>
        <w:gridCol w:w="880"/>
        <w:gridCol w:w="3535"/>
        <w:gridCol w:w="3891"/>
        <w:gridCol w:w="647"/>
      </w:tblGrid>
      <w:tr>
        <w:trPr>
          <w:trHeight w:val="54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 vực</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Thị Riê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oà Bình, Hoà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THPT Lê Văn Đẩ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Châu Hưng,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á R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ước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an Dừa</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an Dừa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Phan Ngọc Hiể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5,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THPT Chuyên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es-ES"/>
              </w:rPr>
            </w:pPr>
            <w:r>
              <w:rPr>
                <w:rFonts w:cs="Times New Roman" w:ascii="Times New Roman" w:hAnsi="Times New Roman"/>
                <w:sz w:val="18"/>
                <w:szCs w:val="18"/>
                <w:lang w:val="es-ES"/>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T Nội Trú</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TT Hoà Bình, H. Hoà Bình </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Trần Văn  Bảy</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rung Trực</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H.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iền H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iền Hải,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Phước Lo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Phước Long, Phước Long</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Giá Ra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TT Giá Rai, Giá Ra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Vĩnh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hâu Hưng, H.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Đông H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ành Hào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ồng Dân</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an Dừa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ĩnh Hưng</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Vĩnh Hưng Vĩnh L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iệp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hà Mát, thành phố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ành Hào</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ành Hào, H.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ịnh Thà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ịnh Thành, H. Đông Hải</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Quớ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inh Quới, H.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inh Thạnh Lợi</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Xã Ninh Thạnh Lợi, H. Hồng Dân</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GDTX Hòa Bình</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Hòa Bình, H. Hòa Bình</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học Kinh tế - Kỹ thuậ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ố 10A, đường Cách mạng, K10, P1, thành phố Bạc Liêu, tỉnh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 </w:t>
            </w:r>
            <w:r>
              <w:rPr>
                <w:rFonts w:cs="Times New Roman" w:ascii="Times New Roman" w:hAnsi="Times New Roman"/>
                <w:sz w:val="18"/>
                <w:szCs w:val="18"/>
              </w:rPr>
              <w:t>TC Văn hóa - Nghệ thuật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Đường 23/8, Trà Kha, P8, thành phố Bạc Liêu, tỉnh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CĐ Y tế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fr-FR"/>
              </w:rPr>
              <w:t>Số 1, Đoàn Thị Điểm, P3, TP 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Cao đẳng  Nghề  Bạc Liêu </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ôn Đức Thắng, P1, TP 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27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C nghề Bạc Liêu</w:t>
            </w:r>
          </w:p>
        </w:tc>
        <w:tc>
          <w:tcPr>
            <w:tcW w:w="389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8"/>
                <w:sz w:val="18"/>
                <w:szCs w:val="18"/>
                <w:lang w:val="nl-NL"/>
              </w:rPr>
              <w:t>số 44, Lý Thường Kiệt, P.3, TP.Bạc Liêu, Bạc Liê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1 CÀ MAU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Sở Giáo dục và Đào tạo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ồ Thị Kỷ</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ắc V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ắc Vân-TP.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hớ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HPT Lê Công Nh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U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es-ES"/>
              </w:rPr>
            </w:pPr>
            <w:r>
              <w:rPr>
                <w:rFonts w:cs="Times New Roman" w:ascii="Times New Roman" w:hAnsi="Times New Roman"/>
                <w:sz w:val="18"/>
                <w:szCs w:val="18"/>
                <w:lang w:val="es-ES"/>
              </w:rPr>
              <w:t>TT U Minh-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rần Văn Thờ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Huỳnh Phi Hù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Đầm D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hái Thanh Ho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Cái N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M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6"/>
                <w:sz w:val="18"/>
                <w:szCs w:val="18"/>
              </w:rPr>
            </w:pPr>
            <w:r>
              <w:rPr>
                <w:rFonts w:cs="Times New Roman" w:ascii="Times New Roman" w:hAnsi="Times New Roman"/>
                <w:spacing w:val="-6"/>
                <w:sz w:val="18"/>
                <w:szCs w:val="18"/>
              </w:rPr>
              <w:t>THPT Nguyễn Thị Minh Kha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Phú Tân-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Năm Căn-Năm C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pacing w:val="-10"/>
                <w:sz w:val="18"/>
                <w:szCs w:val="18"/>
              </w:rPr>
            </w:pPr>
            <w:r>
              <w:rPr>
                <w:rFonts w:cs="Times New Roman" w:ascii="Times New Roman" w:hAnsi="Times New Roman"/>
                <w:spacing w:val="-10"/>
                <w:sz w:val="18"/>
                <w:szCs w:val="18"/>
              </w:rPr>
              <w:t>THPT Chuyên Phan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P. Cà Ma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2-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Khánh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Xã Khánh Hưng-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T Dân tộc nội tr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8-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Việt Kh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6-TP 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Sông Đố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Sông Đốc-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Thới Bì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Thới Bình-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U M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es-ES"/>
              </w:rPr>
            </w:pPr>
            <w:r>
              <w:rPr>
                <w:rFonts w:cs="Times New Roman" w:ascii="Times New Roman" w:hAnsi="Times New Roman"/>
                <w:sz w:val="18"/>
                <w:szCs w:val="18"/>
                <w:lang w:val="es-ES"/>
              </w:rPr>
              <w:t>TT U Minh-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Trần Văn Thờ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Trần Văn Thời-TV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Cái Nướ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Cái Nước-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Đầm Dơi</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Đầm Dơi-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GDTX Năm C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t-BR"/>
              </w:rPr>
            </w:pPr>
            <w:r>
              <w:rPr>
                <w:rFonts w:cs="Times New Roman" w:ascii="Times New Roman" w:hAnsi="Times New Roman"/>
                <w:sz w:val="18"/>
                <w:szCs w:val="18"/>
                <w:lang w:val="pt-BR"/>
              </w:rPr>
              <w:t>TT Năm Căn-Năm C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Nguyễn Văn Nguyễ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Trí Phải-Thới Bì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Hư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Xã Phú Hưng-Cái Nướ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Phổ thông HermannGmeiner</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fr-FR"/>
              </w:rPr>
            </w:pPr>
            <w:r>
              <w:rPr>
                <w:rFonts w:cs="Times New Roman" w:ascii="Times New Roman" w:hAnsi="Times New Roman"/>
                <w:sz w:val="18"/>
                <w:szCs w:val="18"/>
                <w:lang w:val="fr-FR"/>
              </w:rPr>
              <w:t>P6 TP.Cà Mau-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Khánh Lâ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lang w:val="pl-PL"/>
              </w:rPr>
            </w:pPr>
            <w:r>
              <w:rPr>
                <w:rFonts w:cs="Times New Roman" w:ascii="Times New Roman" w:hAnsi="Times New Roman"/>
                <w:sz w:val="18"/>
                <w:szCs w:val="18"/>
                <w:lang w:val="pl-PL"/>
              </w:rPr>
              <w:t>Xã Khánh Lâm-U Mi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Ngọc Hi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Ngọc Hiển -Ngọc Hi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GDTX Phú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T Phú Tân -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Tân Đức</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Tân Đức, H. Đầm Dơi</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Viê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lang w:val="de-DE"/>
              </w:rPr>
              <w:t>Xã Viên An, H. Ngọc Hiể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Times New Roman" w:hAnsi="Times New Roman" w:cs="Times New Roman"/>
                <w:sz w:val="18"/>
                <w:szCs w:val="18"/>
              </w:rPr>
            </w:pPr>
            <w:r>
              <w:rPr>
                <w:rFonts w:cs="Times New Roman" w:ascii="Times New Roman" w:hAnsi="Times New Roman"/>
                <w:sz w:val="18"/>
                <w:szCs w:val="18"/>
              </w:rPr>
              <w:t>THPT Phú T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Times New Roman" w:ascii="Times New Roman" w:hAnsi="Times New Roman"/>
                <w:sz w:val="18"/>
                <w:szCs w:val="18"/>
              </w:rPr>
              <w:t>Xã Phú Tân, H. Phú Tâ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8 TP. Cà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Ngäc HiÓ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HuyÖn Ngäc HiÓn tØnh Cµ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3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Vâ ThÞ Hå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HuyÖn TrÇn V¨n Thêi  tØnh Cµ Mau</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04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C nghề tỉnh Cà Mau</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Đường Vành Đai, phường 9, TP Cà Ma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2 ĐIỆN BIÊN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8-Mường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ành phố Điện Biên Phủ</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7-Mường Thanh 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8"/>
                <w:sz w:val="18"/>
                <w:szCs w:val="18"/>
              </w:rPr>
              <w:t>THPT Chuyên Lê Quí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 10-Mường Thanh 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HPT Phan Đình Gió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ố 5-Him Lam-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0"/>
                <w:sz w:val="18"/>
                <w:szCs w:val="18"/>
              </w:rPr>
              <w:t>THPT DT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rPr>
            </w:pPr>
            <w:r>
              <w:rPr>
                <w:rFonts w:cs="Times New Roman" w:ascii="Times New Roman" w:hAnsi="Times New Roman"/>
                <w:spacing w:val="-10"/>
                <w:sz w:val="18"/>
                <w:szCs w:val="18"/>
              </w:rPr>
              <w:t>Phố 4-Tân Thanh-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de-DE"/>
              </w:rPr>
            </w:pPr>
            <w:r>
              <w:rPr>
                <w:rFonts w:cs="Times New Roman" w:ascii="Times New Roman" w:hAnsi="Times New Roman"/>
                <w:sz w:val="18"/>
                <w:szCs w:val="18"/>
                <w:lang w:val="de-DE"/>
              </w:rPr>
              <w:t>Trung Tâm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0"/>
                <w:sz w:val="18"/>
                <w:szCs w:val="18"/>
                <w:lang w:val="de-DE"/>
              </w:rPr>
            </w:pPr>
            <w:r>
              <w:rPr>
                <w:rFonts w:cs="Times New Roman" w:ascii="Times New Roman" w:hAnsi="Times New Roman"/>
                <w:spacing w:val="-10"/>
                <w:sz w:val="18"/>
                <w:szCs w:val="18"/>
                <w:lang w:val="de-DE"/>
              </w:rPr>
              <w:t>Phố 5-Thanh Bình-Thành phố ĐB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Phòng GD&amp;ĐT TP Điện Biên</w:t>
            </w:r>
            <w:r>
              <w:rPr>
                <w:rFonts w:cs="Times New Roman" w:ascii="Times New Roman" w:hAnsi="Times New Roman"/>
                <w:sz w:val="18"/>
                <w:szCs w:val="18"/>
              </w:rPr>
              <w:t xml:space="preserve"> Phủ</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ố4 -Him Lam -Thành phố Điện Biên Phủ</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HPT TX Mường L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a Lay-TX Mường La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hòng GD&amp;ĐT TX Mường Lay</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a Lay-TX Mường La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2"/>
                <w:sz w:val="18"/>
                <w:szCs w:val="18"/>
              </w:rPr>
              <w:t>THPT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oong Hẹt-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hanh Chă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hanh Chăn-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òng GD&amp;ĐT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TT Mường Thanh-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uần Gi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it-IT"/>
              </w:rPr>
              <w:t>Khối 2A -H. Tuần Gi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Ả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8"/>
                <w:sz w:val="18"/>
                <w:szCs w:val="18"/>
              </w:rPr>
              <w:t>Phòng GD&amp;ĐT H. Tuần Gi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es-ES"/>
              </w:rPr>
              <w:t>Khối 1-H. Tuần Giá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Phòng GD&amp;ĐT H. Mường</w:t>
            </w:r>
            <w:r>
              <w:rPr>
                <w:rFonts w:cs="Times New Roman" w:ascii="Times New Roman" w:hAnsi="Times New Roman"/>
                <w:sz w:val="18"/>
                <w:szCs w:val="18"/>
              </w:rPr>
              <w:t xml:space="preserve">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ủa Chù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Thắng Lợi-TT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2"/>
                <w:sz w:val="18"/>
                <w:szCs w:val="18"/>
              </w:rPr>
              <w:t>Phòng GD&amp;ĐT H. Tủa Chù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ố Thắng Lợi-TT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Trần C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amp;ĐT H. Điện Biê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D&amp;ĐT H. Mường Nhé</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Nhé-H. Mường Nhé</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Mường N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Mường Nhà-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Mường Luâ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lang w:val="pt-BR"/>
              </w:rPr>
              <w:t>Xã Mường Luân-H. Điện Biên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HPT Nà Tấ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Xã Nà tấu-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PT Búng La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Búng Lao-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Điện Biên Đ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ĐB Đ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Điện Biê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anh Xương-H. Điện Bi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H. Mường Chà</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hị trấn-H. Mường Chà</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8"/>
                <w:sz w:val="18"/>
                <w:szCs w:val="18"/>
              </w:rPr>
            </w:pPr>
            <w:r>
              <w:rPr>
                <w:spacing w:val="-18"/>
                <w:sz w:val="18"/>
                <w:szCs w:val="18"/>
              </w:rPr>
              <w:t>Trung t©m GDTX huyÖn Tña Chï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Þ trÊn-huyÖn Tña Chï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ng t©m GDTX huyÖn TuÇn Gi¸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Þ trÊn-huyÖn TuÇn Gi¸o</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HuyÖn M</w:t>
              <w:softHyphen/>
              <w:t>êng Nh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X· M</w:t>
              <w:softHyphen/>
              <w:t>êng NhÐ-HuyÖn M</w:t>
              <w:softHyphen/>
              <w:t>êng Nh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Phßng GD&amp;§T HuyÖn M</w:t>
              <w:softHyphen/>
              <w:t xml:space="preserve">êng </w:t>
            </w:r>
            <w:r>
              <w:rPr>
                <w:rFonts w:cs=".VnTimeH" w:ascii=".VnTimeH" w:hAnsi=".VnTimeH"/>
                <w:sz w:val="18"/>
                <w:szCs w:val="18"/>
              </w:rPr>
              <w:t>¶</w:t>
            </w:r>
            <w:r>
              <w:rPr>
                <w:sz w:val="18"/>
                <w:szCs w:val="18"/>
              </w:rPr>
              <w:t>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ThÞ trÊn M</w:t>
              <w:softHyphen/>
              <w:t xml:space="preserve">êng </w:t>
            </w:r>
            <w:r>
              <w:rPr>
                <w:rFonts w:cs=".VnTimeH" w:ascii=".VnTimeH" w:hAnsi=".VnTimeH"/>
                <w:sz w:val="18"/>
                <w:szCs w:val="18"/>
              </w:rPr>
              <w:t>¶</w:t>
            </w:r>
            <w:r>
              <w:rPr>
                <w:sz w:val="18"/>
                <w:szCs w:val="18"/>
              </w:rPr>
              <w:t>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PT Mïn Ch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X· Mïn Chung-HuyÖn tuÇn Gi¸o-TØnh §iÖn Biª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4</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GDTX H. Mường Ả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T Mường Ảng H. Mường Ả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5</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Chà Ca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Chà Cang- H. Mường Nhé</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6</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lang w:val="nl-NL"/>
              </w:rPr>
              <w:t>THPT Tả Sìn Thàng</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Xã Tả Sìn Thàng- H. Tủa Chù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037 </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TT GDTX  Huyện Mường Nhé</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sz w:val="18"/>
                <w:szCs w:val="18"/>
              </w:rPr>
              <w:t>X· M</w:t>
              <w:softHyphen/>
              <w:t>êng NhÐ-HuyÖn M</w:t>
              <w:softHyphen/>
              <w:t>êng Nh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038</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Trường Dạy nghề Tỉnh Điện Biên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xml:space="preserve">P. Thanh Bình , TP Điện Biên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3 ĐẮK NÔNG </w:t>
      </w:r>
    </w:p>
    <w:p>
      <w:pPr>
        <w:pStyle w:val="Normal"/>
        <w:autoSpaceDE w:val="false"/>
        <w:ind w:right="57" w:hanging="0"/>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31"/>
        <w:gridCol w:w="3778"/>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Khu</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amp;ĐT Dăk N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u Văn A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Dân tộc Nội trú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ạm Văn Đồ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ến Đức,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Tất Thà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ạo Nghĩa,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S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ức An, H.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Mil</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Hưng Đạo</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Chu Tr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EaTLinh,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Krông Nô</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ăk Mâm.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R’Lấp</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ến Đức,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Mil</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t-BR"/>
              </w:rPr>
              <w:t>TT Đăk Mil,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Krông Nô</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ăk Mâm.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rung tâm GDTX Cư Jút</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EaTLinh,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Bội Châ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lang w:val="pl-PL"/>
              </w:rPr>
              <w:t>Xã Nam Dong, H.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Quang Tru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ăk R’La, H.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Hùng Vươ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Phú,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ường Chi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Nhân Cơ, H. Đăk Rlấ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Quý Đôn</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H. Tuy Đức</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Bỉnh Khiêm</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sz w:val="18"/>
                <w:szCs w:val="18"/>
              </w:rPr>
              <w:t xml:space="preserve">X· </w:t>
            </w:r>
            <w:r>
              <w:rPr>
                <w:rFonts w:cs="Times New Roman" w:ascii="Times New Roman" w:hAnsi="Times New Roman"/>
                <w:sz w:val="18"/>
                <w:szCs w:val="18"/>
              </w:rPr>
              <w:t>Đăk Drông</w:t>
            </w:r>
            <w:r>
              <w:rPr>
                <w:sz w:val="18"/>
                <w:szCs w:val="18"/>
              </w:rPr>
              <w:t>, huyÖn C</w:t>
              <w:softHyphen/>
              <w:t xml:space="preserve"> Jó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rung tâm GDTX Đăk S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Đức An, H.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rần Ph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Đăk Sô, H. Krông Nô</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Gia Nghĩa</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ăk Glo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Quảng Khê-H. Đăk Gl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T GDTX tỉnh</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Phan Đình Phù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Đăk DNRung, huyện Đăk So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Đào Duy Từ</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Xã Tâm thắng, huyện Cư Jú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uyễn Du</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Xã Đăk Sắc, huyện Đăk Mil</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rPr>
            </w:pPr>
            <w:r>
              <w:rPr>
                <w:rFonts w:cs="Times New Roman" w:ascii="Times New Roman" w:hAnsi="Times New Roman"/>
                <w:sz w:val="18"/>
                <w:szCs w:val="18"/>
              </w:rPr>
              <w:t>6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rPr>
            </w:pPr>
            <w:r>
              <w:rPr>
                <w:rFonts w:cs="Times New Roman" w:ascii="Times New Roman" w:hAnsi="Times New Roman"/>
                <w:sz w:val="18"/>
                <w:szCs w:val="18"/>
              </w:rPr>
              <w:t>028</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rPr>
                <w:rFonts w:ascii="Times New Roman" w:hAnsi="Times New Roman" w:cs="Times New Roman"/>
                <w:sz w:val="18"/>
                <w:szCs w:val="18"/>
              </w:rPr>
            </w:pPr>
            <w:r>
              <w:rPr>
                <w:rFonts w:cs="Times New Roman" w:ascii="Times New Roman" w:hAnsi="Times New Roman"/>
                <w:sz w:val="18"/>
                <w:szCs w:val="18"/>
              </w:rPr>
              <w:t>Trường TC Nghề Đăk Nông</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rPr>
                <w:rFonts w:ascii="Times New Roman" w:hAnsi="Times New Roman" w:cs="Times New Roman"/>
                <w:spacing w:val="-10"/>
                <w:sz w:val="18"/>
                <w:szCs w:val="18"/>
                <w:lang w:val="pt-BR"/>
              </w:rPr>
            </w:pPr>
            <w:r>
              <w:rPr>
                <w:rFonts w:cs="Times New Roman" w:ascii="Times New Roman" w:hAnsi="Times New Roman"/>
                <w:spacing w:val="-10"/>
                <w:sz w:val="18"/>
                <w:szCs w:val="18"/>
                <w:lang w:val="pt-BR"/>
              </w:rPr>
              <w:t>Thị xã Gia nghĩa, Đăk Nô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60"/>
              <w:ind w:left="57" w:hanging="0"/>
              <w:jc w:val="center"/>
              <w:rPr>
                <w:rFonts w:ascii="Times New Roman" w:hAnsi="Times New Roman" w:cs="Times New Roman"/>
                <w:sz w:val="18"/>
                <w:szCs w:val="18"/>
                <w:lang w:val="pt-BR"/>
              </w:rPr>
            </w:pPr>
            <w:r>
              <w:rPr>
                <w:rFonts w:cs="Times New Roman" w:ascii="Times New Roman" w:hAnsi="Times New Roman"/>
                <w:sz w:val="18"/>
                <w:szCs w:val="18"/>
                <w:lang w:val="pt-BR"/>
              </w:rPr>
              <w:t>1</w:t>
            </w:r>
          </w:p>
        </w:tc>
      </w:tr>
    </w:tbl>
    <w:p>
      <w:pPr>
        <w:pStyle w:val="Normal"/>
        <w:autoSpaceDE w:val="false"/>
        <w:ind w:right="57" w:hanging="0"/>
        <w:jc w:val="center"/>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A1"/>
        <w:rPr>
          <w:b/>
          <w:b/>
          <w:sz w:val="18"/>
          <w:szCs w:val="18"/>
        </w:rPr>
      </w:pPr>
      <w:r>
        <w:rPr>
          <w:b/>
          <w:sz w:val="18"/>
          <w:szCs w:val="18"/>
        </w:rPr>
        <w:t>DANH MỤC MÃ TRƯỜNG THPT, TRƯỜNG NGHỀ VÀ TƯƠNG ĐƯƠNG NĂM 2011</w:t>
      </w:r>
    </w:p>
    <w:p>
      <w:pPr>
        <w:pStyle w:val="A1"/>
        <w:rPr>
          <w:b/>
          <w:b/>
          <w:sz w:val="18"/>
          <w:szCs w:val="18"/>
        </w:rPr>
      </w:pPr>
      <w:r>
        <w:rPr>
          <w:b/>
          <w:sz w:val="18"/>
          <w:szCs w:val="18"/>
        </w:rPr>
        <w:t xml:space="preserve">SỞ GD-ĐT: 64 HẬU GIANG </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4950" w:type="pct"/>
        <w:jc w:val="left"/>
        <w:tblInd w:w="-37" w:type="dxa"/>
        <w:tblLayout w:type="fixed"/>
        <w:tblCellMar>
          <w:top w:w="0" w:type="dxa"/>
          <w:left w:w="30" w:type="dxa"/>
          <w:bottom w:w="0" w:type="dxa"/>
          <w:right w:w="30" w:type="dxa"/>
        </w:tblCellMar>
      </w:tblPr>
      <w:tblGrid>
        <w:gridCol w:w="588"/>
        <w:gridCol w:w="878"/>
        <w:gridCol w:w="3529"/>
        <w:gridCol w:w="3780"/>
        <w:gridCol w:w="765"/>
      </w:tblGrid>
      <w:tr>
        <w:trPr>
          <w:trHeight w:val="5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ở GD và ĐT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Vị Thủ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y Đô</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ĩnh Viễn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ương Thế Vi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Kinh Cù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ây Dươ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THPT Nguyễn Minh Qu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fr-FR"/>
              </w:rPr>
            </w:pPr>
            <w:r>
              <w:rPr>
                <w:rFonts w:cs="Times New Roman" w:ascii="Times New Roman" w:hAnsi="Times New Roman"/>
                <w:sz w:val="18"/>
                <w:szCs w:val="18"/>
                <w:lang w:val="fr-FR"/>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Ngã Sá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0"/>
                <w:sz w:val="18"/>
                <w:szCs w:val="18"/>
              </w:rPr>
              <w:t>Xã Thạnh Xuâ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4"/>
                <w:sz w:val="18"/>
                <w:szCs w:val="18"/>
              </w:rPr>
              <w:t>Xã Tân Phú Thạnh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ầm Vu 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4"/>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Lo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Long, H. Phù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thành phố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Vị Thủ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ủ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Phụng Hiệp</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Châu Thà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Phòng Giáo dục H. Châu Thành 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òng Giáo dục Thị xã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Ngã Bảy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ổ thông Dân tộc nội tr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ong Bình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Tân Phú</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ân Phú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Lê Hồng Pho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Vị Thanh H. Vị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PT Chiêm Thành Tấ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7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 GDTX thành phố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3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DTX H. Vị Thuỷ</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àng Mau H. Vị Thuỷ</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TT GDTX H. Long Mỹ</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Long Mỹ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16"/>
                <w:sz w:val="18"/>
                <w:szCs w:val="18"/>
              </w:rPr>
              <w:t>TT GDTX H. Phụng Hiệp</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Cây Dương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GDTX H. Châu Thà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T Ngã Sá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14"/>
                <w:sz w:val="18"/>
                <w:szCs w:val="18"/>
              </w:rPr>
              <w:t>TT GDTX H. Châu Thành A</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pacing w:val="-14"/>
                <w:sz w:val="18"/>
                <w:szCs w:val="18"/>
              </w:rPr>
              <w:t>TT  Một ngàn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T GDTX thị xã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Hòa A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Hòa An H. Phụng Hiệ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Lương Tâm</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Lương Tâm H. Long Mỹ</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Phú Hữu</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Phú Hữu H. Châu Thà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pacing w:val="-8"/>
                <w:sz w:val="18"/>
                <w:szCs w:val="18"/>
              </w:rPr>
            </w:pPr>
            <w:r>
              <w:rPr>
                <w:rFonts w:cs="Times New Roman" w:ascii="Times New Roman" w:hAnsi="Times New Roman"/>
                <w:spacing w:val="-8"/>
                <w:sz w:val="18"/>
                <w:szCs w:val="18"/>
              </w:rPr>
              <w:t>THPT chuyên Vị Than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hường 1 thành phố Vị Thanh</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HPT Lê Quý Đô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lang w:val="pt-BR"/>
              </w:rPr>
            </w:pPr>
            <w:r>
              <w:rPr>
                <w:rFonts w:cs="Times New Roman" w:ascii="Times New Roman" w:hAnsi="Times New Roman"/>
                <w:sz w:val="18"/>
                <w:szCs w:val="18"/>
                <w:lang w:val="pt-BR"/>
              </w:rPr>
              <w:t>Phường Lái Hiếu thị xã Ngã Bảy</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NT</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lang w:val="pt-BR"/>
              </w:rPr>
              <w:t>THPT Trường Long Tâ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Xã Trường Long Tây, H. Châu Thành 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042 </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tỉnh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8"/>
                <w:sz w:val="18"/>
                <w:szCs w:val="18"/>
              </w:rPr>
              <w:t>Khu vực IV, Phường IV, TP. Vị Thanh,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TC nghề Ngã Bảy</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Số 3567, Hùng Vương, Khu vực IV, P.Hiệp Thành, TX Ngã Bảy,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pacing w:val="-6"/>
                <w:sz w:val="18"/>
                <w:szCs w:val="18"/>
              </w:rPr>
              <w:t>TC nghề Công nghiệp Tàu thủy  Hậu Giang</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30" w:leader="none"/>
              </w:tabs>
              <w:rPr/>
            </w:pPr>
            <w:r>
              <w:rPr>
                <w:rFonts w:cs="Times New Roman" w:ascii="Times New Roman" w:hAnsi="Times New Roman"/>
                <w:spacing w:val="-6"/>
                <w:sz w:val="18"/>
                <w:szCs w:val="18"/>
              </w:rPr>
              <w:t>Xã Đông Phú, H. Châu Thành tỉnh Hậu Giang.</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right="57"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t>DANH MỤC MÃ TRƯỜNG THPT, TRƯỜNG NGHỀ VÀ TƯƠNG ĐƯƠNG NĂM 2011</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t>BỔ TÚC, THPT CỦA QUÂN ĐỘI</w:t>
      </w:r>
    </w:p>
    <w:p>
      <w:pPr>
        <w:pStyle w:val="Normal"/>
        <w:autoSpaceDE w:val="false"/>
        <w:ind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7" w:type="dxa"/>
        <w:tblLayout w:type="fixed"/>
        <w:tblCellMar>
          <w:top w:w="0" w:type="dxa"/>
          <w:left w:w="30" w:type="dxa"/>
          <w:bottom w:w="0" w:type="dxa"/>
          <w:right w:w="30" w:type="dxa"/>
        </w:tblCellMar>
      </w:tblPr>
      <w:tblGrid>
        <w:gridCol w:w="592"/>
        <w:gridCol w:w="853"/>
        <w:gridCol w:w="3346"/>
        <w:gridCol w:w="4073"/>
        <w:gridCol w:w="773"/>
      </w:tblGrid>
      <w:tr>
        <w:trPr>
          <w:trHeight w:val="547"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ỉnh</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Mã trường</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Tên trườn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Khu </w:t>
            </w:r>
          </w:p>
          <w:p>
            <w:pPr>
              <w:pStyle w:val="Normal"/>
              <w:autoSpaceDE w:val="false"/>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vực</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SQ/QK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Tân Thịnh-Tp.Thái Nguyên-T.Thái Nguyê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4"/>
                <w:sz w:val="18"/>
                <w:szCs w:val="18"/>
              </w:rPr>
            </w:pPr>
            <w:r>
              <w:rPr>
                <w:rFonts w:cs="Times New Roman" w:ascii="Times New Roman" w:hAnsi="Times New Roman"/>
                <w:spacing w:val="-14"/>
                <w:sz w:val="18"/>
                <w:szCs w:val="18"/>
              </w:rPr>
              <w:t>P.Bảo Sơn – Tp. Vĩnh yên - T. Vĩnh Phú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8"/>
                <w:sz w:val="18"/>
                <w:szCs w:val="18"/>
                <w:lang w:val="pl-PL"/>
              </w:rPr>
            </w:pPr>
            <w:r>
              <w:rPr>
                <w:rFonts w:cs="Times New Roman" w:ascii="Times New Roman" w:hAnsi="Times New Roman"/>
                <w:spacing w:val="-8"/>
                <w:sz w:val="18"/>
                <w:szCs w:val="18"/>
                <w:lang w:val="pl-PL"/>
              </w:rPr>
              <w:t>X. Nam Anh - Nam Đàn - T. Nghệ A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NT</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TSQ/QK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pacing w:val="-8"/>
                <w:sz w:val="18"/>
                <w:szCs w:val="18"/>
              </w:rPr>
              <w:t>P. Thống Nhất - Tp Plâycu - T. Gia La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1</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0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QK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pacing w:val="-12"/>
                <w:sz w:val="18"/>
                <w:szCs w:val="18"/>
              </w:rPr>
            </w:pPr>
            <w:r>
              <w:rPr>
                <w:rFonts w:cs="Times New Roman" w:ascii="Times New Roman" w:hAnsi="Times New Roman"/>
                <w:spacing w:val="-12"/>
                <w:sz w:val="18"/>
                <w:szCs w:val="18"/>
              </w:rPr>
              <w:t>P.3 - Thị xã Sóc Trăng - Tỉnh Sóc Trăng</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2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Trường Quân sự QĐ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X. Bình Hòa - H. Thuận An - T. Bình Dương</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4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3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CĐ nghề số 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 Long Bình Tân - Tp. Biên Hòa - Đồng Na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2</w: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Q3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sz w:val="18"/>
                <w:szCs w:val="18"/>
              </w:rPr>
              <w:t>Trường Đại học Văn hóa Nghệ thuật quân độ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P.Láng - Q. Đống Đa -  Hà Nộ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pacing w:val="-16"/>
                <w:sz w:val="18"/>
                <w:szCs w:val="18"/>
              </w:rPr>
            </w:pPr>
            <w:r>
              <w:rPr>
                <w:rFonts w:cs="Times New Roman" w:ascii="Times New Roman" w:hAnsi="Times New Roman"/>
                <w:spacing w:val="-16"/>
                <w:sz w:val="18"/>
                <w:szCs w:val="18"/>
              </w:rPr>
              <w:t>3</w:t>
            </w:r>
          </w:p>
        </w:tc>
      </w:tr>
    </w:tbl>
    <w:p>
      <w:pPr>
        <w:pStyle w:val="A1"/>
        <w:rPr>
          <w:sz w:val="18"/>
          <w:szCs w:val="18"/>
        </w:rPr>
      </w:pPr>
      <w:r>
        <w:rPr>
          <w:sz w:val="18"/>
          <w:szCs w:val="18"/>
        </w:rPr>
      </w:r>
    </w:p>
    <w:sectPr>
      <w:headerReference w:type="default" r:id="rId2"/>
      <w:footerReference w:type="default" r:id="rId3"/>
      <w:type w:val="nextPage"/>
      <w:pgSz w:w="11906" w:h="16838"/>
      <w:pgMar w:left="1418" w:right="851"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bCs/>
        <w:i/>
        <w:i/>
        <w:iCs/>
        <w:sz w:val="24"/>
      </w:rPr>
    </w:pPr>
    <w:r>
      <w:rPr>
        <w:rFonts w:cs="Times New Roman" w:ascii="Times New Roman" w:hAnsi="Times New Roman"/>
        <w:b/>
        <w:bCs/>
        <w:i/>
        <w:iCs/>
        <w:sz w:val="24"/>
      </w:rPr>
      <w:t>Vụ Giáo dục Đại học - Bộ Giáo dục và Đào tạo</w:t>
    </w:r>
  </w:p>
  <w:p>
    <w:pPr>
      <w:pStyle w:val="Head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ind w:left="57" w:right="57" w:hanging="0"/>
      <w:jc w:val="center"/>
      <w:outlineLvl w:val="0"/>
    </w:pPr>
    <w:rPr>
      <w:b/>
      <w:bCs/>
      <w:color w:val="000000"/>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rPr>
  </w:style>
  <w:style w:type="paragraph" w:styleId="Heading4">
    <w:name w:val="Heading 4"/>
    <w:basedOn w:val="Normal"/>
    <w:next w:val="Normal"/>
    <w:qFormat/>
    <w:pPr>
      <w:keepNext w:val="true"/>
      <w:numPr>
        <w:ilvl w:val="3"/>
        <w:numId w:val="1"/>
      </w:numPr>
      <w:autoSpaceDE w:val="false"/>
      <w:ind w:left="113" w:hanging="0"/>
      <w:outlineLvl w:val="3"/>
    </w:pPr>
    <w:rPr>
      <w:b/>
      <w:bCs/>
      <w:color w:val="000000"/>
      <w:sz w:val="24"/>
    </w:rPr>
  </w:style>
  <w:style w:type="paragraph" w:styleId="Heading5">
    <w:name w:val="Heading 5"/>
    <w:basedOn w:val="Normal"/>
    <w:next w:val="Normal"/>
    <w:qFormat/>
    <w:pPr>
      <w:keepNext w:val="true"/>
      <w:numPr>
        <w:ilvl w:val="4"/>
        <w:numId w:val="1"/>
      </w:numPr>
      <w:autoSpaceDE w:val="false"/>
      <w:spacing w:before="40" w:after="40"/>
      <w:ind w:left="57" w:hanging="0"/>
      <w:jc w:val="cente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rPr>
  </w:style>
  <w:style w:type="paragraph" w:styleId="Heading7">
    <w:name w:val="Heading 7"/>
    <w:basedOn w:val="Normal"/>
    <w:next w:val="Normal"/>
    <w:qFormat/>
    <w:pPr>
      <w:keepNext w:val="true"/>
      <w:numPr>
        <w:ilvl w:val="6"/>
        <w:numId w:val="1"/>
      </w:numPr>
      <w:autoSpaceDE w:val="false"/>
      <w:spacing w:before="40" w:after="40"/>
      <w:ind w:left="57" w:hanging="0"/>
      <w:jc w:val="center"/>
      <w:outlineLvl w:val="6"/>
    </w:pPr>
    <w:rPr>
      <w:b/>
      <w:bCs/>
      <w:sz w:val="24"/>
    </w:rPr>
  </w:style>
  <w:style w:type="paragraph" w:styleId="Heading8">
    <w:name w:val="Heading 8"/>
    <w:basedOn w:val="Normal"/>
    <w:next w:val="Normal"/>
    <w:qFormat/>
    <w:pPr>
      <w:keepNext w:val="true"/>
      <w:numPr>
        <w:ilvl w:val="7"/>
        <w:numId w:val="1"/>
      </w:numPr>
      <w:autoSpaceDE w:val="false"/>
      <w:spacing w:before="40" w:after="40"/>
      <w:jc w:val="center"/>
      <w:outlineLvl w:val="7"/>
    </w:pPr>
    <w:rPr>
      <w:b/>
      <w:bCs/>
      <w:sz w:val="24"/>
    </w:rPr>
  </w:style>
  <w:style w:type="paragraph" w:styleId="Heading9">
    <w:name w:val="Heading 9"/>
    <w:basedOn w:val="Normal"/>
    <w:next w:val="Normal"/>
    <w:qFormat/>
    <w:pPr>
      <w:keepNext w:val="true"/>
      <w:numPr>
        <w:ilvl w:val="8"/>
        <w:numId w:val="1"/>
      </w:numPr>
      <w:autoSpaceDE w:val="false"/>
      <w:ind w:left="57" w:right="57" w:hanging="0"/>
      <w:jc w:val="center"/>
      <w:outlineLvl w:val="8"/>
    </w:pPr>
    <w:rPr>
      <w:rFonts w:ascii=".VnTimeH" w:hAnsi=".VnTimeH" w:cs=".VnTimeH"/>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7" w:right="57" w:hanging="0"/>
      <w:jc w:val="center"/>
    </w:pPr>
    <w:rPr>
      <w:rFonts w:ascii=".VnTimeH" w:hAnsi=".VnTimeH" w:cs=".VnTimeH"/>
      <w:b/>
      <w:bCs/>
      <w:color w:val="000000"/>
      <w:sz w:val="32"/>
      <w:szCs w:val="28"/>
    </w:rPr>
  </w:style>
  <w:style w:type="paragraph" w:styleId="TextBody">
    <w:name w:val="Body Text"/>
    <w:basedOn w:val="Normal"/>
    <w:pPr>
      <w:spacing w:before="40" w:after="40"/>
      <w:jc w:val="both"/>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567" w:leader="none"/>
      </w:tabs>
      <w:spacing w:before="120" w:after="0"/>
      <w:jc w:val="both"/>
    </w:pPr>
    <w:rPr>
      <w:sz w:val="20"/>
      <w:szCs w:val="20"/>
    </w:rPr>
  </w:style>
  <w:style w:type="paragraph" w:styleId="A1">
    <w:name w:val="a1"/>
    <w:basedOn w:val="Heading"/>
    <w:qFormat/>
    <w:pPr>
      <w:ind w:left="0" w:right="57" w:hanging="0"/>
    </w:pPr>
    <w:rPr>
      <w:rFonts w:ascii="Times New Roman" w:hAnsi="Times New Roman" w:cs="Times New Roman"/>
      <w:b w:val="false"/>
      <w:color w:val="000000"/>
      <w:sz w:val="22"/>
      <w:szCs w:val="22"/>
      <w:lang w:val="pt-BR"/>
    </w:rPr>
  </w:style>
  <w:style w:type="paragraph" w:styleId="A2">
    <w:name w:val="a2"/>
    <w:basedOn w:val="Heading3"/>
    <w:qFormat/>
    <w:pPr>
      <w:numPr>
        <w:ilvl w:val="0"/>
        <w:numId w:val="0"/>
      </w:numPr>
      <w:spacing w:before="40" w:after="40"/>
      <w:outlineLvl w:val="9"/>
    </w:pPr>
    <w:rPr>
      <w:rFonts w:ascii=".VnTimeH" w:hAnsi=".VnTimeH" w:cs=".VnTimeH"/>
      <w:color w:val="FF0000"/>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before="120" w:after="40"/>
      <w:ind w:firstLine="567"/>
      <w:jc w:val="both"/>
    </w:pPr>
    <w:rPr>
      <w:rFonts w:ascii=".VnArial" w:hAnsi=".VnArial" w:cs=".VnArial"/>
      <w:color w:val="000000"/>
      <w:sz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9:00Z</dcterms:created>
  <dc:creator>Nguyen Duc Trung</dc:creator>
  <dc:description/>
  <cp:keywords/>
  <dc:language>en-US</dc:language>
  <cp:lastModifiedBy>Smart</cp:lastModifiedBy>
  <cp:lastPrinted>2011-01-24T08:46:00Z</cp:lastPrinted>
  <dcterms:modified xsi:type="dcterms:W3CDTF">2011-03-09T07:25:00Z</dcterms:modified>
  <cp:revision>271</cp:revision>
  <dc:subject/>
  <dc:title>1</dc:title>
</cp:coreProperties>
</file>