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.VnTimeH" w:ascii=".VnTimeH" w:hAnsi=".VnTimeH"/>
                <w:bCs/>
                <w:sz w:val="22"/>
                <w:szCs w:val="22"/>
                <w:lang w:val="nb-NO"/>
              </w:rPr>
              <w:t>Së GD&amp;§T B¾c Gia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nb-NO"/>
              </w:rPr>
              <w:t>Tr</w:t>
              <w:softHyphen/>
              <w:t>êng THPT hiÖp hßa 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22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75pt" to="123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è: 07/ TB-HH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V/v tuyÓn sinh vµo líp 10 THPT n¨m häc 2012-20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i· ViÖt Nam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pt-BR"/>
              </w:rPr>
            </w:pPr>
            <w:r>
              <w:rPr>
                <w:b/>
                <w:szCs w:val="32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pt-BR" w:eastAsia="en-US"/>
              </w:rPr>
            </w:pPr>
            <w:r>
              <w:rPr>
                <w:b/>
                <w:szCs w:val="3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890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0.7pt" to="220.9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  </w:t>
            </w:r>
            <w:r>
              <w:rPr>
                <w:i/>
              </w:rPr>
              <w:t>HiÖp Hßa, ngµy 21 th¸ng 5 n¨m 2012</w:t>
            </w:r>
            <w:r>
              <w:rPr>
                <w:b/>
                <w:i/>
              </w:rPr>
              <w:t xml:space="preserve">  </w:t>
            </w:r>
          </w:p>
        </w:tc>
      </w:tr>
    </w:tbl>
    <w:p>
      <w:pPr>
        <w:pStyle w:val="Heading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«ng b¸o</w:t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VÒ viÖc tuyÓn sinh vµo líp 10 THPT n¨m häc 2012-2013</w:t>
      </w:r>
    </w:p>
    <w:p>
      <w:pPr>
        <w:pStyle w:val="Normal"/>
        <w:ind w:left="720" w:firstLine="72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/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/>
        <w:t>KÝnh göi</w:t>
      </w:r>
      <w:r>
        <w:rPr>
          <w:rFonts w:cs=".VnTimeH" w:ascii=".VnTimeH" w:hAnsi=".VnTimeH"/>
        </w:rPr>
        <w:t xml:space="preserve">: </w:t>
      </w:r>
      <w:r>
        <w:rPr>
          <w:szCs w:val="28"/>
        </w:rPr>
        <w:t>UBND c¸c x·, c¸c tr</w:t>
        <w:softHyphen/>
        <w:t>êng THCS trªn ®Þa bµn huyÖn HiÖp Hßa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C¨n cø Quy chÕ TuyÓn sinh trung häc c¬ së vµ trung häc phæ th«ng ban hµnh theo QuyÕt ®Þnh sè 12/2006/Q§-BGD&amp;§T ngµy 05/4/2006 cña Bé Gi¸o dôc vµ §µo t¹o;</w:t>
      </w:r>
    </w:p>
    <w:p>
      <w:pPr>
        <w:pStyle w:val="Normal"/>
        <w:ind w:firstLine="720"/>
        <w:jc w:val="both"/>
        <w:rPr/>
      </w:pPr>
      <w:r>
        <w:rPr/>
        <w:t>C¨n cø c«ng v¨n sè 445/SGD§T-KTK§CLGD ngµy 03 th¸ng 5 n¨m 2012 cña Së GD&amp;§T B¾c Giang vÒ viÖc h</w:t>
        <w:softHyphen/>
        <w:t xml:space="preserve">íng dÉn tæ chøc tuyÓn sinh cho n¨m häc 2012-2013; </w:t>
      </w:r>
    </w:p>
    <w:p>
      <w:pPr>
        <w:pStyle w:val="Normal"/>
        <w:ind w:firstLine="720"/>
        <w:jc w:val="both"/>
        <w:rPr/>
      </w:pPr>
      <w:r>
        <w:rPr/>
        <w:t>Tr</w:t>
        <w:softHyphen/>
        <w:t>êng Trung häc phæ th«ng HiÖp Hßa sè 4 th«ng b¸o tuyÓn sinh vµo líp 10 THPT c«ng lËp n¨m häc 2012-2013 nh</w:t>
        <w:softHyphen/>
        <w:t xml:space="preserve"> sau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. ChØ tiªu tuyÓn sinh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Cs w:val="28"/>
        </w:rPr>
        <w:t>N¨m häc 2012-2013, nhµ tr</w:t>
        <w:softHyphen/>
        <w:t>êng ®</w:t>
        <w:softHyphen/>
        <w:t>îc tuyÓn 09 líp, víi 360 häc sinh líp 10 THPT hÖ c«ng lËp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. §é tuæi dù tuyÓn, chÝnh s¸ch </w:t>
        <w:softHyphen/>
        <w:t>u tiªn, khuyÕn khÝ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§é tuæi vµ ®èi t</w:t>
        <w:softHyphen/>
        <w:t>îng dù tuyÓn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. §é tuæi dù tuyÓn</w:t>
      </w:r>
    </w:p>
    <w:p>
      <w:pPr>
        <w:pStyle w:val="Normal"/>
        <w:ind w:firstLine="720"/>
        <w:jc w:val="both"/>
        <w:rPr/>
      </w:pPr>
      <w:r>
        <w:rPr/>
        <w:t>§é tuæi dù tuyÓn cña ng</w:t>
        <w:softHyphen/>
        <w:t xml:space="preserve">êi häc tÝnh tõ n¨m sinh ®Õn n¨m dù tuyÓn c¨n cø vµo giÊy khai sinh hîp lÖ; </w:t>
      </w:r>
      <w:r>
        <w:rPr>
          <w:bCs/>
          <w:iCs/>
        </w:rPr>
        <w:t>Tõ 15 ®Õn 17 tuæi.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Cs/>
          <w:szCs w:val="28"/>
        </w:rPr>
      </w:pPr>
      <w:r>
        <w:rPr>
          <w:iCs/>
          <w:szCs w:val="28"/>
        </w:rPr>
        <w:t>Ng</w:t>
        <w:softHyphen/>
        <w:t>êi häc lµ n÷; ng</w:t>
        <w:softHyphen/>
        <w:t>êi häc tõ n</w:t>
        <w:softHyphen/>
        <w:t>íc ngoµi vÒ n</w:t>
        <w:softHyphen/>
        <w:t>íc ®</w:t>
        <w:softHyphen/>
        <w:t>îc cao h¬n 01 (mét) tuæi so víi quy ®Þnh.</w:t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Ng</w:t>
        <w:softHyphen/>
        <w:t>êi häc lµ</w:t>
      </w:r>
      <w:r>
        <w:rPr>
          <w:szCs w:val="28"/>
        </w:rPr>
        <w:t xml:space="preserve"> ng</w:t>
        <w:softHyphen/>
        <w:t>êi d©n téc thiÓu sè; Ng</w:t>
        <w:softHyphen/>
        <w:t>êi häc ®ang sinh sèng häc tËp ë nh÷ng vïng cã ®iÒu kiÖn kinh tÕ - x· héi khã kh¨n; Ng</w:t>
        <w:softHyphen/>
        <w:t>êi häc bÞ tµn tËt, khuyÕt tËt, kÐm ph¸t triÓn vÒ thÓ lùc, trÝ lùc vµ trÝ tuÖ, bÞ nhiÔm chÊt ®éc ho¸ häc, ng</w:t>
        <w:softHyphen/>
        <w:t>êi häc må c«i kh«ng n¬i n</w:t>
        <w:softHyphen/>
        <w:t>¬ng tùa, ng</w:t>
        <w:softHyphen/>
        <w:t>êi häc trong diÖn hé ®ãi nghÌo theo quy ®Þnh cña nhµ n</w:t>
        <w:softHyphen/>
        <w:t>íc ®</w:t>
        <w:softHyphen/>
        <w:t>îc cao h¬n 02 (hai) tuæi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. §èi t</w:t>
        <w:softHyphen/>
        <w:t>îng dù tuyÓn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h÷ng häc sinh ®· tèt nghiÖp THCS ë tØnh B¾c Giang n¨m häc 2011-2012 (phæ th«ng hoÆc bæ tóc) vµ c¸c n¨m tr</w:t>
        <w:softHyphen/>
        <w:t>íc cã hé khÈu tØnh B¾c Giang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ChÝnh s¸ch </w:t>
        <w:softHyphen/>
        <w:t>u tiªn, khuyÕn khÝch</w:t>
      </w:r>
    </w:p>
    <w:p>
      <w:pPr>
        <w:pStyle w:val="TextBodyIndent"/>
        <w:rPr/>
      </w:pPr>
      <w:r>
        <w:rPr>
          <w:szCs w:val="24"/>
        </w:rPr>
        <w:t>§</w:t>
        <w:softHyphen/>
        <w:t>îc quy ®Þnh t¹i ®iÒu 4 Quy chÕ tuyÓn sinh; §Ò nghÞ c¸c tr</w:t>
        <w:softHyphen/>
        <w:t>êng THCS phæ biÕn cho häc sinh.</w:t>
      </w:r>
    </w:p>
    <w:p>
      <w:pPr>
        <w:pStyle w:val="TextBodyIndent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I. Hå s¬ dù thi </w:t>
      </w:r>
      <w:r>
        <w:rPr>
          <w:b/>
        </w:rPr>
        <w:t>(theo kho¶n 3, ®iÒu 9 Quy chÕ tuyÓn sinh</w:t>
      </w:r>
      <w:r>
        <w:rPr>
          <w:rFonts w:cs=".VnTimeH" w:ascii=".VnTimeH" w:hAnsi=".VnTimeH"/>
          <w:b/>
          <w:sz w:val="24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1. §¬n xin ®¨ng kÝ dù thi (theo mÉu cña Së GD&amp;§T B¾c Giang). </w:t>
      </w:r>
    </w:p>
    <w:p>
      <w:pPr>
        <w:pStyle w:val="Normal"/>
        <w:ind w:firstLine="720"/>
        <w:jc w:val="both"/>
        <w:rPr/>
      </w:pPr>
      <w:r>
        <w:rPr/>
        <w:t>2. B¶n sao giÊy khai sinh hîp lÖ.</w:t>
      </w:r>
    </w:p>
    <w:p>
      <w:pPr>
        <w:pStyle w:val="Normal"/>
        <w:ind w:firstLine="720"/>
        <w:jc w:val="both"/>
        <w:rPr/>
      </w:pPr>
      <w:r>
        <w:rPr/>
        <w:t>3. B»ng tèt nghiÖp THCS hoÆc b»ng tèt nghiÖp bæ tóc THCS, tr</w:t>
        <w:softHyphen/>
        <w:t>êng hîp ch</w:t>
        <w:softHyphen/>
        <w:t>a ®</w:t>
        <w:softHyphen/>
        <w:t xml:space="preserve">îc cÊp b»ng ph¶i nép giÊy chøng nhËn tèt nghiÖp t¹m thêi. </w:t>
      </w:r>
    </w:p>
    <w:p>
      <w:pPr>
        <w:pStyle w:val="Normal"/>
        <w:ind w:firstLine="720"/>
        <w:jc w:val="both"/>
        <w:rPr/>
      </w:pPr>
      <w:r>
        <w:rPr/>
        <w:t>4. Häc b¹ b¶n chÝnh cÊp THCS.</w:t>
      </w:r>
    </w:p>
    <w:p>
      <w:pPr>
        <w:pStyle w:val="Normal"/>
        <w:ind w:firstLine="720"/>
        <w:jc w:val="both"/>
        <w:rPr/>
      </w:pPr>
      <w:r>
        <w:rPr/>
        <w:t>5. C¸c giÊy tê ®Ó h</w:t>
        <w:softHyphen/>
        <w:t xml:space="preserve">ëng chÝnh s¸ch </w:t>
        <w:softHyphen/>
        <w:t>u tiªn, khuyÕn khÝch do c¬ quan cã thÈm quyÒn cÊp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L</w:t>
        <w:softHyphen/>
        <w:t>u ý:</w:t>
      </w:r>
    </w:p>
    <w:p>
      <w:pPr>
        <w:pStyle w:val="Normal"/>
        <w:ind w:firstLine="720"/>
        <w:jc w:val="both"/>
        <w:rPr/>
      </w:pPr>
      <w:r>
        <w:rPr/>
        <w:t>- Hå s¬ ph¶i ®Çy ®ñ, hîp lÖ theo quy ®Þnh</w:t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240" w:before="0" w:after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- §èi víi nh÷ng häc sinh ®· tèt nghiÖp THCS tõ n¨m 2011 trë vÒ tr</w:t>
        <w:softHyphen/>
        <w:t>íc ph¶i cã giÊy x¸c nhËn cña UBND x· hoÆc c¬ quan ®ang trùc tiÕp qu¶n lý vÒ viÖc ng</w:t>
        <w:softHyphen/>
        <w:t>êi dù tuyÓn kh«ng trong thêi gian thi hµnh ¸n, ph¹t tï hoÆc bÞ h¹n chÕ quyÒn c«ng d©n.</w:t>
      </w:r>
    </w:p>
    <w:p>
      <w:pPr>
        <w:pStyle w:val="Normal"/>
        <w:ind w:firstLine="720"/>
        <w:jc w:val="both"/>
        <w:rPr/>
      </w:pPr>
      <w:r>
        <w:rPr/>
        <w:t>- ThÝ sinh chuÈn bÞ 02 ¶nh mÇu, cì 4x6 cm cã ghi hä tªn, ngµy th¸ng n¨m sinh ë mÆt sau cña ¶nh;</w:t>
      </w:r>
    </w:p>
    <w:p>
      <w:pPr>
        <w:pStyle w:val="Normal"/>
        <w:ind w:firstLine="720"/>
        <w:jc w:val="both"/>
        <w:rPr/>
      </w:pPr>
      <w:r>
        <w:rPr/>
        <w:t>- C¸c lo¹i giÊy tê ph¶i ®</w:t>
        <w:softHyphen/>
        <w:t>îc ®ùng trong tói ®ùng hå s¬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 Ph</w:t>
        <w:softHyphen/>
        <w:t xml:space="preserve">¬ng thøc tuyÓn sinh: </w:t>
      </w:r>
      <w:r>
        <w:rPr>
          <w:b/>
          <w:szCs w:val="28"/>
        </w:rPr>
        <w:t>Thi tuyÓn</w:t>
      </w:r>
    </w:p>
    <w:p>
      <w:pPr>
        <w:pStyle w:val="Normal"/>
        <w:ind w:firstLine="720"/>
        <w:jc w:val="both"/>
        <w:rPr/>
      </w:pPr>
      <w:r>
        <w:rPr>
          <w:b/>
        </w:rPr>
        <w:t>1. Thi viÕt 03 m«n</w:t>
      </w:r>
      <w:r>
        <w:rPr/>
        <w:t xml:space="preserve">: Ng÷ v¨n, To¸n vµ TiÕng Anh. </w:t>
      </w:r>
    </w:p>
    <w:p>
      <w:pPr>
        <w:pStyle w:val="Normal"/>
        <w:ind w:firstLine="720"/>
        <w:jc w:val="both"/>
        <w:rPr/>
      </w:pPr>
      <w:r>
        <w:rPr/>
        <w:t>Thêi gian lµm bµi thi: M«n Ng÷ v¨n vµ To¸n: 120 phót/m«n; M«n TiÕng Anh: 60 phót/m«n.</w:t>
      </w:r>
    </w:p>
    <w:p>
      <w:pPr>
        <w:pStyle w:val="Normal"/>
        <w:ind w:firstLine="720"/>
        <w:jc w:val="both"/>
        <w:rPr/>
      </w:pPr>
      <w:r>
        <w:rPr/>
        <w:t>Tõ ngµy 05/6/2012, Nhµ tr</w:t>
        <w:softHyphen/>
        <w:t>êng tæ chøc «n tËp c¶ 03 m«n thi, thÝ sinh nµo cã nhu cÇu «n tËp, ®¨ng kÝ víi c« NguyÔn Thóy Ch©m (Nh©n viªn Th</w:t>
        <w:softHyphen/>
        <w:t xml:space="preserve"> viÖn nhµ tr</w:t>
        <w:softHyphen/>
        <w:t>êng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Thêi gian thi: </w:t>
      </w:r>
      <w:r>
        <w:rPr/>
        <w:t xml:space="preserve">Tæ chøc thi vµo c¸c ngµy 29,30/6/2012 </w:t>
      </w:r>
    </w:p>
    <w:p>
      <w:pPr>
        <w:pStyle w:val="Normal"/>
        <w:ind w:firstLine="720"/>
        <w:jc w:val="both"/>
        <w:rPr/>
      </w:pPr>
      <w:r>
        <w:rPr/>
        <w:t>LÞch thi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92"/>
        <w:gridCol w:w="1252"/>
        <w:gridCol w:w="1197"/>
        <w:gridCol w:w="1285"/>
        <w:gridCol w:w="1519"/>
        <w:gridCol w:w="184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µy th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æi t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t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êi gian lµm bµ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ê më b× ®Ò t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Giê ph¸t ®Ò cho thÝ si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ê b¾t ®Çu tÝnh giê lµm bµi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6/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¸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÷ v¨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phó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7 giê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giê 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giê 0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Ò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Õng a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phó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 giê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giê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giê 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6/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¸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¸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phó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7giê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giê 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giê 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3. §Þa ®iÓm thi:</w:t>
      </w:r>
      <w:r>
        <w:rPr/>
        <w:t xml:space="preserve"> Tr</w:t>
        <w:softHyphen/>
        <w:t>êng Trung häc phæ th«ng HiÖp Hßa sè 4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V. LÖ phÝ thi:</w:t>
      </w:r>
    </w:p>
    <w:p>
      <w:pPr>
        <w:pStyle w:val="Normal"/>
        <w:ind w:firstLine="720"/>
        <w:jc w:val="both"/>
        <w:rPr/>
      </w:pPr>
      <w:r>
        <w:rPr/>
        <w:t>LÖ phÝ thi: 50.000®/1 thÝ sinh;</w:t>
      </w:r>
    </w:p>
    <w:p>
      <w:pPr>
        <w:pStyle w:val="TextBodyIndent"/>
        <w:rPr/>
      </w:pPr>
      <w:r>
        <w:rPr>
          <w:bCs/>
          <w:iCs/>
        </w:rPr>
        <w:t>Ngoµi lÖ phÝ thi, thÝ sinh chuÈn bÞ tiÒn mua tói ®ùng hå s¬, ®¬n ®¨ng kÝ dù thi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VI. Thêi gian ®¨ng kÝ dù thi, nép hå s¬ thi</w:t>
      </w:r>
    </w:p>
    <w:p>
      <w:pPr>
        <w:pStyle w:val="Normal"/>
        <w:ind w:firstLine="720"/>
        <w:jc w:val="both"/>
        <w:rPr/>
      </w:pPr>
      <w:r>
        <w:rPr/>
        <w:t>Tõ ngµy 08/6/2012 ®Õn 11giê 00 ngµy 16/6/2012 thÝ sinh mua phiÕu ®¨ng kÝ dù thi t¹i tr</w:t>
        <w:softHyphen/>
        <w:t>êng, hoµn thiÖn hå s¬ ®¨ng kÝ dù thi; nép hå s¬ thi vµ lÖ phÝ thi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(Sau 11 giê 00 ngµy 16/6/2012 nhµ tr</w:t>
        <w:softHyphen/>
        <w:t>êng sÏ kh«ng nhËn bÊt kÓ mét hå s¬ nµo).</w:t>
      </w:r>
    </w:p>
    <w:p>
      <w:pPr>
        <w:pStyle w:val="Normal"/>
        <w:ind w:firstLine="720"/>
        <w:jc w:val="both"/>
        <w:rPr/>
      </w:pPr>
      <w:r>
        <w:rPr/>
        <w:t>C¨n cø Th«ng b¸o TuyÓn sinh vµo líp 10 THPT c«ng lËp n¨m häc 2012-2013 tr</w:t>
        <w:softHyphen/>
        <w:t>êng THPT HiÖp Hßa sè 4 ®Ò nghÞ UBND c¸c x· vµ c¸c tr</w:t>
        <w:softHyphen/>
        <w:t>êng THCS trªn ®Þa bµn huyÖn HiÖp Hßa phæ biÕn, triÓn khai ®Ó c¸c thÝ sinh ®¨ng ký dù thi ®óng quy ®Þnh./.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kÝnh göi (th«ng b¸o)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  <w:t>u: VT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µo Duy Hå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.VnCentury SchoolbookH" w:hAnsi=".VnCentury SchoolbookH" w:cs=".VnCentury SchoolbookH"/>
      <w:sz w:val="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exact" w:line="300" w:before="120" w:after="0"/>
      <w:ind w:firstLine="72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7:00Z</dcterms:created>
  <dc:creator>User</dc:creator>
  <dc:description/>
  <cp:keywords/>
  <dc:language>en-US</dc:language>
  <cp:lastModifiedBy>duc dung</cp:lastModifiedBy>
  <cp:lastPrinted>2012-05-21T16:46:00Z</cp:lastPrinted>
  <dcterms:modified xsi:type="dcterms:W3CDTF">2012-05-23T00:59:00Z</dcterms:modified>
  <cp:revision>118</cp:revision>
  <dc:subject/>
  <dc:title>Së GD-§T B¾c Giang</dc:title>
</cp:coreProperties>
</file>